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ртакиада Ивановской области среди учебных заве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 по лёгкой атле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Иваново, стадион ИГЭУ                                                              20-22 мая 2016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енщ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 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1920"/>
        <w:gridCol w:w="960"/>
        <w:gridCol w:w="956"/>
        <w:gridCol w:w="964"/>
        <w:gridCol w:w="2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ег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а Татья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цкий М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кина И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гов Е.Н. Мамалимов А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 Любов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Алё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кина Натал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лкин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кова 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афина Н.Ю. Иванченко С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кина 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ркова Анаста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стакова Н.Е. Рябова И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Натал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жова Светл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Вале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зов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новская Викт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нова Алё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Ю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инова 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илина И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Анаста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зов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а Е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нец 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Кс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лкин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ая Али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нова Ма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утина  Лил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рикова 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лкин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анова Юл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Елиза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акова Н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вичева М.Б. Дряннов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тюнник Лид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зов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ли 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Вале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Анаста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а И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вичева М.Б. Дряннов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Эл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 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1920"/>
        <w:gridCol w:w="960"/>
        <w:gridCol w:w="956"/>
        <w:gridCol w:w="964"/>
        <w:gridCol w:w="2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ег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кина И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гов Е.Н. Мамалимов А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ва Любов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ыгина Алё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а Татья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цкий М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кина Натал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лкин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илова Евг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юкова 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вкина Надеж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Кс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щина Натал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Вале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зов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илина И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а Да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Анаста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зов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денец Ма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ская Али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нова Алё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Ю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утина  Лил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ва Ал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лкин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Кс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лкин А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ьянова Евг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Елиза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акова Н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тюнник Лид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зов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а А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вичева М.Б. Дряннов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чева Наталь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вичева М.Б. Дряннов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а Анаста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ли 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 Вале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Эл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а И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вичева М.Б. Дряннов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00 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75"/>
        <w:gridCol w:w="1945"/>
        <w:gridCol w:w="1331"/>
        <w:gridCol w:w="1011"/>
        <w:gridCol w:w="261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ина Екате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Н.А. Хромцов Н.Е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ева Юл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Н.Ю. Лукичёв А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пелова Ма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овой К.Н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ина Екате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Н.Ю. Лукичёв А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а Да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илова Евг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В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ёва Викто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В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Ан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Н.Ю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Кс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ылёва Екате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мирова Юл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Ан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а Н.Ю. Иванченко С.Д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инцева Ан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енина Анаста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зова И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новская В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ьянова Евг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В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Алё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Ю.Н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ась Ма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лкин А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шкова Ма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00 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75"/>
        <w:gridCol w:w="1945"/>
        <w:gridCol w:w="1331"/>
        <w:gridCol w:w="1011"/>
        <w:gridCol w:w="261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пелова Ма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овой К.Н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Екате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 Н.Ю. Лукичёв А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л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лова Т.С. Хромцов Н.Е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ева Юл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ина Н.Н. Лукичёв А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ва И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ёва Викто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В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Ан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Н.Ю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ылёва Екате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а Наталь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Любов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чева М.Б. Дряннов В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мина Наталь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лкин А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цова Крист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00 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75"/>
        <w:gridCol w:w="1945"/>
        <w:gridCol w:w="1331"/>
        <w:gridCol w:w="1011"/>
        <w:gridCol w:w="261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л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9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лова Т.С. Хромцов Н.Е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блокова</w:t>
            </w:r>
            <w:r>
              <w:rPr>
                <w:lang w:val="en-US"/>
              </w:rPr>
              <w:t xml:space="preserve"> </w:t>
            </w:r>
            <w:r>
              <w:rPr/>
              <w:t>И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урина И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фина Н.Н. Голубева М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екеева Еле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нина Н.Н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офимец</w:t>
            </w:r>
            <w:r>
              <w:rPr>
                <w:lang w:val="en-US"/>
              </w:rPr>
              <w:t xml:space="preserve"> </w:t>
            </w:r>
            <w:r>
              <w:rPr/>
              <w:t>Крист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7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лкин А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а Ан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В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ч Юл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8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а Наталь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5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Любов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чева М.Б. Дряннов В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Анаста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4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чева М.Б. Дряннов В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Александ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000 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75"/>
        <w:gridCol w:w="1945"/>
        <w:gridCol w:w="1331"/>
        <w:gridCol w:w="1011"/>
        <w:gridCol w:w="261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Мальв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6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мутдинов Ю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урина И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фина Н.Н. Голубева М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екеева Еле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нина Н.Н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ц Крист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6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лкин А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а Ан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В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ич Юл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</w:t>
      </w:r>
      <w:r>
        <w:rPr/>
        <w:t>0 м с/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1920"/>
        <w:gridCol w:w="960"/>
        <w:gridCol w:w="956"/>
        <w:gridCol w:w="964"/>
        <w:gridCol w:w="2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ег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кшарова И.В. Гудова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хова Татья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Ю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Лил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Ю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асова Юл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00 м с/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1920"/>
        <w:gridCol w:w="960"/>
        <w:gridCol w:w="956"/>
        <w:gridCol w:w="964"/>
        <w:gridCol w:w="2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ег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ина Екатер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дова Н.А. Хромцов Н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а Д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ркова Анаста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акова Н.Е. Рябова И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а Оль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фина Н.Ю. Иванченко С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Лил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Ю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Ан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фина Н.Ю. Иванченко С.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ьба 3000 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1920"/>
        <w:gridCol w:w="960"/>
        <w:gridCol w:w="956"/>
        <w:gridCol w:w="964"/>
        <w:gridCol w:w="2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бег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ина Анаста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8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Анге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ысот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75"/>
        <w:gridCol w:w="1945"/>
        <w:gridCol w:w="1331"/>
        <w:gridCol w:w="1011"/>
        <w:gridCol w:w="261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нишева Оль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арова Дарь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Алё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Ю.Н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чулина Татья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ина Оль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ина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75"/>
        <w:gridCol w:w="1945"/>
        <w:gridCol w:w="1331"/>
        <w:gridCol w:w="1011"/>
        <w:gridCol w:w="261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Ан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Н.А. Хромцов Н.Е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уева Ма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В.Н. Голубева М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кате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ова Светла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нкова Анаста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хунов Е.И. Иванченко С.Д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улина Татья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Оль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Юл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Е.Б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Екате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хунов Е.И. Скобцов А.Ф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Ма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лкин А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Любов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Е.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ойной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75"/>
        <w:gridCol w:w="1945"/>
        <w:gridCol w:w="1331"/>
        <w:gridCol w:w="1011"/>
        <w:gridCol w:w="261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Ан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Н.А. Хромцов Н.Е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уева Ма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В.Н. Голубева М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нкова Анастас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хунов Е.И. Иванченко С.Д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ё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ов Н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Татья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 Ю.Н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Екатер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хунов Е.И. Скобцов А.Ф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Юл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Е.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пьё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75"/>
        <w:gridCol w:w="1945"/>
        <w:gridCol w:w="1331"/>
        <w:gridCol w:w="1011"/>
        <w:gridCol w:w="261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кова Еле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о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ле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А.Г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лицына Наст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зова И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ина Александ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о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ова Алё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А.Г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лова Лил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о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ина Наталь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дро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75"/>
        <w:gridCol w:w="1945"/>
        <w:gridCol w:w="1331"/>
        <w:gridCol w:w="1011"/>
        <w:gridCol w:w="261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ёмкина Наст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А.Г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лицына Наст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зова И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лова Лил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о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ова Оль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чева М.Б. Дряннов В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жчин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 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1800"/>
        <w:gridCol w:w="960"/>
        <w:gridCol w:w="960"/>
        <w:gridCol w:w="1080"/>
        <w:gridCol w:w="20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ег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ыксин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Н.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жауров А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цкий М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ц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А.С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луев Влад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ин Де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стакова Н.Е. Рябова И.Д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ушев Кир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цкий М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ьнов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сков Иго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ёшкин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аков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лкин А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мо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а Н.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манов Дани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а Н.Ю. Чернов С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амонов Иго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лкин Дани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кин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ненко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вичева М.Б. Дряннов В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ькин А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овский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мутдинов Ре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аро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улин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 Фёд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идов Бад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медов Шам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кова Н.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т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а В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ин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С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ик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 Васи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а В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куе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тов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 Ро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а В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ов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а В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таков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мцов Н.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очкин Пё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кин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ЮШОР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цкий М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 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1800"/>
        <w:gridCol w:w="960"/>
        <w:gridCol w:w="960"/>
        <w:gridCol w:w="1080"/>
        <w:gridCol w:w="20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ег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нина Н.Н. Мухин А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хин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ё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нина Н.Н. Баринов А.С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ин А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цкий М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хов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 С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сков Иго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а Н.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олин Де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акова Н.Е. Рябова И.Д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ков Иго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Ро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илатов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лкин А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цкий М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ёшкин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луев Влад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ьнов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вкин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фина Н.Ю. Иванченко С.Д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ев Рус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цкий М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манов Дани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а Н.Ю. Чернов С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лкин Дани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ыксин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Н.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ако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шаков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лкин А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мутдинов Ре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стов Е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фина Н.Ю. Рябова И.Д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кин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Васи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акова Н.Е. Рябова И.Д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овский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медов Шам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кова Н.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аро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 Кир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 Фёд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ин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С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жнев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вичева М.Б. Дряннов В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вичева М.Б. Дряннов В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Кир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мцов Н.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тик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т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а В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ханов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вичева М.Б. Дряннов В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хударян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акова Н.Е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 Ро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а В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ёнкин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ЮШОР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цкий М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00 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03"/>
        <w:gridCol w:w="1743"/>
        <w:gridCol w:w="1326"/>
        <w:gridCol w:w="1253"/>
        <w:gridCol w:w="249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ов Дмитр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ина Н.Н. Мухин А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хин Макси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ина Н.Н. Баринов А.С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пчук Паве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енков В.А. Хромцов Н.Е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хов Михаи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 С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Ром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илатов Михаи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лкин А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ин Анто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цкий М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ваткин Дмитр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мутдинов Ю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ин Ив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Н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хов Дани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 Кашникова Т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 Серг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 Александ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цкий М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ов Александ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а Н.Ю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лев Паве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ва И.Д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сков Иго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Алекс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мутдинов Ю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менов Артё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мутдинов Ю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нкин Викто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а Н.Ю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нков Дени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 Кузнецов В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ачёв Михаи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мутдинов Ю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ев Русл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ркин Никол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мцов Н.Е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лкин Дании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ков Игор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вкин Ив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фина Н.Ю. Иванченко С.Д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вьёв Владисла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 Лукичев А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 Андр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 Михаи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стов Его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И.Д. Сафина Н.Ю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 Кирил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 М.С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Кирил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мцов Н.Е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дев Андр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льичёв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Лукич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Васил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акова Н.Е. Рябова И.Д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гин Дмитр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мутдинов Ю.В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ванов Ники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акова Н.Е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енев Андр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енко Саш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чева М.Б. Дряннов В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овский Серг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ненов Анто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чева М.Б. Дряннов В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 Дмитр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онов Саш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ычев Дмитр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лилов Макси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ильбек Куб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чева М.Б. Дряннов В.А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Алекс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00 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346"/>
        <w:gridCol w:w="1940"/>
        <w:gridCol w:w="1330"/>
        <w:gridCol w:w="964"/>
        <w:gridCol w:w="263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зов Дмит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ушкина Н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пчук Пав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енков В.А. Хромцов Н.Е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нов Ники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мутдинов Ю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 Александ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льичёва О.А. Рябова И.Д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ваткин Дмит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мутдинов Ю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уравин Андр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 Кашникова Т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 Серг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нков Дени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 Ю.В. Кузнецов В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менов Артё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мутдинов Ю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лев Пав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ва И.Д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Алекс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мутдинов Ю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 Серг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 Ю.В. Чернов С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аров Алекс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утдинов Ю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в Ив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инина Н.Н. Залипаева Е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хов Дани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льмутдинов Ю.В. Кашникова Т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аев Ил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7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лкин А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Кирил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ин Ив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вьёв Владисла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 Ю.В. Лукичев А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 Михаи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Константи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а В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гин Дмит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мутдинов Ю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ванов Ники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акова Н.Е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 Андр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нцов Ники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ычев Дмит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дев Андр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льичёв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Лукиче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 Степ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лкин А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 Алекс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ский Макси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а В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фонов Александ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мильбек Куб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чева М.Б. Дряннов В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 Михаи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нов Александ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а В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нец Макси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ничев Александ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Кирил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ЮШОР-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чёв А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цев Александ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ЮШОР-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чёв А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ин Иль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ЮШОР-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чёв А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00 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346"/>
        <w:gridCol w:w="1940"/>
        <w:gridCol w:w="1330"/>
        <w:gridCol w:w="964"/>
        <w:gridCol w:w="263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ёв Михаи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 Ю.В. Лукичев А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фтырёв Дмит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ильмутдино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Ю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</w:rPr>
              <w:t>Куфтырё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Л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ев Серг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 Ю.В. Бесшапошников О.Ю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отин Ив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ва И.Д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в Ив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фина Н.Ю. Залипаева Е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Дави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Н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тов Филип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очкина Г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аров Алекс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2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мутдинов Ю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енко Вади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лкин А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Кирил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Константи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а В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 Серг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9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 Алекс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7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ячков Дмит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хов Степ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лкин А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ов Михаи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ский Макси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а В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 Владими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7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ов Серг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 А.Ю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нов Александ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а В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Фёд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ЮШОР-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ва И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000 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346"/>
        <w:gridCol w:w="1940"/>
        <w:gridCol w:w="1330"/>
        <w:gridCol w:w="964"/>
        <w:gridCol w:w="263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 Витал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гинов И.Б. Гильмутдинов Ю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ёв Михаи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 Ю.В. Лукичев А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фтырёв Дмит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56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ильмутдино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Ю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</w:rPr>
              <w:t>Куфтырё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>.</w:t>
            </w:r>
            <w:r>
              <w:rPr>
                <w:sz w:val="14"/>
                <w:szCs w:val="14"/>
              </w:rPr>
              <w:t>Л</w:t>
            </w:r>
            <w:r>
              <w:rPr>
                <w:sz w:val="14"/>
                <w:szCs w:val="14"/>
                <w:lang w:val="en-US"/>
              </w:rPr>
              <w:t>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 Александ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5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ва И.Д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ёзов Дмит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6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тушкина Н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енко Вади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3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лкин А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лекс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7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рин В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Серг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нин Пав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Кирил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4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о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н Михаи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6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риков Макси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7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С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равко Алекс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3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иков Никола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 Ники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 Анатол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чева М.Б. Дряннов В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Александ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4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Артё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ов Ег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Никола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ШОР-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8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чёв А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Фёдо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ЮШОР-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ва И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000 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346"/>
        <w:gridCol w:w="1940"/>
        <w:gridCol w:w="1330"/>
        <w:gridCol w:w="964"/>
        <w:gridCol w:w="263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 Витал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И.Б. Гильмутдинов Ю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 Серг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 Ю.В. Лукичев А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енко Алекс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5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рин В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аков Артё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7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утдинов Ю.В. Рыжаков П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ынин Пав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риков Макси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 С.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иков Никола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н Кирил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2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о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санов Ант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3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о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Ив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1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10 м с/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1800"/>
        <w:gridCol w:w="960"/>
        <w:gridCol w:w="960"/>
        <w:gridCol w:w="1080"/>
        <w:gridCol w:w="20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ег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жауров А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гдиев Раф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афина Н.Ю. Иванченко С.Д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анов Владисл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ва И.Д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ькин А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курин Ро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цкий М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Ю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400 м с/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1800"/>
        <w:gridCol w:w="960"/>
        <w:gridCol w:w="960"/>
        <w:gridCol w:w="1080"/>
        <w:gridCol w:w="20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ег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нкин Ви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а Н.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пеленко Ро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гдиев Раф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фина Н.Ю. Иванченко С.Д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луев Влад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шарова И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амонов Иго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вле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 С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ов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ё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Ю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ьба 3000 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1920"/>
        <w:gridCol w:w="960"/>
        <w:gridCol w:w="956"/>
        <w:gridCol w:w="964"/>
        <w:gridCol w:w="2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ег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аев Евг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2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ов Ив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от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75"/>
        <w:gridCol w:w="1945"/>
        <w:gridCol w:w="1331"/>
        <w:gridCol w:w="1011"/>
        <w:gridCol w:w="261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ёвкин Михаи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 Е.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ёв Андр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Ники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ов Н.В. Белов А.С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ков Иль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кин Андр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ов Н.В. Сизякова М.С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кин Серг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 С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ашов Кирил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 С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 Дании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ягин Иль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ина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18"/>
        <w:gridCol w:w="1929"/>
        <w:gridCol w:w="1329"/>
        <w:gridCol w:w="1008"/>
        <w:gridCol w:w="257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Серг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А.С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Артё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хунов Е.И. Рябова И.Д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стов Дени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цов А.Ф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ненко Ива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СХ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чева М.Б. Дряннов В.А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кин Андр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ов Н.В. Сизякова М.С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диев Бад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Рома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ов В.Н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асил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Ю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лкин А.А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Серг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Ю.Н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лин Дмит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ов Артё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гин Иль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икова Л.В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ин Макси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хунов Е.И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Макси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ШОР-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И.Д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гер Андр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ШОР-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А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ойной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284"/>
        <w:gridCol w:w="1920"/>
        <w:gridCol w:w="1328"/>
        <w:gridCol w:w="1007"/>
        <w:gridCol w:w="2507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Артё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хунов Е.И. Рябова И.Д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ыкуль Александ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стов Дени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бцов А.Ф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Андр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С.В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Серг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Ю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пьё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75"/>
        <w:gridCol w:w="1945"/>
        <w:gridCol w:w="1331"/>
        <w:gridCol w:w="1011"/>
        <w:gridCol w:w="261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Евг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С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ков Его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 М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ин Серг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С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Ники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зова В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в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А.Г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н Иль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 Ю.Н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ов Алекс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А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дро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75"/>
        <w:gridCol w:w="1945"/>
        <w:gridCol w:w="1331"/>
        <w:gridCol w:w="1011"/>
        <w:gridCol w:w="261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ков Его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 М.В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нов Владисла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кова Н.Е. Рябова И.Д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ев Владими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П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якова М.С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х Андр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А.Г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сковский Евг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лкин А.А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ословск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стин Михаи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Х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чёва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Главный судья</w:t>
        <w:tab/>
        <w:tab/>
        <w:tab/>
        <w:t>И.В. Медреев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ный секретарь</w:t>
        <w:tab/>
        <w:tab/>
        <w:t>Е.В. Залипаева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8:00Z</dcterms:created>
  <dc:creator>Школа</dc:creator>
  <dc:description/>
  <cp:keywords/>
  <dc:language>en-US</dc:language>
  <cp:lastModifiedBy>Владимир</cp:lastModifiedBy>
  <cp:lastPrinted>2015-05-19T12:44:00Z</cp:lastPrinted>
  <dcterms:modified xsi:type="dcterms:W3CDTF">2016-06-05T15:00:00Z</dcterms:modified>
  <cp:revision>228</cp:revision>
  <dc:subject/>
  <dc:title>Первенство Ивановской области по бегу </dc:title>
</cp:coreProperties>
</file>