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едние девушки (2002-2004 г.р), дистанция 5.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битнева Ирина            г. Шуя Обл.5                24 2002 00:15:4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уликова Анна             Факел                I      23 2004 00:16:4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Демидова Екатерина        ДЮСШ №5, Иваново     I       3 2003 00:16:5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Козлова Ксения            ДЮСШ №5, Иваново     I       4 2003 00:17:1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Шатохина Алина            ДЮСШ №5, Иваново     III     9 2004 00:17:2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Груздева Юлия             МКУ ДО ДЮСШ          II      1 2002 00:18:0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Елисеева Маринна          г.Вичуга                    15 2004 00:18:0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Добрецова Алина           Заволжский р-н              39 2004 00:18:3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отова Анастасия          ДЮСШ 'Звёздный'      III    11 2003 00:18:38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урочкина Милана          г.Вичуга                    18 2003 00:18:41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Бобылева Юлия             Комсомольский р-н           33 2003 00:19:21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Марова Арина              Комсомольский р-н           34 1934 00:19:2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Козлова Алина             МБУ СШ Нерехта              26 2002 00:19:32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Мурашевская Екатерина     ДЮСШ №5, Иваново     Iю      7 2002 00:19:46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омарова Мария            г.Вичуга                    16 2002 00:19:47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Вялугина Евдокия          Иваново обл 5        I      36 2001 00:19:50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Черток Ольга              Комсомольский р-н           32 2002 00:19:56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Горелова Полина           Южский р-н           II     31 2004 00:20:01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Хоченкова Карина          ДЮСШ №5, Иваново     Iю      6 2003 00:20:05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Петрикова Алина           ДЮСШ 'Звёздный'      II     12 2002 00:20:25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Чистякова Екатерина       ДЮСШ №5, Иваново     II      5 2003 00:20:57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Груздева Екатерина        МКУ ДО ДЮСШ          Iю      2 2004 00:21:39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Толокнова Яна             Заволжский р-н              38 2004 00:22:03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Шугаева Екатерина         Волгореченск                40 2003 00:22:12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Наумцева Ирина            г.Вичуга                    20 2002 00:22:31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Менькова Кристина         г. Тейково           II     25 2002 00:22:57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Морозова Марина           г.Вичуга                    21 2002 00:23:44     27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ршие девушки (2000-2001 г.р), дистанция 7.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урицына Анастасия        МБУ СШ Нерехта             133 2001 00:26:2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улезина Екатерина        ДЮСШ 'Звёздный'      I     127 2001 00:26:4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апустина Александра      ДЮСШ №5, Иваново     I     126 2000 00:27:5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Елина Екатерина           ДЮСШ №5, Иваново     I     124 2000 00:27:5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Васильева Алёна           ДЮСШ №5, Иваново     I     123 2000 00:29:3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Смирнова Виктория         ДЮСШ №5, Иваново     I     125 2000 00:30:09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Курзанова Полина          Иваново обл 5        I     135 2000 00:30:3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Муравьёва Карина          МКУ ДО ДЮСШ          I     121 2000 00:31:17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онова Елена              Южский р-н                 134 2001 00:31:48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откова Анастасия         г. Тейково           I     131 2001 00:31:51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Горшкова Елизавета        ДЮСШ 'Звёздный'      III   128 2001 00:35:09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Курышева Елизавета        МКУ ДО ДЮСШ          III   122 2000 00:35:36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Беспалова Дарья           ДЮСШ 'Звёздный'      Iю    129 2001 00:36:52     13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Женщины ветераны (40-49 лет), дистанция 5.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лисеева Ирина            Родниковский р-н     II     61 1974 00:20:43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фремова Ольга            г.Вичуга                    64 1972 00:24:02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влова Светлана          Возрождение                 63 1972 00:25:09      3 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Женщины ветераны (50 лет и старше),дистанция 5.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молякова Ирина           г. Нерехта                  81 1964 00:17:2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Зернова Гузель            Иваново                     82 1966 00:18:58      2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ЖЕНЩИНЫ (1999 г.р. и старше),дистанция 7.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Рыбакова Екатерина        Волгореченск         МС    107 1974 00:26:3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Блинова Екатерина         ДЮСШ №5, Иваново     I     103 1994 00:26:3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Тулупова Ирина            г. Кинешма Ski-O           105 1996 00:27:4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Командина Наталия         ДЮСШ 'Звёздный'      I     102 1987 00:27:4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Ильгашева Евгения         г. Кострома          I     109 1996 00:30:1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Александрова Евгения      ДЮСШ 'Звёздный'      II    104 1999 00:30:3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Кислякова Лилия           Иваново обл 5        КМС   111 1998 00:30:3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Шикина Ольга              Возрождение                101 1983 00:34:1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Плотникова Валерия        г.Вичуга                   106 1999 00:35:21      9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жчины ветераны (40-49 лет), дистанция 15.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Башурин Валерий           SKI76 TEAM Ярославль КМС   356 1976 00:46:5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Архипов Эдуард            Приволжск                  342 1974 00:47:1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мекалов Александр        г. Кострома          КМС   344 1976 00:47:4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Ваганов Андрей            Иваново              МС    333 1976 00:47:4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Смирнов Сергей            Кинешемский р-н      I     320 1971 00:47:4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Смоляков Александр        г. Нерехта                 357 1969 00:48:0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Забелин Александр         Ивановская обл.      I     314 1973 00:48:2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Сыровегин Олег            Факел                МС    363 1976 00:48:3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опытов Сергей            SKI76 TEAM Ярославль I     331 1969 00:49:25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Пименов Алексей           г. Кострома          I     343 1970 00:49:58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Сазанов Сергей            Южский р-н           I     348 1972 00:50:22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Фомин Алексей             SKI76 TEAM Ярославль КМС   322 1977 00:50:25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Суслов Вячеслав           Ярославль                  346 1974 00:52:00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Белов Алексей             Шуйский р-н          I     318 1973 00:52:02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Подобедов Олег            SKI76 TEAM Ярославль       355 1969 00:52:22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Кислов Александр          г. Кострома          КМС   345 1971 00:52:35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Бычков Андрей             Лидер, Иваново             311 1970 00:52:46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Вагурин Дмитрий           Кинешемский р-н            325 1975 00:52:46   =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Кучин Максим                                         351 1976 00:53:47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Пещеров Алексей           Фурмановский р-н     I     349 1972 00:54:10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Окуньков Сергей           Шуйский р-н          I     319 1974 00:54:44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Гусев Юрий                Лидер, Иваново       I     337 1973 00:56:03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Соколов Михаил            Костромская обл.           339 1972 00:56:23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Хасанов Владимир          Иваново              I     350 1976 00:56:32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Ерохин Алексей            Волгореченск         I     361 1972 00:56:48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Михайлов Андрей           Иваново              I     334 1970 00:56:49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Кораблев Сергей           Южский р-н           I     347 1978 00:56:55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Игнашев Алексей           г. Фурманов                362 1975 00:57:22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Кошелев Роман             SKI76 TEAM Ярославль I     332 1972 00:58:02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Богомолов Юрий            СК Возрождение             321 1977 00:58:30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Кулагин Анатолий          Иваново              I     341 1973 00:58:52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Лебедев Сергей            г. Фурманов                358 1970 00:59:48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Антипов Михаил            Волгореченск               353 1976 00:59:51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Сергеев Павер             Лидер, Иваново             335 1972 01:00:12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Васильев Вячеслав         Иваново                    324 1976 01:01:59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Саралев Алексей           г. Фурманов                360 1973 01:04:52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Зайцев Виктор             Костромская обл.           340 1968 01:13:23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Самохин Арсений           Возрождение                354 1975 01:14:28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Смирнов Сергей Владимиро  Фурмановский р-н           367 1980 01:17:59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Белозеров Александр       Иваново                    328 1975 01:18:45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Усов Сергей               Иваново                    327 1974 01:39:10     41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жчины (50 лет и старше), дистанция 15.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уханов Олег              ДЮСШ №5, Иваново           382 1967 00:49:1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оделкин Михаил           Тутаевский р-н       I     393 1963 00:49:4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Лебедев Олег              г. Кострома          КМС   403 1964 00:51:1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Фалин Владимир            Иваново                    401 1963 00:52:1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улёмин Сергей            Приволжск                  402 1968 00:52:2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Гарцев Евгений            SKI76 TEAM Ярославль       373 1964 00:54:0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Абрамов Сергей            SKI76 TEAM Ярославль       372 1956 00:54:2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Олейников Александр       Возрождение          I     380 1954 00:55:1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Горшков Николай           Иваново              I     386 1968 00:55:4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очнев Владимир           SKI76 TEAM Ярославль I     385 1961 00:55:49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Тихомиров Александр       Тутаевский р-н       I     398 1957 00:55:5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Хусиянов Мансур           г. Фурманов                387 1966 00:56:1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Артамонов Андрей          г. Нерехта                 400 1966 00:57:07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Кокорин Евгений           Тутаевский р-н       I     397 1960 00:57:41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Сальников Андрей          Родниковский р-н     II    377 1964 00:57:59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Большов Александр         Родниковский р-н           414 1965 00:58:33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Балденков Михаил          г. Тутаев                  375 1962 00:58:52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Гаращук Николай           Комсомольский р-н    КМС   413 1949 00:58:53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Шилов Павел               Шуйский р-н          II    405 1964 00:59:29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Красноперов Евгений       г. Тутаев                  374 1964 01:01:25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Шишнёв Валерий            Возрождение          I     378 1963 01:02:45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Аверин Виталий            Фурмановский р-н           390 1951 01:04:05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Демин Евгений             Волгореченск         I     410 1957 01:04:15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Белов Юрий                г. Нерехта                 406 1960 01:05:17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Герасимов Анатолий        Иваново                    409 1951 01:06:20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Чернов Виталий            Волгореченск         I     411 1946 01:06:22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Соколов Сергей            Лидер, Иваново       КМС   383 1959 01:08:38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Крупин Николай            Шуйский р-н          КМС   404 1956 01:09:01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Царёв Александр           г. Фурманов                408 1957 01:09:52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Пименов Владимир          Южский р-н           III   412 1953 01:10:33     30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ршие юноши (2000-2001 г.р.), дистанция 15.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Телегин Егор              ДЮСШ 'Звёздный'      КМС   251 2000 00:45:5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Сурков Алексей            ДЮСШ №5, Иваново     I     256 2001 00:47:2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Померанцев Николай        МБУ СШ Нерехта             278 2001 00:47:5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Филиппов Никита           ДЮСШ 'Звёздный'      I     263 2000 00:48:5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Волков Александр          г.Вичуга                   267 2001 00:49:2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Рыбкин Михаил             ДЮСШ №5, Иваново     I     259 2001 00:49:4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Максимов Евгений          ДЮСШ №5, Иваново     I     254 2000 00:50:0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улезин Артём             ДЮСШ 'Звёздный'      I     265 2001 00:50:1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Вареев Никита             ДЮСШ №5, Иваново      I     257 2001 00:51:11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Тихомолов Влад            г. Тейково           I     272 2001 00:51:29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Глазков Олег              ДЮСШ №5, Иваново     I     252 2000 00:51:32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Маценков Сергей           Иваново обл 5        КМС   282 2001 00:52:2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Белоусов Кирилл           г.Вичуга                   268 2001 00:53:10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 Фрибус Алексей            Комсомольский р-н          270 2001 00:53:48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Жуков Даниил              ДЮСШ №5, Иваново     I     255 2001 00:53:59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Федулов Сергей            ДЮСШ 'Звёздный'      II    266 2001 00:55:47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Волков Даниил             г. Тейково           I     276 2000 00:56:43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Кувенёв Владислав         Фурмановский р-н     I     261 2000 00:57:21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Киселев Дмитрий           г.Вичуга                   269 2000 01:00:17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Сизяков Дмитрий           МБУ СШ Нерехта             279 2000 01:00:29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Паспортников Иван         г. Тейково           I     273 2001 01:00:36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Крайнов Егор              ДЮСШ №5, Иваново     I     260 2001 01:00:55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Коротков Сергей           Фурмановский р-н     II    277 2001 01:06:38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Кондранин Максим          г. Тейково           II    275 2001 01:08:18     24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ЖЧИНЫ (1999 г.р. и старше), дистанция 30.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Артамонов Сергей          г. Нерехта                 443 1991 01:27:3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Вахотин Иван              Факел                МС    433 1988 01:28:4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Лохов Николай             МБУ СШ Нерехта             471 1986 01:28:5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Шалин Сергей              г. Кинешма Ski-O           457 1994 01:29:0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Чижов Александр           Иваново обл 5        МС    479 1987 01:30:3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Пашаев Камиль             г. Южа                     493 1996 01:33:0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Шнырёв Вячеслав           г. Кострома                486 1991 01:33:2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уликов Роман             Факел                I     462 1982 01:33:3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Лисицын Сергей            Лидер, Иваново       I     435 1980 01:33:3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Демьянов Илья             Иваново              I     441 1992 01:33:43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Кабашов Рамиз             Приволжский р-н      КМС   440 1999 01:34:35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Смирнов Анатолий          Волгореченск               459 1988 01:34:44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Поправко Алексей          Иваново обл 5        МС    487 1996 01:35:03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Смуров Александр          г. Кострома                448 1988 01:35:08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Пушкин Николай            Приволжский р-н      I     437 1993 01:35:31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Карпенков Алексей         ДЮСШ №5, Иваново     I     444 1997 01:35:32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Коротков Андрей           г. Кострома          I     453 1981 01:36:23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Мышков Егор               Иваново обл 5        КМС   492 1997 01:36:43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Запевалов Илья            г.Вичуга                   466 1987 01:37:25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Москалев Дмитрий          ВА РХБЗ г. Кострома  I     476 1998 01:37:52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Ворохов Владислав         Иваново обл 5        МС    491 1998 01:38:55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Ильин Дмитрий             Ярославль                  451 1982 01:40:49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Смирнов Андрей            г. Кострома                485 1989 01:41:20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Тарутин Олег              Иваново              I     469 1982 01:41:47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Копышев Алексей           Иваново              I     431 1989 01:41:58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Волков Иван               г. Южа                     494 1998 01:43:15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Желудков Сергей           Южский р-н           I     468 1989 01:43:46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Полев Илья                Приволжский р-н      I     438 1993 01:44:44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Пушкин Сергей             Приволжский р-н      I     436 1991 01:44:44   =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Шорников Александр        г. Тутаев                  474 1990 01:45:27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Чиркин Даниил             ВА РХБЗ г. Кострома  I     478 1999 01:45:54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Панов Сергей              Кинешемский р-н      I     456 1985 01:47:33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Большаков Иван            Волгореченск               447 1990 01:48:03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Большаков Илья            Волгореченск         I     446 1991 01:48:04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Соболев Степан            Фурмановский р-н     I     480 1987 01:49:08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Тарарин Никита            ВА РХБЗ г. Кострома  I     477 1998 01:50:20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Лебедев Денис             ВА РХБЗ г. Кострома  I     475 1997 01:50:39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Полушкин Максим           Волгореченск               460 1994 01:51:26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Маянцев Александр         Возрождение                452 1991 01:51:39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Корягин Дмитрий           г.Вичуга                   467 1983 01:52:11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Салов Николай             г. Тейково           I     465 1990 01:52:23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Серебряков Александр      A2                         449 1979 01:52:32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 Самохин Андрей            Возрождение                473 1982 01:52:44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4 Царёв Иван                г. Череповец               490 1985 01:52:45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5 Гаращук Павел             Кинешемский р-н      I     481 1993 01:52:45   =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6 Шутов Антон               Иваново                    455 1980 01:52:46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7 Соболев Анатолий          г. Кохма                   484 1978 01:55:55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8 Киселёв Владимир          г. Фурманов                483 1978 01:56:38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9 Пронятов Алексей          Плес                 I     458 1999 01:57:59  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0 Сорокин Николай           г. Тейково                 463 1982 02:05:23    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1 Бравин Владимир           Костромская обл.           432 1987 02:05:31     51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едние юноши (2002-2004 г.р.), дистанция 7.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Торопыгин Андрей          МБУ СШ Нерехта             217 2002 00:23:16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Анишин Александр          ДЮСШ №5, Иваново     I     156 2002 00:23:3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Нестеров Никита           МБУ СШ Нерехта             218 2002 00:23:3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Туманов Владислав         ДЮСШ 'Звёздный'      I     180 2003 00:23:4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Брюханов Кирилл           Комсомольский р-н          231 2002 00:23:5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Лебедев Дмитрий           ДЮСШ 'Звёздный'      I     178 2002 00:24:0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Золотов Илья              ДЮСШ 'Звёздный'      II    182 2002 00:24:10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Матвеев Артём             ДЮСШ 'Звёздный'      I     179 2002 00:24:4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Игонин Александр          г.Вичуга                   200 2004 00:24:46   =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узнецов Денис            ДЮСШ 'Звёздный'      I     183 2002 00:24:47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Кашин Павел               Фурмановский р-н     I     174 2002 00:25:0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Кабанов Никита            ДЮСШ 'Звёздный'      II    181 2002 00:25:1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Смирнов Даниил            ДЮСШ 'Звёздный'      I     152 2002 00:25:37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Рыненков Денис            ДЮСШ №5, Иваново     II    158 2002 00:25:38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Егоров Данила             Плес                 I     177 2004 00:25:43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Лобов Никита              ДЮСШ 'Звёздный'      II    187 2003 00:26:01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Патер Эдвард              ДЮСШ №5, Иваново     II    167 2003 00:26:19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Мышков Иван               ДЮСШ 'Звёздный'      II    186 2002 00:26:20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Безбородов Владислав      ДЮСШ №5, Иваново     III   164 2004 00:26:20   =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Киселев Яков              Иваново обл 5        I     237 2003 00:26:33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Старостин Даниил          п. Судиславль              229 2002 00:26:38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Волков Илья               Плес                 I     262 2002 00:26:39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Морозов Иван              ДЮСШ №5, Иваново     I     159 2004 00:26:40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Твердовский Евгений       ДЮСШ 'Звёздный'      III   184 2003 00:26:41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Степаничев Максим         МБУ СШ Нерехта             219 2002 00:26:58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Клюшкин Влад              г.Вичуга                   197 2002 00:27:07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Куликов Алексей           Фурмановский р-н     II    172 2003 00:27:08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Ульянов Алексей           Факел                I     202 2002 00:27:09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Архипов Вадим             ДЮСШ №5, Иваново     I     160 2004 00:27:11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Бекетов Антон             ДЮСШ 'Звёздный'      II    185 2002 00:27:12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Хамраев Руслан            г.Вичуга                   198 2004 00:27:15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Попов Илья                Комсомольский р-н          233 2003 00:27:17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Воробьев Дмитрий          ОГБУ ДО ДЮСШ5 Заволж       239 2004 00:27:20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Пыжов Денис               Комсомольский р-н          232 2002 00:27:33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Табашников Андрей         п. Судиславль              228 2004 00:27:35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Медведев Сергей           Иваново обл 5        I     236 2004 00:27:54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Крайнов Дмитрий           г. Тейково           II    211 2003 00:28:01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Ионов Кирилл              ДЮСШ №5, Иваново     III   165 2003 00:28:05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Иванов Николай            ДЮСШ №5, Иваново     Iю    163 2003 00:28:10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Зимин Матвей              г.Вичуга                   193 2004 00:28:29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Клюшкин Николай           г.Вичуга                   191 2004 00:28:30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Морозов Герман            г.Вичуга                   195 2002 00:28:46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 Бурдин Даниил             Фурмановский р-н     II    173 2003 00:28:51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4 Полтавский Вячеслав       Заволжский р-н             240 2004 00:28:53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5 Никитенко Артем           Факел                III   201 2004 00:29:08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6 Макаров Николай           ДЮСШ №5, Иваново     I     162 2003 00:29:15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7 Виноградов Владислав      ДЮСШ 'Звёздный'      Iю    189 2003 00:29:16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8 Фатеев Филипп             г. Тейково           III   210 2004 00:29:24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9 Кобельский Артём          ДЮСШ 'Звёздный'      III   226 2003 00:29:45  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0 Соболев Георгий           Иваново обл 5        I     238 2004 00:29:47    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1 Миронов Андрей            Комсомольский р-н          234 2004 00:29:49  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2 Сазонов Данила            Южский р-н           I     227 2004 00:30:04    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3 Лосев Кирилл              г.Вичуга                   192 2004 00:30:12    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4 Комаров Кирилл            ДЮСШ №5, Иваново     III   168 2004 00:30:22    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5 Тугарев Артем             Волгореченск               241 2004 00:30:24     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6 Шестаков Кирилл           ДЮСШ №5, Иваново     Iю    166 2004 00:30:51     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7 Сюбаев Эмиль              ДЮСШ №5, Иваново     Iю    161 2004 00:30:52     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8 Лебедев Денис             г. Тейково           III   212 2004 00:31:09    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9 Белов Артём               п. Судиславль              230 2003 00:31:27     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0 Чураев Сергей             Фурмановский р-н     II    175 2004 00:31:27   = 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1 Смирнов Даниил            МКУ ДО ДЮСШ          Iю    154 2004 00:31:43     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2 Иванов Михаил             г.Вичуга                   196 2003 00:32:12     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3 Левин Кирилл              г.Вичуга                   194 2003 00:32:14     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4 Путылев Данила            г.Вичуга                   199 2004 00:33:15     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5 Атюцкий Никита            г. Тейково           III   205 2004 00:33:19     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6 Кирсанов Фёдор            г. Тейково           II    214 2003 00:33:26     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7 Земсков Даниил            г. Тейково           II    209 2003 00:33:29     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8 Раковский Евгений         г. Тейково           III   203 2004 00:33:42     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9 Коротяев Игнат            г. Тейково           III   204 2004 00:33:45     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0 Муравьёв Данила           МКУ ДО ДЮСШ          III   153 2003 00:34:39     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1 Костюхин Артур            A2                         170 2003 00:36:30     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2 Плеханов Данила           г. Тейково           III   213 2003 00:36:56     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3 Хрунов Максим             г. Тейково           III   216 2003 00:37:17     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4 Фокин Иван                г. Тейково           II    208 2002 00:37:32     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5 Парамонов Владислав       Фурмановский р-н     II    176 2004 00:37:51     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6 Крылов Антон              г. Тейково           III   207 2004 00:37:53     76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" w:leader="none"/>
      </w:tabs>
      <w:rPr>
        <w:rFonts w:ascii="Times New Roman" w:hAnsi="Times New Roman" w:cs="Times New Roman"/>
        <w:sz w:val="20"/>
        <w:szCs w:val="20"/>
      </w:rPr>
    </w:pPr>
    <w:r>
      <w:rPr/>
      <w:tab/>
    </w:r>
    <w:r>
      <w:rPr>
        <w:rFonts w:cs="Times New Roman" w:ascii="Times New Roman" w:hAnsi="Times New Roman"/>
        <w:sz w:val="20"/>
        <w:szCs w:val="20"/>
      </w:rPr>
      <w:t>Главный судья соревнований                                                                            Карпанов А.С.</w:t>
    </w:r>
  </w:p>
  <w:p>
    <w:pPr>
      <w:pStyle w:val="Footer"/>
      <w:tabs>
        <w:tab w:val="clear" w:pos="708"/>
        <w:tab w:val="center" w:pos="14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lear" w:pos="708"/>
        <w:tab w:val="center" w:pos="142" w:leader="none"/>
      </w:tabs>
      <w:rPr/>
    </w:pPr>
    <w:r>
      <w:rPr>
        <w:rFonts w:cs="Times New Roman" w:ascii="Times New Roman" w:hAnsi="Times New Roman"/>
        <w:sz w:val="20"/>
        <w:szCs w:val="20"/>
      </w:rPr>
      <w:t>Главный секретарь соревнований                                                                     Воробьев Ю.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дминистрация Фурмановского муниципального района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вановской области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Лыжная гонка,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посвященная 100-летию образования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урмановского муниципального района Ивановской области)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27 января 2018г </w:t>
      <w:tab/>
      <w:tab/>
      <w:t>Ивановская обл., Фурмановский р-н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ПРОТОКОЛ РЕЗУЛЬТА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4:00Z</dcterms:created>
  <dc:creator>Sergey Ksenofontov</dc:creator>
  <dc:description/>
  <cp:keywords/>
  <dc:language>en-US</dc:language>
  <cp:lastModifiedBy>Admin</cp:lastModifiedBy>
  <cp:lastPrinted>2018-01-29T09:33:00Z</cp:lastPrinted>
  <dcterms:modified xsi:type="dcterms:W3CDTF">2018-01-29T07:26:00Z</dcterms:modified>
  <cp:revision>3</cp:revision>
  <dc:subject/>
  <dc:title/>
</cp:coreProperties>
</file>