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Экспертного совета по определению участников II тура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ых квалификационных работ бакалавров и магистров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Ивановском государственном энергетическом университете </w:t>
        <w:br/>
      </w:r>
      <w:r>
        <w:rPr>
          <w:rFonts w:cs="Times New Roman" w:ascii="Times New Roman" w:hAnsi="Times New Roman"/>
          <w:sz w:val="24"/>
          <w:szCs w:val="24"/>
        </w:rPr>
        <w:t>г. Иваново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«12» сентября 2017 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ный совет в составе: председателя, координатора Оргкомитета, начальника управления НИРС и ТМ ИГЭУ, к.т.н., доцента  Макарова А.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экспертного совета: декана электроэнергетического факультета, к.т.н., доцента Сорокина А.Ф., заведующего кафедрой  АУЭС, к.т.н., доцента Лебедева В.Д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л следующие выпускные квалифика</w:t>
      </w:r>
      <w:r>
        <w:rPr/>
        <w:t>ционные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26"/>
        <w:gridCol w:w="1646"/>
        <w:gridCol w:w="1478"/>
        <w:gridCol w:w="2688"/>
        <w:gridCol w:w="3360"/>
        <w:gridCol w:w="262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б участниках Конкурса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ведения о ВКР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/ профиль </w:t>
              <w:br/>
              <w:t xml:space="preserve">(специальность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тус на момент подачи заявк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ный руководитель, Ф.И.О., уч. з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ркина Юлия Олег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ойчивость электроэнергетической системы с управляемой линией электропереда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рбунов Илья Алекс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режимов электропередачи с управляемой продольной компенсаци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укушкина Светлана Вадим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З и автоматика блока "линия-трансформатор" напряжением 110 кВ и прилегающих параллельных линий с двухсторонним питание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дрикова Татьяна Юрьевна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льникова Полина Олего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перспективных режимов и устойчивости электроэнергетической системы с тепловой электрической станцие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виков Владимир Алекс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пективные режимы электрических сетей ОЭС Центра с протяженной линией электропередачи 500 к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зин Андрей Юрье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доров Александр Вячеслав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. Функционирование и управление энергосистем: аспекты управления техническими и иными ресурсами при эксплуатации энергосистем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режимов и устойчивости дальней электропередач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сквин Илья Александрович, к.т.н., доц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ущий эксперт отдела развития персонала департамента управления персоналом АО "СО ЕЭС"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ирнов Федор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ейная защита и автоматика  электрической сети напряжением 110 к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есов Лев Михайл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ваткин Дмитрий Алекс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ейная защита и автоматика понизительной подстанции 110/10 кВ и ЛЭП 110 кВ прилегающей се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уин Владимир Александрович, д.т.н. проф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Жучков Артем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ейная защита и автоматика подстанции напряжением 110/10 кВ и прилегающих к ней параллельных ЛЭП и исследованием сопротивления на зажимах дистанционной защи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адрикова Татьяна Юрьевна, к.т.н. доц.</w:t>
            </w:r>
          </w:p>
        </w:tc>
      </w:tr>
      <w:tr>
        <w:trPr>
          <w:trHeight w:val="1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оменко Наталья Андреев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О "СО ЕЭС", г. Курск, Служба электрических режимов, диспетч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спективные режимы ОЭС Центра и ОЭС Северо-Запад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зин Андрей Юрье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мухов Александр Александ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О "СО ЕЭС", г. Москва, , Служба электрических режимов, диспетч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противоаварийной автоматики электрических связей между энергосистемами Казахстана и Сибир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юков Андрей Виталь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АО «МРСК Центр и Приволжье – Владимир Энерго, инже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лирование феррорезонансных явлений в сетях высокого напряж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 Аркадий Владислав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дин Алексей Сергее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АО «МРСК Центр и Приволжье – Калугаэнерго», Инженер группы транспорта электроэнер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Электропередачи постоянным током высокого напряжения и силовая электрони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лирование элементов линий электропередачи и вставок постоянного т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 Аркадий Владиславович, к.т.н.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анащатенко Антон Витальевич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Интер», г. Иваново, инжене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алгоритмов синхронизированных векторных измер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целью реализации стандарта IEEE C37.1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бедев Владимир Дмитриевич, к.т.н., доц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бков Евгений Александрови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иал АО "СО ЕЭС", г. Владимир, Владимирское РДУ, оперативно-диспетчерская служб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нструкция ОРУ 500 кВ подстанции 750 кВ Вла-димирская с исследованием применения различных устройств компенсации реактивной мощ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вельев Виталий Андреевич, д.т.н. про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кспертный совет признает победителям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ура Конкурса следующие ВК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0"/>
        <w:gridCol w:w="1827"/>
        <w:gridCol w:w="1954"/>
        <w:gridCol w:w="2738"/>
        <w:gridCol w:w="3160"/>
        <w:gridCol w:w="21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участниках Конкурса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/ профиль </w:t>
              <w:br/>
              <w:t xml:space="preserve">(специальность)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на момент подачи заявк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руководитель, Ф.И.О., уч. звани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Р бакалав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Чуркина Юлия Олег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тойчивость электроэнергетической системы с управляемой линией электропере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льникова Полина Олег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нализ перспективных режимов и устойчивости электроэнергетической системы с тепловой электрической станци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иросян Акоп Арамаисович, к.т.н. д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идоров Александр Вячеслав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2. Функционирование и управление энергосистем: аспекты управления техническими и иными ресурсами при эксплуатации энергосистем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режимов и устойчивости дальней электропередач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сквин Илья Александрович, к.т.н., доц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ущий эксперт отдела развития персонала департамента управления персоналом АО "СО ЕЭС"</w:t>
            </w:r>
          </w:p>
        </w:tc>
      </w:tr>
      <w:tr>
        <w:trPr>
          <w:trHeight w:val="1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мирнов Федор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гистр 1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лейная защита и автоматика  электрической сети напряжением 110 к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есов Лев Михайлович, к.т.н. доц.</w:t>
            </w:r>
          </w:p>
        </w:tc>
      </w:tr>
      <w:tr>
        <w:trPr/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КР магист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рюков Андрей Виталь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АО «МРСК Центр и Приволжье – Владимир Энерго, инжен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лирование феррорезонансных явлений в сетях высокого напряж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 Аркадий Владиславович, к.т.н. д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дин Алексей Серге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АО «МРСК Центр и Приволжье – Калугаэнерго», инженер группы транспорта электроэнерг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Электропередачи постоянным током высокого напряжения и силовая электрони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делирование элементов линий электропередачи и вставок постоянного т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каров Аркадий Владиславович, к.т.н. д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анащатенко Антон Витальевич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О «Интер», г. Иваново, инжене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5. Релейная защита и автоматика: проектирование, эксплуатация и управление систем РЗА, технические средства, технологии векторных измерений и т.д;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следование алгоритмов синхронизированных векторных измерений с целью реализации стандарта IEEE C37.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бедев В.Д., к.т.н., доц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обков Евгений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лектроэнергетика и электротехни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лиал АО "СО ЕЭС", г. Владимир, Владимирское РДУ, оперативно-диспетчерская служб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4. 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конструкция ОРУ 500 кВ подстанции 750 кВ Владимирская с исследованием применения различных устройств компенсации реактивной мощност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авельев Виталий Андреевич, д.т.н. проф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5805</wp:posOffset>
            </wp:positionH>
            <wp:positionV relativeFrom="paragraph">
              <wp:posOffset>177165</wp:posOffset>
            </wp:positionV>
            <wp:extent cx="104965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- Координатор Оргкомитета в вузе _____________</w:t>
        <w:tab/>
        <w:t>/ А.В. Макаров 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7:00Z</dcterms:created>
  <dc:creator>ЭС</dc:creator>
  <dc:description/>
  <dc:language>en-US</dc:language>
  <cp:lastModifiedBy>Makarov</cp:lastModifiedBy>
  <cp:lastPrinted>2017-09-14T15:46:00Z</cp:lastPrinted>
  <dcterms:modified xsi:type="dcterms:W3CDTF">2017-09-14T12:47:00Z</dcterms:modified>
  <cp:revision>2</cp:revision>
  <dc:subject/>
  <dc:title/>
</cp:coreProperties>
</file>