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Специфика региональной журналистики» - 10 час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втор и ведущий мастер-класса - главный директор Иваново-Вознесенского телевидения (ИВТ) А.Е. Кузьмиче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tem"/>
      <w:bookmarkEnd w:id="0"/>
      <w:r>
        <w:rPr>
          <w:b/>
          <w:sz w:val="28"/>
          <w:szCs w:val="28"/>
        </w:rPr>
        <w:t xml:space="preserve">Содержание программы курса по темам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Лекция. Вводное занятие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уктуре телевидения, о работе основных дирекций каналов, о функциях телевизионных сотрудников в разных редакциях (дирекциях). Место сценария в телевизионных программ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Лекция Ивановский регион и региональная проблематика  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экономику региона и их применение в журналистских текстах. Основные партии, действующие в регионе. Взаимодействие СМИ и партий. Оппозиция в регионе, взаимодействие СМИ и оппозиции. Освещение политических событий в регио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Лекция с элементами деловой игры.. Местное самоуправление, городская среда и региональные СМИ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ительной власти региона. Бюджетный процесс в регионе и его освещение в СМИ. СМИ, учрежденные органами исполнительной власти. Персоналии. Органы исполнительной власти региона как источник информации. Органы местного самоуправления как источник информации. СМИ и их участие в создании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регионе и СМИ. Конфликты интересов между различными органами власти и позиция СМИ. Конфликты власть – общество. Внутриобщественные конфликты в регионе и их освещение в С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ое занятие. Профессионализм и новостная специализация журналиста (4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ь в информационном потоке. Виды новостной информации. Реальное и виртуальное отображение действительности в информационной журналистике. Новости как товар. Понятие новостного бренда. Конкуренция и сотрудничество журналистов информационных служб. Основы корпоратив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писать эссе о любой проблеме журналистики, представляющейся студенту острой. Отредактировать материал, написанный другим студентом. Обсуждение обоих вариантов текста (оригинала и отредактирова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смотреть предложенные выпуски теленовостей (из фонда ИВТ). Совместное обсуждение телероликов (поиск достоинств и недоста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Лекция Репортаж как синтетический жанр журналистики (1 час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природа репортажа и его границы. Признаки жанра репортажа:оперативность , актуальность, документальность, достоверность, наглядность, эффект присутствия автора. Категории «пространства» и «времени» в репортаж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ое занятие Драматургия репортажа (1 час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обсуждение и создание ядра сюжета для заданной темы репортажа. Акцент – на заголовок и завершение репортажа (последнюю фразу)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Телевизионный сюжет: теория и практика» - 26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тор и ведущий мастер-класса - главный редактор, ведущая программ ИВТ Е.А. Большак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граммы курса по темам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 Лекция. Понятие жанра. (2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природе жанра. Роль жанра в телевизионной журналистике. Диффузия жанров, возникновение жанровых форм. Типология жанров и их функции. Видо-родовая структура публичного выступления. Монологичные и диалогичные виды телевизионной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 Лекция. Телевизионный репортёр: профессиональные требования. Основные слагаемые и критерии (2 часа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репортёра – особый вид журналистской деятельности. Репортёр в ряду журналистских профессий (специализаций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и репортёра в телевещании и виды его деятельности. Физические и психологические свойства личности репортера. Творческие, литературные способности. Способность к коммуникации. Роль воображ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качества личности: эрудиция, способность к импровизации, хорошая речь, правильная дикция, телегеничная внешность, хороший вкус и умение ощущать себя в предлагаемых обстоятельств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пециализации репортёров. Позиция журналиста и степень его «я» в репортажах различных типов. Персонификация события. Этика репортерской рабо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кум. Телевизионный репортёр: профессиональные требования. (2 часа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ние: Просмотр работ мастеров телевидения (теленовостей из фондов ИВТ). Наблюдение за характеристиками физических и психологических особенностей репортеров . Итоговое о</w:t>
      </w:r>
      <w:r>
        <w:rPr>
          <w:i/>
          <w:iCs/>
          <w:color w:val="000000"/>
          <w:sz w:val="28"/>
          <w:szCs w:val="28"/>
        </w:rPr>
        <w:t xml:space="preserve">бсуждение </w:t>
      </w:r>
      <w:r>
        <w:rPr>
          <w:color w:val="000000"/>
          <w:sz w:val="28"/>
          <w:szCs w:val="28"/>
        </w:rPr>
        <w:t xml:space="preserve"> функций репортёра в телевещании и его личностных каче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поставление своих репортерские возможностей с тем из профессионалов, кто показался наиболее отвечающим представлениям студента об идеале репорте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 Практическое занятие. Репортаж – один из основных жанров журналистики (6 часов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я на тему «Видеоизображение – голос журналиста - звуковое сопровождение». Что важнее: изображение или журналистский текст?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 и обсуждение видеозаписей образцов репортажной журналист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ние: Найти тему для репортажа, построить сюжетную линию, подготовить письменно его план для обсуждения в аудитории. Обсуждение планов репортажей, подготовленных студентами самостоятельно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обация разных типов репортажа:  «новостного» репортажа, специального репортажа, проблемного (позиционного) репортажа, репортажного обозрения, репортажа-расследования.  Апробация репортажа с журналистом в кадре и репортажа с закадровым журналистским текстом.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Лекция с элементами деловой игры. Телевизионный информационный репортаж. Репортаж в записи на видеоносителе. Репортёр в прямом эфире (4 часа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– основа информационного репортажа. Иными словами: фрагмент реальности, фиксирующий целостное, протяженное во времени событие. «Погоня» за сенсацией и эксклюзивом. «Слухи» и что с ними делать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юсер и репортёр. Подготовка к работе на событии. Работа на событии. Контакт с телеоператором. Наглядность, конкретность изображения в телевизионном кадр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нд-ап. Репортёрский комментарий на месте события или в студии? Блокнот, камера, магнитофон. Естественное звучание события. Репортаж в записи на видеоносителе. Творческие возможности и ограничения. Оптимальный объём отснятого материала и возможности его монтажа. Обработка подготовленного материала. Способы доставки в редакцию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ортёр в прямом эфире. Творческие возможности и ограничения. Технические особенности «прямого» репортажа. Закон эфирного времени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каз и обсуждение видеозаписей образцов информационных репортажей. </w:t>
      </w:r>
    </w:p>
    <w:p>
      <w:pPr>
        <w:pStyle w:val="Style15"/>
        <w:spacing w:before="0" w:after="0"/>
        <w:ind w:firstLine="709"/>
        <w:rPr/>
      </w:pPr>
      <w:r>
        <w:rPr>
          <w:iCs/>
          <w:color w:val="000000"/>
          <w:sz w:val="28"/>
          <w:szCs w:val="28"/>
        </w:rPr>
        <w:t xml:space="preserve">Апробация хронометража (по закону эфирного времени) для заданной темы репортажа: либо для </w:t>
      </w:r>
      <w:r>
        <w:rPr>
          <w:color w:val="000000"/>
          <w:sz w:val="28"/>
          <w:szCs w:val="28"/>
        </w:rPr>
        <w:t>телевизионного выступления на заданную тему и заданный хронометраж, либо импровизированного монолога на заданную тему с заданным хронометраж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Лекция Специальный репортаж (2 час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ьный репортаж и его место в телевизионном эфире. Проблематика специального репортажа. Сюжетная линия и её «ответвления». Собственные съёмки. Видеоподбор. Видеоархив. Другие источни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портёра в специальном репортаже. Соотношение комментария и других сюжетных компонентов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Лекция Методы работы репортера над темой. (2 час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сел и поиск темы. Методы сбора информации. Источники информации. Обработка информации. Критерии отбора фактов. От частного к общему, а не наоборот. Два вопроса самому себе: что хочу сказать? Зачем это знать моим зрителям? «Штамп» в журналистском творчестве – хорошо это или плохо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исная книжка» репортёра. Сферы тематических интересов и личные связи. Поддержание, сохранение контак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ортёр на съёмочной площадке. Его функции. Репортёр и оператор: границы ответственности и способы взаимодейств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обенности работы журналиста в кадре. Умение ощущать себя в предлагаемых обстоятельствах. Органичность поведения. Требования к внешности журналиста. Особенности речи на телевидении. Дорога к «эфиру». «Эфирная» дисциплина и прочие трудности. Взаимодействие с редакционными службам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ктическое занятие Подготовка репортажей (6 часов)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бсуждение в аудитории тем будущих репортажей, поиск «информационных поводов». Создание съемочных групп-бригад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а репортажа: предварительный сбор данных, п</w:t>
      </w:r>
      <w:r>
        <w:rPr>
          <w:color w:val="000000"/>
          <w:sz w:val="28"/>
          <w:szCs w:val="28"/>
        </w:rPr>
        <w:t xml:space="preserve">роверка, анализ и интерпретация полученных данных. Написание текста сценария. Обсуждение сценария в аудитор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ъемка в «поле». Подготовка отснятого материала к монтажу и озвучанию.</w:t>
      </w:r>
    </w:p>
    <w:p>
      <w:pPr>
        <w:pStyle w:val="Style15"/>
        <w:spacing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firstLine="72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тер-класс </w:t>
      </w:r>
      <w:r>
        <w:rPr>
          <w:b/>
          <w:sz w:val="28"/>
          <w:szCs w:val="28"/>
        </w:rPr>
        <w:t>«Основы монтажного дела» - 26 ча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втор и ведущий мастер-класса – специалист по монтажу на ИВТ Ягодкин Д.Ю.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граммы курса по темам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 Лекция. Законы построения информационного сообщения. Язык информационного телевидения. Основные монтажные термины и понятия. (2 часа)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мысловой узел» или «конфликт» как стержень журналистского произведения. Жанровые особенности информационной журналистики. Жанры устного сообщения. Визуальные жанры. Специфика визуальных жанров. Особенности работы журналиста в кадре и в прямом эфире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ология журналистского творчества: тема, замысел, идея, факт. Сценарная разработка. Правила построения информационного сообщения. 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зык информационного телевидения. Литературная основа и «разговорность». Принципы построения фразы. Употребление числительных, собственных имён, иностранных слов, аббревиатур и пр. Техника речи и интонирование. Особенности текста «за кадром» и «в кадре»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ассификация крупности планов и влияние композиционно-пластического решения видеоряда на монтажное построение телевизионного зрелища. Изобразительная крупность планов. Звуковая крупность планов. Их взаимодейств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Лекция. Вёрстка информационных программ. Виды и способы вёрстки (2 часа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выпуска новостей. «Шпигель». Первая нов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блоки: внутренняя информация, международная информация, политическая информация, экономический блок, блок культурных новостей, спортивная информация, информация о погоде и погодных явлениях, познавательная и занимательная информация. Новость «последней мину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о и роль «прямых включений» в информационный выпуск. Соотношение «устной» и «визуальной» информации в новостном выпуске. Место и роль модератора в информационной программ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и ритм информационной программ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аналитические программы и их особенности. Место и роль модератора в информационно-аналитической программ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Практическое занятие Методы и способы сбора и изложения информации (2 час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ление видео- и аудиоряда тематического сюжета и репортажа на заданную тем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смотр и анализ выпусков новостей (из фонда ИВТ) (анализ на предмет выявления новостных и тематических материалов, а также верстки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ирование текстов репортажей (из фонда ИВТ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 Лекция Этапы монтажа (4 час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тадии процесса монтажа. Выбор способа и технологии монтажа. Способы электронного монтажа: техника и технолог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монтажа: «черновой» монтаж, окончательная сборка программы или сюжета и озвучание. Особенности совмещения этапов работы при создании телевизионных программ различных жанр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технических монтажных переходов. «Прямая» склейка. Микшерные переходы. «Наплывы» как разрыв действия во времени или как переход к отражению внутреннего состояния персонажа. Использование спецэффектов как монтажный перехо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онтажа. Повествовательный монтаж. Параллельный монтаж. Ассоциативный монтаж. Дистанционный монтаж. Монтаж «аттракционов» как предтеча современных видов монтаж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кон зрелища - закон контрастов (как по линии драматургии, так и по линии композиционно-монтажного построения материала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кон монтажа - соблюдение единства стилистической манеры повествования, раскрывающей тему, логическая или психологическая мотивировка монтажных переходов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зор цифровых программ, применяемых для монтаж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паратная часть системы. Термины, применяемые при цифровом монтаже. Взаимоотношения клипов медиафайлов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ктическое занятие Основные монтажные приемы: отработка навыков (4 часа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чего материала и фонограммы (закадрового текста, расшифрованных синхронов, музыки и шумов). Структурирование материала. Составление монтажных листов. Подготовка монтажных листов и отбор «опорных» кадров. Лист монтажных реше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ые монтажные приемы как технология «сборки» видеоряда электронным способом: о</w:t>
      </w:r>
      <w:r>
        <w:rPr>
          <w:color w:val="000000"/>
          <w:sz w:val="28"/>
          <w:szCs w:val="28"/>
        </w:rPr>
        <w:t>цифровка видеоряда. Технические и технологические возможности изменения видеоряда при помощи электронного монтаж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риемов монтажа: Резкие монтажные переходы как обострение зрительского восприятия телевизионного зрелища. Резкое изменение крупности планов. Изменение освещения. Изменение колористического рисунка. Ракурсная съемка. Использование объективов с разным фокусным расстоянием и особенности монтажных переходов при смене объективов. Замедленное воспроизведение видеозаписи и анализ склеек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трение монтажного перехода, усиленного звуковым эффектом. Роль звуковых «пауз» при резких монтажных переходах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Лекция Основы звукорежиссуры (2 часа)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таж звука, применяемого в разных жанрах на ТВ. Синтез звука и изображ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монтажного построения звукозрительного ряда. Взаимодействие звука и изображения. Восприятие пластического образа пространства и роль звукового решения на его построение. Совпадение крупности звукового и видеоряда. Контрапункт звукового и видеоряд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ложной звуковой партитуры (монтаж различных звуковых элементов - музыки, шумов, словесного ряда). Особенности цифрового монтажа при сборке звукового и видеоряда. Особенности монтажа диалога. Закадровый текст (авторский комментарий, дикторский текст). Единство аналитического комментария и видеоряда.Техника записи звука и технология его монтажного решения. Понятие - «объемный звук». Особенности монтажа «объемного» звучания и его воздействие на зрителя.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7. Практическое занятие Монтаж отснятого материала: подготовка телерепортажей (10 часов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видеоматериалов. Ввод исходных материалов в систему и сохранение их на дисковом массиве (импорт исходников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секвенции (черновой монтаж, уточнение места склеек, добавления эффектов, добавления титров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– методы «раскадровки». Добавление клипов в раскадровку. Выделение клипов. Перенос клипов на панель. Удаление клипов из раскадровки. Воспроизведение видеозаписи в раскадровке в окне «Монитор». Реорганизация раскадров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ла времени и размещение на ней видеоклипов. Анализ клипов проекта в целом. Сортировка и фильтровка клипов. Видеопереход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пецэффектами (Замедленное воспроизведение видеозаписи и анализ склеек.Установка длительности клипа изображения. Повторное использование клипа. Разделение клипа на части. Объединение клипов. Установка точек монтажа. Сдвиг клипа для изменения начальной точки. Выбор вида монтажа. Работа с инструментарием титрования. Добавление титров. Форматирование текста. Титры в начале сюжета, в конце. Выбор шрифта и добавление спецэффектов. Тени титров и обводка титров. Выбор цветов. Двойное наложение. Сохранение, проявление и исправление титров. Протяжка титров «барабаном» и «бегущей строкой». Остановка видеокадра – стоп-кадр. Многослойный монтаж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таж звука.</w:t>
      </w:r>
      <w:r>
        <w:rPr>
          <w:color w:val="000000"/>
          <w:sz w:val="28"/>
          <w:szCs w:val="28"/>
        </w:rPr>
        <w:t xml:space="preserve"> Работа со звуком: Импорт словесного ряда, шумов, музыки. Техническая сборка звукоряда, его обработка. Синхронный монтаж видео и звука. Асинхронный монтаж видео и звука.. Монтаж изображения под готовую фонограмму. «Наложение» звука на видеоряд.. Сохранение звукового материала. Настройка уровне звука. Добавление звуковой дорожки, аудиоэффектов и переходов.  Возможности улучшения звуковой дорожки. Сочетание слова, шумов и музыки. Изменение громкости звука. Эффекты нарастания и затухания громкос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монтаж создаваемых студентами репортажей. Отсмотр готового материала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тер-класс </w:t>
      </w:r>
      <w:r>
        <w:rPr>
          <w:b/>
          <w:sz w:val="28"/>
          <w:szCs w:val="28"/>
        </w:rPr>
        <w:t xml:space="preserve">«Основы операторского дела» - 18 час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автор и ведущий мастер-класса – оператор ИВТ Тихонов Н.Ю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граммы курса по темам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Лекция. Операторские технологии телепроизводства (4 часа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о возникающие проблемы при производстве съемок и способы их устранения. Взаимодействие в составе операторской бригады и работа в системе ПТС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провоза профессиональной операторской техники при выезде за рубеж Вопросы этики телевизионного оператора при общении с представителями власт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емы работы с ручной видеокамерой. Упражнения для эффективной работы с ручной видеокамеро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вспомогательной операторской техники. Работа оператора в экстремальных условия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тажная съемка новостных сюже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ая съёмка для последующего внедрения 3D объек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ая видеосъемка протокольных событий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провоза профессиональной операторской техники при выезде за рубеж Вопросы этики телевизионного оператора при общении с представителями власт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деосъемка спортивных событий Репортажная съемка и вопросы взаимодействия с журналистам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деосъемка массовых мероприятий Особенности работы при съемке юбилеев, свадеб и торжественных событий местного значения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ое занятие. Мастерство телеоператора.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</w:t>
      </w:r>
      <w:r>
        <w:rPr>
          <w:b/>
          <w:sz w:val="28"/>
          <w:szCs w:val="28"/>
        </w:rPr>
        <w:t>(4 часа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Разбор устройства профессиональных видео и кинокамер. Фотоаппарат и его использование при съемке кино и видеоклипов профессионального качества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форматы видеозаписи, работа с профессиональной техникой высокого разрешения, стереосъемк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Отработка  технических аспектов съемки с использованием бесплёночной технологи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остроения сюжетов разных жанров с применением монтажа «на движение».Статика и динамика.Выразительность движения. Ритм и темп в кино и на ТВ. Фиксация движущегося объекта в кадре. Монтаж на «движение»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ереходы с одной крупности плана на другую (скрытая форма движения, акценты при построении диалога). Влияние композиции кадра на восприятие различных форм движения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движения камеры и их влияние на монтажное решение. Изменение темпо-ритма. «Внешнее» движение и «внутреннее» движени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движения, помогающие создать образ события, действия, характер персонаже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имое ускорение или замедление движения и ощущение изменения скорости движения. Роль звукового решения на восприятие скорости движения, темпо-ритма монтажного плана, эпизод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ижение, зафиксированное при помощи оптики, с применением телевизионной техники и при помощи электронных спецэффектов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светового и цветового решения кадра на восприятие движения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по-ритмическое решение как организация движения развития действия, образного изменения состояния зрителей, как авторский комментарий к происходящему на экране, как передача пространственной и временной характеристик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вижение персонажа. Движение камеры: панорамы, наезды, отъезды, трансфокация. Применение спец. вспомогательной операторской техники для передачи различных форм движ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«мизансцена». Мизансцена как выразительное движение, развернутое в пространстве. Глубинная мизансцена. Построение глубинной мизансцены с первоплановой композицие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ль диагонали в композиции кадра. Построение мизансцены по диагоналя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окамерный метод съемки как особая динамика телепередач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и изменения динамики при помощи нелинейного монтажа. Новые динамические эффекты современных компьютерных программ. «Передел» границ реального мира при помощи виртуальных спецэффектов коммуникативного поля как новой динамической структур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построения движения при создании реального и виртуального мир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ая роль движения плоскостей для создания мультимедиа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ое занятие. Особенности драматургии света и цвета в построении телевизионного ролика. Основы работы с осветительными приборами и оптикой (6 часов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. Особенности зрительского восприятия светотонального и цветового решений при плавных монтажных переходах и при резких изменений пластики кадра и движения внутри плана. Драматургия света. Драматургия цвет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светотонального и цветового решений на монтажное построение телевизионного зрелища. Общая характеристик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Светлое на темном», «темное на светлом» и их суммарная роль в цветовом решении всей программы в целом. Роль холодной и теплой тональности в монтажном решении всей передачи в цело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вет и его особенности восприятия при плавном монтаже и контрастном монтаж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четания планов с чистыми (яркими) цветовыми композиционными решениями. Использование ненасыщенных (бледных) цветов и их зрительское восприятие в монтажном ряд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глушенные цвета и монтажное построение композиции эпизода или сюжета в цело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ифровые обработки цвета и светотонального решения изобразительного ряда. «Вычитание» цвета. Цветовые переходы в черно-белое изображение и обратно в цвет. Особенности микшерных переходов по яркостям и тональностям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светотеневого решения и цветовой палитры построения композиции всего произведения в целом на восприятие реального и виртуального миров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освещения как драматического акцента в монтажном построении сюжет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тотональное и цветовое решение как характеристика пространства, времени, характера персонажа. Реальность и условность светотонального и цветового решен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светового и цветового рисунков при создании музыкальных шоупрограмм и видеоклип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ль светового и цветового решений в рекламных ролик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динство и контраст цветового решения в телевизионных фильмах и телепрограмм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ветовое «личностное» пространство как характеристика геро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тотональное и цветовое решение как среда обит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вет как исторический комментарий в изобразительно-монтажном построении телепроизведен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вет как часть характеристики рекламируемого товар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оздействие цвета и освещенности объектов съемки на протяжении эфирного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sz w:val="28"/>
          <w:szCs w:val="28"/>
        </w:rPr>
        <w:t>времени вещ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ветовые символы канала как часть политики и стратегии канал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заимосвязь освещения и колористического решения на отношение человека к происходящим событиям, показанным на телеэкран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третное освещение в условиях павильона. Натурное освеще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и телевизионного освещения . Виды и типы современных осветительных прибор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вет света и цветовой баланс, приведение цвета к единому знаменателю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прецизионного освещения, освещение при классическом светотеневом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специальной оптики и эффектных оптических фильтров и насадок. Работа с компендиумо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резкости и гиперфокальное расстояние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ометрическая оптика и оптические систем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диафрагмой, относительное отверстие объектива и его возможности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ое занятие. Подготовка к монтажу  (2 час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ъемка в «полевых» условиях. Экспорт созданного репортажа на носитель (диск, флэш и т.д.) и в программу монтажа. Предварительный просмотр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36:00Z</dcterms:created>
  <dc:creator>социо</dc:creator>
  <dc:description/>
  <cp:keywords/>
  <dc:language>en-US</dc:language>
  <cp:lastModifiedBy>социо</cp:lastModifiedBy>
  <dcterms:modified xsi:type="dcterms:W3CDTF">2013-04-18T12:21:00Z</dcterms:modified>
  <cp:revision>41</cp:revision>
  <dc:subject/>
  <dc:title>ОТЧЕТ</dc:title>
</cp:coreProperties>
</file>