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иемы использования различных монтажных приемов:</w:t>
      </w:r>
    </w:p>
    <w:p>
      <w:pPr>
        <w:pStyle w:val="Normal"/>
        <w:jc w:val="both"/>
        <w:rPr>
          <w:rStyle w:val="StrongEmphasis"/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ямой переход между сценами. При таком монтаже первый кадр новой сцены непосредственно сменяет последний кадр предыдущей сцены. Такая склейка (резкий переход) является наиболее простой и наименее интересн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епенное проявление изображения новой сцены. Новая сцена постепенно появляется из черного или какого-либо иного цвета. Традиционно так на экране возникает первая сцена филь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епенное исчезновение изображения сцены. Способ, при котором изображение сцены постепенно «растворяется» в каком-нибудь заданном цвете. Почти всегда так исчезает с экрана последняя сцена филь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епенное исчезновение и проявление изображения. Плавная перекрестная смена изображения одной сцены изображением другой. На стыке кадров при таком переходе есть как минимум один черный кад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лыв нового изображения на старое. Это вариант предыдущего монтажного приёма, но без черного промежуточного кад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теснение старого изображения новым. При таком монтаже изображение новой сцены «выталкивает» по вертикали, горизонтали или как-либо ещё изображение старой сце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Прямой переход между сценами с их чередованием. Одним из способов сократить время фильма и, возможно, прибавить ему динамичности является параллельный монтаж разных сцен. Этот приём позволяет чередовать на экране одновременно развивающиеся и взаимосвязанные по действию или логике сюжета сцены, подчеркивая параллели или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контраст</w:t>
        </w:r>
      </w:hyperlink>
      <w:r>
        <w:rPr>
          <w:b/>
          <w:bCs/>
          <w:sz w:val="22"/>
          <w:szCs w:val="22"/>
        </w:rPr>
        <w:t xml:space="preserve"> между ним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поставление разных изображений одной сцены. Вариация прямого перехода между сценами, содержащими один и тот же объект съёмки (например, городской пейзаж) в неизменном положении, но при разных условиях съёмки (например, времени года). Целью такого монтажного приёма является желание показать течение времени, задать определенные временные ориентиры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9:00Z</dcterms:created>
  <dc:creator>STORM</dc:creator>
  <dc:description/>
  <cp:keywords/>
  <dc:language>en-US</dc:language>
  <cp:lastModifiedBy>STORM</cp:lastModifiedBy>
  <dcterms:modified xsi:type="dcterms:W3CDTF">2010-09-10T11:02:00Z</dcterms:modified>
  <cp:revision>6</cp:revision>
  <dc:subject/>
  <dc:title/>
</cp:coreProperties>
</file>