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ОБРНАУКИ РО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ИВАНОВСКИЙ ГОСУДАРСТВЕННЫЙ ЭНЕРГЕТИЧЕСКИЙ УНИВЕРСИТЕТ ИМЕНИ В.И. ЛЕНИН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ИГЭУ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______________ </w:t>
        <w:tab/>
        <w:tab/>
        <w:t xml:space="preserve">         г. Иваново                                      № </w:t>
      </w:r>
    </w:p>
    <w:p>
      <w:pPr>
        <w:pStyle w:val="Subtitl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О проведении конкурса перевода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научно-технической литературы</w:t>
      </w:r>
    </w:p>
    <w:p>
      <w:pPr>
        <w:pStyle w:val="Subtitl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Littera</w:t>
      </w:r>
      <w:r>
        <w:rPr>
          <w:sz w:val="26"/>
          <w:szCs w:val="26"/>
        </w:rPr>
        <w:t xml:space="preserve"> 2022» 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TextBodyIndent"/>
        <w:rPr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В целях совершенствования учебного процесса, повышения качества подготовки специалистов, </w:t>
      </w:r>
      <w:r>
        <w:rPr>
          <w:spacing w:val="-4"/>
          <w:sz w:val="26"/>
          <w:szCs w:val="26"/>
        </w:rPr>
        <w:t>привлечения к научно-исследовательской работе и раскрытия творческих способностей студенческой молодёжи и в соответствии с Планом–графиком выполнения работ по проекту «Шаг в науку» - комплекс научно-образовательных мероприятий по повышению эффективности деятельности студенческого научного общества Ивановского государственного энергетического университета (Приложение 11 к Соглашению № 075-15-2022-1066 от 01.06.2022 г. о предоставлении из федерального бюджета грантов в форме субсидий в соответствии с пунктом 4 статьи 78.1 Бюджетного кодекса Российской Федерации)</w:t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КАЗЫВАЮ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ubtitle"/>
        <w:numPr>
          <w:ilvl w:val="0"/>
          <w:numId w:val="1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оведение конкурса перевода научно-технической литературы «</w:t>
      </w:r>
      <w:r>
        <w:rPr>
          <w:sz w:val="26"/>
          <w:szCs w:val="26"/>
          <w:lang w:val="en-US"/>
        </w:rPr>
        <w:t>Littera</w:t>
      </w:r>
      <w:r>
        <w:rPr>
          <w:sz w:val="26"/>
          <w:szCs w:val="26"/>
        </w:rPr>
        <w:t xml:space="preserve"> 2022»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7 по 15 ноября 2022 г.</w:t>
      </w:r>
    </w:p>
    <w:p>
      <w:pPr>
        <w:pStyle w:val="Subtitle"/>
        <w:numPr>
          <w:ilvl w:val="0"/>
          <w:numId w:val="1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здать оргкомитет олимпиады в составе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1. Тютиков В.В. – проректор по научной работе, председатель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6"/>
          <w:szCs w:val="26"/>
        </w:rPr>
        <w:t>2. Макаров А.В. – начальник управления НИРС и ТМ, зам. председателя;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3. Тюрина С.Ю. – зав. каф. ИИАЯ;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4. Белобокова О.С. – зав. лаб. каф. ИИАЯ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гкомитету разработать Положение конкурса перевода научно-технической литературы «</w:t>
      </w:r>
      <w:r>
        <w:rPr>
          <w:sz w:val="26"/>
          <w:szCs w:val="26"/>
          <w:lang w:val="en-US"/>
        </w:rPr>
        <w:t>Littera</w:t>
      </w:r>
      <w:r>
        <w:rPr>
          <w:sz w:val="26"/>
          <w:szCs w:val="26"/>
        </w:rPr>
        <w:t xml:space="preserve"> 2022», сформировать жюри и координационную группу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sz w:val="26"/>
          <w:szCs w:val="26"/>
        </w:rPr>
        <w:t>Начальнику учебно-методического управления Гвоздевой Т.В. выделить помещения и оборудование для проведения конкурса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риказа возложить на проректора по научной работе Тютикова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b/>
          <w:sz w:val="26"/>
          <w:szCs w:val="26"/>
        </w:rPr>
        <w:t>Ректор</w:t>
        <w:tab/>
        <w:tab/>
        <w:tab/>
        <w:tab/>
        <w:tab/>
        <w:tab/>
        <w:tab/>
        <w:t xml:space="preserve">Г.В. Ледуховски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1134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8:04:00Z</dcterms:created>
  <dc:creator>Катерина</dc:creator>
  <dc:description/>
  <cp:keywords/>
  <dc:language>en-US</dc:language>
  <cp:lastModifiedBy>Roman Tyurin</cp:lastModifiedBy>
  <cp:lastPrinted>2019-02-26T11:20:00Z</cp:lastPrinted>
  <dcterms:modified xsi:type="dcterms:W3CDTF">2022-11-08T18:04:00Z</dcterms:modified>
  <cp:revision>2</cp:revision>
  <dc:subject/>
  <dc:title>Федеральное агентство по образованию</dc:title>
</cp:coreProperties>
</file>