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tbl>
            <w:tblPr>
              <w:tblW w:w="100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219"/>
              <w:gridCol w:w="3806"/>
            </w:tblGrid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____» _____________ 20___г.</w:t>
                  </w:r>
                </w:p>
              </w:tc>
            </w:tr>
            <w:tr>
              <w:trPr/>
              <w:tc>
                <w:tcPr>
                  <w:tcW w:w="307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1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 открытого  личного турн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ыстрым шахматам с обсчётом рейтинга ФИД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ого  памяти журналистов  Суворова В. Г. и Харитонова А. Н.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Введение 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по шахматам  проводятся  в соответствии с Положением о проведении   соревнований по шахматам во Владимирской области на спортивный сезон 2016 года. </w:t>
            </w:r>
          </w:p>
          <w:p>
            <w:pPr>
              <w:pStyle w:val="Normal"/>
              <w:spacing w:lineRule="auto" w:line="240" w:before="178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ли и задач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шахмат и здорового образа жизн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шахмат среди насел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Noto Symbol" w:ascii="Noto Symbol" w:hAnsi="Noto Symbol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спортивного мастерств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уководство соревнов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соревнованием осуществляется турнирным комитетом.    Непосредственное проведение турнира возлагается на судейскую коллегию. Главный судья -   международный арбитр    П. А. Шарко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ремя и место провед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роводятся в городе Юрьев Польский  в помещении ДК   «Россия»  ул. 1 Мая</w:t>
            </w:r>
            <w:r>
              <w:rPr>
                <w:rFonts w:cs="Times New Roman" w:ascii="Arial;Helvetica;sans-serif;Times New Roman" w:hAnsi="Arial;Helvetica;sans-serif;Times New Roman"/>
                <w:color w:val="333333"/>
                <w:sz w:val="24"/>
                <w:szCs w:val="24"/>
              </w:rPr>
              <w:t>,</w:t>
            </w:r>
            <w:r>
              <w:rPr>
                <w:rFonts w:cs="Times New Roman" w:ascii="Calibri" w:hAnsi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72</w:t>
            </w:r>
            <w:r>
              <w:rPr>
                <w:rFonts w:cs="Times New Roman" w:ascii="Arial;Helvetica;sans-serif;Times New Roman" w:hAnsi="Arial;Helvetica;sans-serif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  августа   2016 года. Регистрация участников с 10.00 до 10.45. Начало соревнования в 11.00 . Турнир проводится с обсчетом рейтинга ФИДе. Участники перед началом соревнования должны сообщить код ФИДе и рейтинг. Участникам не имеющим рейтинга ФИДе, необходимо пройти обязательную предварительную регистрацию в турнире у секретаря турнирного комитета Телегина Андрея Николаевича  +7910987324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inand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. Регламент соревнования.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роводятся по действующим на момент начала Правилам шахмат ФИД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турнире допускаются все желающие уплатившие турнирный взнос 200 рубле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ветераны -100 рублей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царская система в 9 туров. Компьютерная жеребьевка с использованием программы SWISS MASTER 5.6.  .  Контроль времени:   10 мин + 3 секунды  начиная с первого хода на всю партию каждому участнику 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ределение  и  награждение  победителей.</w:t>
            </w:r>
          </w:p>
          <w:p>
            <w:pPr>
              <w:pStyle w:val="Normal"/>
              <w:spacing w:lineRule="auto" w:line="240"/>
              <w:ind w:left="1449" w:right="1560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 в турнире определяются по наибольшему количеству набранных очков. При равенстве очков места распределяются по дополнительным показателям:</w:t>
              <w:br/>
              <w:t xml:space="preserve">- по коэффициенту Бухгольца;  </w:t>
              <w:br/>
              <w:t>- по усечённому коэффициенту Бухгольца (без худшего результата)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auto" w:line="240"/>
              <w:ind w:left="1449" w:right="629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 наибольшему количеству партий, сыгранных черными фигурами;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auto" w:line="240"/>
              <w:ind w:left="1449" w:right="629" w:hanging="1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по личной  встрече.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Награждения</w:t>
            </w:r>
          </w:p>
          <w:p>
            <w:pPr>
              <w:pStyle w:val="Normal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нявшие 1,2,3 место грамотами и ценными подарками (1 место  5000 рублей)</w:t>
            </w:r>
          </w:p>
          <w:p>
            <w:pPr>
              <w:pStyle w:val="Normal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занявшие 1,2,3 место  среди школьников  грамотами и ценными подарками</w:t>
            </w:r>
          </w:p>
          <w:p>
            <w:pPr>
              <w:pStyle w:val="Normal"/>
              <w:spacing w:lineRule="auto" w:line="24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ы призы  за лучший результат среди ветеранов и женщин (при участии не менее 5 человек в группе)   </w:t>
            </w:r>
          </w:p>
          <w:p>
            <w:pPr>
              <w:pStyle w:val="Normal"/>
              <w:spacing w:lineRule="auto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Финансовые расх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асходы по проезду к месту соревнований и обратно, размещению, питанию, несут командирующие организац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турнира  Заботин Александр Сергеевич   тел 8 904 654 03 9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78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е положение является основанием для командирования спортсменов и судей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624" w:right="680" w:gutter="0" w:header="0" w:top="1134" w:footer="0" w:bottom="28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ymbol">
    <w:charset w:val="cc"/>
    <w:family w:val="roman"/>
    <w:pitch w:val="variable"/>
  </w:font>
  <w:font w:name="Arial">
    <w:altName w:val="Helvetica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Style9"/>
    <w:next w:val="Normal"/>
    <w:qFormat/>
    <w:pPr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rFonts w:ascii="Arial" w:hAnsi="Arial" w:eastAsia="Times New Roman" w:cs="Arial"/>
      <w:b/>
      <w:sz w:val="48"/>
      <w:szCs w:val="48"/>
    </w:rPr>
  </w:style>
  <w:style w:type="paragraph" w:styleId="Heading2">
    <w:name w:val="Heading 2"/>
    <w:basedOn w:val="Style9"/>
    <w:next w:val="Normal"/>
    <w:qFormat/>
    <w:pPr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rFonts w:ascii="Arial" w:hAnsi="Arial" w:eastAsia="Times New Roman" w:cs="Arial"/>
      <w:b/>
      <w:sz w:val="36"/>
      <w:szCs w:val="36"/>
    </w:rPr>
  </w:style>
  <w:style w:type="paragraph" w:styleId="Heading3">
    <w:name w:val="Heading 3"/>
    <w:basedOn w:val="Style9"/>
    <w:next w:val="Normal"/>
    <w:qFormat/>
    <w:pPr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rFonts w:ascii="Arial" w:hAnsi="Arial" w:eastAsia="Times New Roman" w:cs="Arial"/>
      <w:b/>
    </w:rPr>
  </w:style>
  <w:style w:type="paragraph" w:styleId="Heading4">
    <w:name w:val="Heading 4"/>
    <w:basedOn w:val="Style9"/>
    <w:next w:val="Normal"/>
    <w:qFormat/>
    <w:pPr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rFonts w:ascii="Arial" w:hAnsi="Arial" w:eastAsia="Times New Roman" w:cs="Arial"/>
      <w:b/>
      <w:sz w:val="24"/>
      <w:szCs w:val="24"/>
    </w:rPr>
  </w:style>
  <w:style w:type="paragraph" w:styleId="Heading5">
    <w:name w:val="Heading 5"/>
    <w:basedOn w:val="Style9"/>
    <w:next w:val="Normal"/>
    <w:qFormat/>
    <w:pPr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rFonts w:ascii="Arial" w:hAnsi="Arial" w:eastAsia="Times New Roman" w:cs="Arial"/>
      <w:b/>
      <w:sz w:val="22"/>
      <w:szCs w:val="22"/>
    </w:rPr>
  </w:style>
  <w:style w:type="paragraph" w:styleId="Heading6">
    <w:name w:val="Heading 6"/>
    <w:basedOn w:val="Style9"/>
    <w:next w:val="Normal"/>
    <w:qFormat/>
    <w:pPr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hi-IN"/>
    </w:rPr>
  </w:style>
  <w:style w:type="paragraph" w:styleId="Style10">
    <w:name w:val="Заглавие"/>
    <w:basedOn w:val="LOnormal"/>
    <w:next w:val="Normal"/>
    <w:qFormat/>
    <w:pPr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Lines/>
      <w:spacing w:lineRule="auto" w:line="240"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58:00Z</dcterms:created>
  <dc:creator>Гоновы</dc:creator>
  <dc:description/>
  <cp:keywords/>
  <dc:language>en-US</dc:language>
  <cp:lastModifiedBy>Гоновы</cp:lastModifiedBy>
  <dcterms:modified xsi:type="dcterms:W3CDTF">2016-06-15T04:24:00Z</dcterms:modified>
  <cp:revision>3</cp:revision>
  <dc:subject/>
  <dc:title> </dc:title>
</cp:coreProperties>
</file>