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580"/>
      </w:tblGrid>
      <w:tr>
        <w:trPr>
          <w:trHeight w:val="430" w:hRule="atLeast"/>
        </w:trPr>
        <w:tc>
          <w:tcPr>
            <w:tcW w:w="4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Департамента молодежной политики и спорта Ива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А.С. Лопати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 ИОСОО «Федерация шахмат Иван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М.С. Рыбкин</w:t>
            </w:r>
          </w:p>
        </w:tc>
      </w:tr>
      <w:tr>
        <w:trPr>
          <w:trHeight w:val="430" w:hRule="atLeast"/>
        </w:trPr>
        <w:tc>
          <w:tcPr>
            <w:tcW w:w="4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580"/>
      </w:tblGrid>
      <w:tr>
        <w:trPr>
          <w:trHeight w:val="636" w:hRule="atLeast"/>
        </w:trPr>
        <w:tc>
          <w:tcPr>
            <w:tcW w:w="45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ректор ИГЭУ по воспитательной работе и связям с общественность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 Т.Б. Котлова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института физической культуры и спорта ИвГ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А.Л. Дорошенк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оведении личного первенств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блицу, быстрым и классическим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студентов высших учебных заведений, обучающихся по оч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омер-код спортивной дисциплины 08800025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евнования проводятся в соответствии с календарным планом физкультурных и спортивных мероприятий проводимых на территории Ивановской области в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ями и задачами соревн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явление сильнейших студентов в Ивановской области в дисциплинах блиц, быстрые и классические шахм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пуляризация шахм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студенческого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пуляризац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е календаря спортивных мероприятий среди сту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бор кандидатов для участия в Первенстве России сред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Организаторы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руководство соревнованиями осуществляет Департамент молодежной политики и спорта Ивановской области, Федерация шахмат Ивановской области. 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дейская коллегия (шахматы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турнира – Головкин Алексей Вадимович (г. Ивано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судья – Берберян Мишик Рубенович (г. Иваново), спортивный судья втор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дейская коллегия (быстрые шахматы и блиц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турнира – Рыбкин Михаил Серге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судья – Белов Михаил Сергеевич (г. Иваново), спортивный судья треть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еспечение безопасности участников и гостей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безопасности при проведении соревнований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№ 134н от 01.03.2016 г.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обеспечение безопасности участников и гостей турнира в турнирном помещении несет директор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обеспечение безопасности участников и гостей турнира вне турнирного помещения несётся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Сроки и место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нир по шахматам проводится с 20 февраля по 3 марта 2017 г. в Ивановском государственном университете (временный объект для проведения соревнований, адрес: г.Иваново, ул. Ермака, д. 3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ная регистрация участников 20 февраля с 15.30 до 15.50. Торжественное открытие в 15.55, начало 1 тура в 16.00. Участники, не прошедшие очную регистрацию до 15.50, могут быть включены со второго тура с результатом «минус» в первом 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нир по быстрым шахматам проводится с 16 по 17 марта 2017 г. в Ивановском государственном энергетическом университете (временный объект для проведения соревнований, адрес: г. Иваново, ул. Рабфаковская, д. 3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ная регистрация участников 16 марта с 15.30 до 15.50. Торжественное открытие в 15.55, начало 1 тура в 16.00. Участники, не прошедшие очную регистрацию до 15.50, могут быть включены со второго тура с результатом «минус» в первом 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нир по блицу проводится 18 марта 2017 г. в Ивановском государственном энергетическом университете (временный объект для проведения соревнований, адрес:             г. Иваново, ул. Рабфаковская, д. 3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ная регистрация участников с 9.30 до 9.50. Торжественное открытие в 9.55, начало 1 тура в 10.00. Участники, не прошедшие очную регистрацию до 9.50, могут быть включены со второго тура с результатом «минус» в первом 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Условия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евнования проводятся в соответствии с правилами вида спорта «Шахматы» утвержденными приказом Минспорта РФ №1093 от 30.12.201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рнир по шахматам проводится по швейцарской системе в 7 туров. Жеребьевка компьютерная. Контроль  времени 1 час 30 минут на партию каждому участнику с добавлением 30 секунд на ход начиная с первого. В случае небольшого количества участников (менее 9), система может быть изменена на кругов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нир по быстрым шахматам проводится по швейцарской системе в 9 туров. Жеребьевка компьютерная. Контроль  времени 15 минут до конца партии с добавлением 10 секунд на ход начиная с первого каждому участнику. В случае небольшого количества участников (менее 11), система может быть изменена на кругов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рнир по блицу проводится по швейцарской системе в 13 туров. Жеребьевка компьютерная. Контроль  времени 3 минуты до конца партии с добавлением 2 секунд на ход начиная с первого каждому участнику. В случае небольшого количества участников (менее 15), система может быть изменена на кругов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едение участников регламентируется Положением «О спортивных санкциях в виде спорта «Шахматы»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поздании на тур более 30 минут (шахматы), более 10 минут (быстрые шахматы), более 2 минут (блиц) участник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пелляционный комитет назначается директором турнира и состоит из 5 человек – 3 основных и 2 запасных. Апелляция подаётся на решение главного судьи соревнований в письменном виде не позднее 10 минут после окончания тура и рассматривается до проведения жеребьевки следующего тура. Апелляция подается председателю апелляционного комитета участником лично или его законным представителем от имени участника. При подаче апелляции вносится денежный залог в размере 1 000 рублей. В случае удовлетворения апелляции залог возвращается в полном размере, в противном случае сумма внесенного залога идет на увеличение призового фонда турнира. Апелляции по компьютерной жеребьевке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я о турнире публикуется на сайте </w:t>
      </w:r>
      <w:r>
        <w:rPr>
          <w:rFonts w:ascii="Times New Roman" w:hAnsi="Times New Roman"/>
          <w:b/>
          <w:sz w:val="24"/>
          <w:szCs w:val="24"/>
          <w:lang w:val="en-US"/>
        </w:rPr>
        <w:t>www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dukchess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и регулярно обно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вушки и юноши играют в общем турнире с раздельным зачё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Участники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участию допускаются студенты очной формы обучения, обучающиеся в высших учебных заведениях Ивановской области, имеющие код ФИДЕ (</w:t>
      </w:r>
      <w:r>
        <w:rPr>
          <w:rFonts w:ascii="Times New Roman" w:hAnsi="Times New Roman"/>
          <w:sz w:val="24"/>
          <w:szCs w:val="24"/>
          <w:lang w:val="fr-CA"/>
        </w:rPr>
        <w:t>ID</w:t>
      </w:r>
      <w:r>
        <w:rPr>
          <w:rFonts w:ascii="Times New Roman" w:hAnsi="Times New Roman"/>
          <w:sz w:val="24"/>
          <w:szCs w:val="24"/>
        </w:rPr>
        <w:t>) и оплатившие турнирный взнос. При регистрации необходимо предъявить студенческий билет. Также в турнир (на усмотрение комиссии о допуске) могут быть допущены школьники, подавшие предварительные заявки до 19.02.2017 на шахматы и до 15.03.2017 на блиц и быстрые шахм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о допуске к соревнованиям принимается комиссией, назначенной директором турнира и состоящей из представителей всех вузов-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Заявки на учас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варительная регистрация обязательна. Предварительные заявки на участие в соревнованиях принимаются федерацией шахмат Ивановской области до 19 февраля 2017г. по шахматам и до 15.03.2017 по блицу и быстрым шахматам по электронной почте </w:t>
      </w:r>
      <w:r>
        <w:rPr>
          <w:rFonts w:ascii="Times New Roman" w:hAnsi="Times New Roman"/>
          <w:b/>
          <w:sz w:val="24"/>
          <w:szCs w:val="24"/>
          <w:lang w:val="en-US"/>
        </w:rPr>
        <w:t>ivanovochess</w:t>
      </w:r>
      <w:r>
        <w:rPr>
          <w:rFonts w:ascii="Times New Roman" w:hAnsi="Times New Roman"/>
          <w:b/>
          <w:sz w:val="24"/>
          <w:szCs w:val="24"/>
        </w:rPr>
        <w:t>@yandex.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ы турнира оставляют за собой право отказать в участии шахматистам, не подавшим предварительную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и регистрации на турнир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уденческий би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омер </w:t>
      </w:r>
      <w:r>
        <w:rPr>
          <w:rFonts w:ascii="Times New Roman" w:hAnsi="Times New Roman"/>
          <w:sz w:val="24"/>
          <w:szCs w:val="24"/>
          <w:lang w:val="en-US"/>
        </w:rPr>
        <w:t>ID</w:t>
      </w:r>
      <w:r>
        <w:rPr>
          <w:rFonts w:ascii="Times New Roman" w:hAnsi="Times New Roman"/>
          <w:sz w:val="24"/>
          <w:szCs w:val="24"/>
        </w:rPr>
        <w:t xml:space="preserve"> Ф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889"/>
        <w:gridCol w:w="1249"/>
        <w:gridCol w:w="1034"/>
        <w:gridCol w:w="1068"/>
        <w:gridCol w:w="930"/>
        <w:gridCol w:w="1693"/>
        <w:gridCol w:w="1504"/>
      </w:tblGrid>
      <w:tr>
        <w:trPr>
          <w:trHeight w:val="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лна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я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И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студенческого бил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частники несут персональную ответственность за достоверность предоставленных данны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одведение итогов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и призеры турнира определяются по наибольшей сумме набранных очков. В случае равенства очков места определяются по дополнительным показателям в порядке убы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Бухголь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еченный коэффициент Бухголь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е число побе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 личной вст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турнира награждаются кубками, дипломами (грамотами) и меда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е призы устанавливаются организаторами в зависимости от числа участников и наличия спонс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граждение победителей и призеров соревнований происходит только на церемонии закрытия турн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тсутствии награждаемого (или его законного представителя) на церемонии закрытия соревнований призы не выдаются и в дальнейшем не высыл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лучении денежного приза при себе необходимо иметь оригиналы следующих документов: паспорт (или свидетельство о рождении), СНИЛС. В случае получения приза законным представителем, предъявляется паспорт законного представителя, свидетельство о рождении (или паспорт) и СНИЛС, получающего приз, документ, подтверждающий права представителя (дети должны быть вписаны в паспорт родителя или в свидетельстве о рождении один из родителей аналогичен указанному в паспорте законного представителя, или справка из органов опеки, или решение с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Финанс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ходы по оплате проезда, проживания, турнирного взноса и питания участников несут командирующие организации или сами участники. Турнирный взнос на каждый турнир составляет 100 рублей за каждого участника. Члены федерации шахмат Ивановской области, а также лица, которым переданы льготы по турнирным взносам в связи с членством родителей (законных представителей) в федерации шахмат Ивановской области, от взноса освобождаются. Турнирный взнос вносится при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, связанные с награждением победителей осуществляются за счёт турнирных взносов и спонсор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, связанные с оплатой работы судей, осуществляются за счет ИОСОО «Федерация шахмат Ивановской области» и спонсор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Предотвращение противоправного влияния на результаты официального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правное влияние на результаты соревнования не допускается. Запрещается участвовать в азартных играх, букмекерских конторах и тотализаторах путем заключения пари на соревнования в соответствии с требованиями, установленными пунктом 3 части 4 статьи 26.2  Федерального закона № 329-ФЗ от 4.12.2007 «О Физической культуре и спорте в Российской Федерации». Обеспечение читинг-контроля осуществляется в соответствии с требованиями Античитерских правил ФИДЕ, при стандартном уровне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уточнения и дополнения к данному положению регулируются регламентом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d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8334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3e37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00e6a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semiHidden/>
    <w:qFormat/>
    <w:rsid w:val="00200e6a"/>
    <w:rPr>
      <w:lang w:eastAsia="en-US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200e6a"/>
    <w:rPr>
      <w:b/>
      <w:bCs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00e6a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link w:val="Header"/>
    <w:uiPriority w:val="99"/>
    <w:qFormat/>
    <w:rsid w:val="00f724b4"/>
    <w:rPr>
      <w:sz w:val="22"/>
      <w:szCs w:val="22"/>
      <w:lang w:eastAsia="en-US"/>
    </w:rPr>
  </w:style>
  <w:style w:type="character" w:styleId="Style17" w:customStyle="1">
    <w:name w:val="Нижний колонтитул Знак"/>
    <w:link w:val="Footer"/>
    <w:uiPriority w:val="99"/>
    <w:semiHidden/>
    <w:qFormat/>
    <w:rsid w:val="00f724b4"/>
    <w:rPr>
      <w:sz w:val="22"/>
      <w:szCs w:val="22"/>
      <w:lang w:eastAsia="en-US"/>
    </w:rPr>
  </w:style>
  <w:style w:type="character" w:styleId="4" w:customStyle="1">
    <w:name w:val="Заголовок 4 Знак"/>
    <w:link w:val="Heading4"/>
    <w:uiPriority w:val="9"/>
    <w:qFormat/>
    <w:rsid w:val="00b83346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Appleconvertedspace" w:customStyle="1">
    <w:name w:val="apple-converted-space"/>
    <w:qFormat/>
    <w:rsid w:val="00257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00e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00e6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0e6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724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f724b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b0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4</Pages>
  <Words>1546</Words>
  <Characters>8813</Characters>
  <CharactersWithSpaces>1033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05:00Z</dcterms:created>
  <dc:creator>user</dc:creator>
  <dc:description/>
  <dc:language>en-US</dc:language>
  <cp:lastModifiedBy>Пользователь</cp:lastModifiedBy>
  <cp:lastPrinted>2017-02-15T11:36:00Z</cp:lastPrinted>
  <dcterms:modified xsi:type="dcterms:W3CDTF">2017-02-27T17:25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