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85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О ЕЖЕГОДНОМ РЕГИОНАЛЬНОМ КОНКУРСЕ СТУДЕНТОВ НА ЗНАНИЕ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СПС КОНСУЛЬТАНТПЛЮС «ОБРАЗОВАНИЕ И ТВОЯ КАРЬЕРА» И УЧРЕЖДЕНИИ ИМЕННОЙ ПРЕМИИ КОМПАНИИ «КОНСУЛЬТАНТ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ь конкурс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Конкурс проводится в рамках реализации Программы по поддержке российской науки и образ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изван способствовать развитию правового информационного пространства в Ивановском регионе, совершенствовать образовательный процесс в учебных заведениях. Конкурс направлен на повышение профессионального уровня студентов в решении правовых вопросов с помощью справочно-правовой системы «КонсультантПлюс»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торы и оргкомитет конкурс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при поддержке Департамента образования, Департамента внутренней политики Ивановской области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рганизатором конкурса выступает ООО фирма «НТЦ Консультант»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2.2.ООО фирма «НТЦ Консультант» обеспечивает организационную и финансовую поддержку конкурса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Состав оргкомитета представлен администрацией, специалистами Учебного центра и Отдела рекламы  ООО фирмы «НТЦ Консультант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Участники конкурса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е имеют право участвовать студенты 3 - 5 курсов (специалисты) и 2 - 4 курсов (бакалавры), осуществляющие подготовку по направлениям «экономика» и «юриспруденция» очной формы обучения. Участие студентов иных категорий рассматривается Оргкомитетом индивидуально для каждого вуз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Порядок проведения конкурса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в два тура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>Первый тур (вузовский)</w:t>
      </w:r>
      <w:r>
        <w:rPr>
          <w:rFonts w:cs="Arial" w:ascii="Arial" w:hAnsi="Arial"/>
        </w:rPr>
        <w:t xml:space="preserve">  проводится в течение учебного года в каждом учебном заведении, участвующем в конкурсе. Конкретная дата определяется вузом самостоятельно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Место проведения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Первый тур конкурса проводится на базе компьютерного класса вуза. В исключительных случаях конкурс может проводиться на базе компьютерного класса компании «Консультант»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орядок проведения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Конкурс проводится в форме тестов (ТТС) и решения практических задач, связанных с применением СПС КонсультантПлюс. Сложность заданий предлагается с учетом курса участника.  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4.1.2. Жюри  конкурса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В оценке данного конкурса участвуют юристы и специалисты Учебного центра ООО фирмы «НТЦ Консультант». Председателем жюри является директор ООО фирмы «НТЦ Консультант». Жюри выносит свое решение по каждому учебному заведению в  Протоколе, являющемся неотъемлемой частью данного Положения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одведение итогов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на каждую задачу оценивается по 50-балльной системе. Каждый правильный ответ по ТТС оценивается в 2 балла (максимум 50 баллов)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ется правильность выполнения задания: точность ответа на поставленный вопрос; логичность, знание и применение всех поисковых возможностей системы, скорость выполнения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денты, набравшие  150 баллов и больше, имеют право на получение сертификата уровня «Базовый», от 180 баллов  при условии наличия «Базового» сертификата участники конкурса имеют право на получении сертификата уровня «Профессионал»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курсу определяются победители и призеры конкурса. Победители имеет право на получение именной премии компании «Консультант» при условии правильного выполнения конкурсных заданий  от 180 баллов (80%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конкурса подводятся в течение десяти дней после проведения конкурса. Итоги Конкурса отражает газета ВУЗа, а также информационный плакат, выпущенный ООО фирмой «НТЦ Консультант», которые размещаются  на доске объявлений факультета. Дополнительно информация об итогах конкурса будет представлена на сайте фирмы www.ivcons.r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именной премии  производится за счет средств ООО фирмы «НТЦ Консультант», по адресу: г.Иваново, ул. Палехская, д.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Второй тур (финальный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4.2.1. Участники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Второй тур проводится среди команд вузов, сформированных из призеров Первого тура. Состав  команды - 3 человека. С каждой командой в конкурсе участвует группа поддержки, состав которой  формируется в индивидуальном порядке из студентов учебного заведения.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4.2.2. Регламент проведения конкурс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два этапа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I этап.   «Профессиональный</w:t>
      </w:r>
      <w:r>
        <w:rPr>
          <w:rFonts w:cs="Arial" w:ascii="Arial" w:hAnsi="Arial"/>
        </w:rPr>
        <w:t xml:space="preserve">»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этап включает две номинации. Первая – «Лучшая команда», вторая – «Лучший капитан»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Лучшая команда». Задание состоит из двух задач, ответы на которые необходимо найти с помощью СПС «КонсультантПлюс». Регламент – 40 минут. В случае возникновения программных и иных сбоев технического характера, по причине которых команда не сможет выполнить задание, команде предоставляется дополнительное время после устранения неполадок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ая задача оценивается по 50-балльной системе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«Лучший капитан». В номинации участвуют  капитаны команд. Капитану необходимо решить одну задачу с использованием СПС «КонсультантПлюсРегламент – 20 минут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Решение задачи оценивается по 20-балльной системе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этап.   «Творческий»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этап состоит из двух частей. Первая – «Домашнее задание», вторая – «Поддержка зала»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«Домашнее задание». С каждой командой в конкурсе участвует «группа поддержки», которой предлагается заранее подготовить один номер художественной самодеятельности согласно заявленной тематике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Выступление оценивается по 5-балльной системе жюри конкурса. Оценки жюри протоколируются, подсчитывается средний балл для каждой команды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: 5 минут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«Поддержка зала». В данной номинации оценивается поддержка команды в зале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чевки, содержательные кричалки и т.п.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каты, флаги, транспаранты и  т.п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ипировка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ьность и креативность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ую номинацию оценивают члены жюри, выставляя общий балл (максимум 3 балла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4.2.3. Жюри  конкурс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офессиональный» этап конкурса оценивает жюр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ура (см. п.4.1.2.). Оценки жюри оформляются в Протоколе, являющемся неотъемлемой частью настоящего Положения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Творческий этап» оценивается  жюри, состав которого сформирован  оргкомитетом конкурса из сотрудников ООО фирмы «НТЦ Консультант», специалистов Департамента образования Ивановской области, Департамента внутренней политики Ивановской области, представителей культуры и средств массовой информации г. Иванова и Ивановской области. Председателем жюри является директор ООО фирмы «НТЦ Консультант». Оценки жюри оформляются в Протоколе, являющемся неотъемлемой частью настоящего Положения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Подведение итогов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вому и второму этапам итоги подводятся отдельно разными составами жюри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Подведение итогов по I этапу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По первой номинации  – «Лучшая команда» и второй номинации – «Лучший капитан» баллы суммируются, таким образом  определяется победитель «Профессиональной» части. В номинации «Лучший капитан» определяется победитель, набравший максимальное количество баллов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 объявляются  команды, занявшие призовые места. Каждый участник команды получает приз в соответствии с занятым местом. Команде, занявшей 1-е место, вручается кубок победителя с памятной надпись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Подведение итогов по II этапу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еим частям  – «Домашнее задание», «Поддержка зала» - баллы суммируются, определяется победитель «Творческой» части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Сроки проведения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ежегодно в весеннем семестре учебного года. Заявки на участие в конкурсе принимаются до </w:t>
      </w:r>
      <w:r>
        <w:rPr>
          <w:rFonts w:cs="Arial" w:ascii="Arial" w:hAnsi="Arial"/>
          <w:b/>
        </w:rPr>
        <w:t>7 апреля</w:t>
      </w:r>
      <w:r>
        <w:rPr>
          <w:rFonts w:cs="Arial" w:ascii="Arial" w:hAnsi="Arial"/>
        </w:rPr>
        <w:t>. Приложени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я заявку, участник конкурса подтверждает свое согласие на обработку персональных данных и на размещение своей фотографии в средствах массовой информации  при публикации материалов о конкурс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  I «Профессионального» этапа конкурса  по решению задач  - </w:t>
      </w:r>
      <w:r>
        <w:rPr>
          <w:rFonts w:cs="Arial" w:ascii="Arial" w:hAnsi="Arial"/>
          <w:b/>
        </w:rPr>
        <w:t>14 апреля</w:t>
      </w:r>
      <w:r>
        <w:rPr>
          <w:rFonts w:cs="Arial" w:ascii="Arial" w:hAnsi="Arial"/>
        </w:rPr>
        <w:t xml:space="preserve">, по II «Творческому» этапу – </w:t>
      </w:r>
      <w:r>
        <w:rPr>
          <w:rFonts w:cs="Arial" w:ascii="Arial" w:hAnsi="Arial"/>
          <w:b/>
        </w:rPr>
        <w:t>17 апреля</w:t>
      </w:r>
      <w:r>
        <w:rPr>
          <w:rFonts w:cs="Arial" w:ascii="Arial" w:hAnsi="Arial"/>
        </w:rPr>
        <w:t xml:space="preserve"> одновременно с торжественной церемонией награждения.</w:t>
      </w:r>
    </w:p>
    <w:p>
      <w:pPr>
        <w:pStyle w:val="Normal"/>
        <w:ind w:left="126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Заключительные положения.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</w:rPr>
        <w:t>9.1. Конкурс освещаются в местных средствах массовой информации и на сайте www.ivcons.ru.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</w:rPr>
        <w:t>9.2. Вопросы, не рассмотренные в настоящем Положении, регулируются оргкомитетом конкурса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ООО фир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"НТЦ Консультант".     </w:t>
        <w:tab/>
        <w:tab/>
        <w:tab/>
        <w:tab/>
        <w:t xml:space="preserve">                       </w:t>
        <w:tab/>
        <w:t xml:space="preserve">                                           В.Б. Алексеев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613854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НА УЧАСТИЕ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В РЕГИОНАЛЬНОМ  КОНКУРСЕ СТУДЕНТОВ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БРАЗОВАНИЕ И ТВОЯ БУДУЩАЯ КАРЬЕРА»*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е заведение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команды     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итан команды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.Состав команды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63"/>
        <w:gridCol w:w="2464"/>
        <w:gridCol w:w="18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тветственный представитель от учебного заве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3"/>
        <w:gridCol w:w="2317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а, должность, звания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35" w:hanging="0"/>
        <w:rPr>
          <w:sz w:val="18"/>
          <w:szCs w:val="18"/>
        </w:rPr>
      </w:pPr>
      <w:r>
        <w:rPr>
          <w:sz w:val="18"/>
          <w:szCs w:val="18"/>
        </w:rPr>
        <w:t xml:space="preserve">*Отправляя заявку,  Вы подтверждаете свое согласие  на обработку персональных данных и на размещение своих фотографий </w:t>
      </w:r>
    </w:p>
    <w:p>
      <w:pPr>
        <w:pStyle w:val="Normal"/>
        <w:ind w:right="-5435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редствах  массовой информации при публикации материалов о конкур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ЭТАП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ОГО КОНКУРСА СТУДЕНТОВ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«ОБРАЗОВАНИЕ И ТВОЯ БУДУЩАЯ КАРЬЕРА</w:t>
      </w:r>
      <w:r>
        <w:rPr/>
        <w:t>»</w:t>
      </w:r>
    </w:p>
    <w:tbl>
      <w:tblPr>
        <w:tblW w:w="104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705"/>
      </w:tblGrid>
      <w:tr>
        <w:trPr>
          <w:trHeight w:val="27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ые этап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 врем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е собр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ВУЗы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Классика»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заявок от В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7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ВУЗ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.3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uts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vcons.ru</w:t>
              </w:r>
            </w:hyperlink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нин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оманд по работе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С Консультант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 -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оман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гласно жеребьевк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ф.307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8: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оман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гласно жеребьевке)</w:t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.307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л регионального конкурса «Образование и твоя будущая карь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 – 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ВУЗ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Классика»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петиции для групп поддерж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машнее зада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апреля </w:t>
            </w:r>
            <w:r>
              <w:rPr>
                <w:rFonts w:cs="Arial" w:ascii="Arial" w:hAnsi="Arial"/>
                <w:sz w:val="22"/>
                <w:szCs w:val="22"/>
              </w:rPr>
              <w:t>13:00-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8: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варительной записи</w:t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З «Классик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ржественная часть  - </w:t>
      </w:r>
      <w:r>
        <w:rPr>
          <w:rFonts w:cs="Arial" w:ascii="Arial" w:hAnsi="Arial"/>
          <w:b/>
          <w:color w:val="FF0000"/>
          <w:sz w:val="24"/>
          <w:szCs w:val="24"/>
        </w:rPr>
        <w:t>17 апреля 2014 года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700"/>
      </w:tblGrid>
      <w:tr>
        <w:trPr>
          <w:trHeight w:val="3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команд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- 14.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ерея 1 этаж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лехская,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Классик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ВУЗов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почетных гостей и участников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 и преподаватели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u w:val="single"/>
              </w:rPr>
              <w:t>Торжественное откр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15.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Класси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ы ВУЗов, преподаватели, почетные гости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уп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 поддержк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5 мин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 -16.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ремония награжден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 -16.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страция решения задан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 -16.5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../../AppData/Local/Temp/bat/uts@ivcons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7:00Z</dcterms:created>
  <dc:creator>Татьяна</dc:creator>
  <dc:description/>
  <dc:language>en-US</dc:language>
  <cp:lastModifiedBy>Scorpic</cp:lastModifiedBy>
  <cp:lastPrinted>2012-12-10T12:28:00Z</cp:lastPrinted>
  <dcterms:modified xsi:type="dcterms:W3CDTF">2015-04-20T11:47:00Z</dcterms:modified>
  <cp:revision>2</cp:revision>
  <dc:subject/>
  <dc:title>ПОЛОЖЕНИЕ</dc:title>
</cp:coreProperties>
</file>