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федерации лёгкой атлетики Ивановской области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Л. Некр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о проведении 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традиционных  открытых  соревнований по  лёгкой  атлетике  памяти Ивана Чугунова в 2016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в память о студенте-легкоатлете, Иване Чугунове – одном  из ведущих спортсменов химико-технологического университета,  трагически  погибшем  в  рядах Российской  армии в 2010 год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соревнований является:  патриотическое воспитание молодёжи, сохранение памяти о воине-десантнике в духе преемственности поколений, популяризация  лёгкой  атлетики, выполнение  квалификационных  норматив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ство  и  судейств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руководство  подготовкой и организацией   соревнований  осуществляет Ивановская  областная общественная спортивная организация «Федерацией легкой атлетики» Ивановской области. Непосредственное проведение возлагается на  главную  судейскую коллегию. Главный судья  соревнований – О.А. Ильичева, доцент кафедры физической культуры ИГХ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ники  соревновани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ринимают участие  юноши  и  девушки  2001-2002 г.р. и 1999-2000 г.р.; мужчины и  женщины 1998 г.р. и  старше, имеющие допуск  врач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, девушки 2001-2002 г.р. – 800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ноши, девушки 1999-2000 г.р. – 800м и 1500м;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 и женщины  1998 г.р. и старше – 800 и 1500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спорта: женщины 55 лет и старше, мужчины 60 лет и старше – 800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 место провед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 20 февраля 2016 года на базе спортивного комплекса ИГЭУ. Начало  соревнований  в 16.0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соревнований в каждой возрастной группе награждаются кубками, грамотами, медалями и призами. Призёры награждаются грамотами, медалями и приз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 заявки подаются  до 18 февраля по электронному 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ilol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li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правки  по  телефону; 89806950507, главный  судья  соревнований Ильичёва Ольга  Алексеевна. Заявки, заверенные врачом, подаются за  час  до  начала соревн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нансовые  расход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 на  проведение соревнований (приобретение кубков, призов, распечатка афиш, грамот, аренда спортсооружения и  оплата работы судейской  коллегии) за  счёт  спонсорской помощи. Расходы  на проезд, питание, проживание  – за  счёт командирующих организа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соревнов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5.45 – Открытие соревнований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– 800м мл. девушки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5 – 800м мл. юноши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5 – 800м ст. девушки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20 – 800м ст. юнош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– 800м женщины и ветераны женщ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.40 – 800м мужчины – ветера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6.45 – 800м мужчины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– Награждение победителей  и  призёров  в  беге  на  800 мет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 – 1500м ст. девуш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20 – 1500м ст. юнош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30 – 1500м женщ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.40 – 1500м мужч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– Награждение  победителей  и  призёров  в  беге  на  1500 мет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 является вызовом  на  соревнования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4:00Z</dcterms:created>
  <dc:creator>Ольга</dc:creator>
  <dc:description/>
  <dc:language>en-US</dc:language>
  <cp:lastModifiedBy>Евстигнеев</cp:lastModifiedBy>
  <dcterms:modified xsi:type="dcterms:W3CDTF">2016-02-09T08:12:00Z</dcterms:modified>
  <cp:revision>3</cp:revision>
  <dc:subject/>
  <dc:title/>
</cp:coreProperties>
</file>