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7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работе </w:t>
      </w:r>
    </w:p>
    <w:p>
      <w:pPr>
        <w:pStyle w:val="Normal"/>
        <w:spacing w:lineRule="auto" w:line="27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государственного</w:t>
      </w:r>
    </w:p>
    <w:p>
      <w:pPr>
        <w:pStyle w:val="Normal"/>
        <w:spacing w:lineRule="auto" w:line="27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го университета</w:t>
      </w:r>
    </w:p>
    <w:p>
      <w:pPr>
        <w:pStyle w:val="Normal"/>
        <w:spacing w:lineRule="auto" w:line="27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В. В. Тютиков</w:t>
      </w:r>
    </w:p>
    <w:p>
      <w:pPr>
        <w:pStyle w:val="Normal"/>
        <w:spacing w:lineRule="auto" w:line="276"/>
        <w:ind w:firstLine="524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14 » января  2016 г.</w:t>
      </w:r>
    </w:p>
    <w:p>
      <w:pPr>
        <w:pStyle w:val="Normal"/>
        <w:spacing w:lineRule="auto" w:line="276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 интернет-олимпиаде для иностранных студен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 «Сохраним родной язы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олимпиада посвящена Международному дню родного языка. (далее – Олимпиада). Организатором Олимпиады является кафедра русского и французского языков Ивановского государственного энергетического университета имени  В.И. Ленина (ИГЭУ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лимпиада проводится с целью: 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 бережного отношения к родному и другим языкам;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я знаний о редких языках мира;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оложительной мотивации к изучению русского языка как иностранного студентами, обучающимися в Российской Федерации;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ой эрудиции иностранных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астниками Олимпиады могут быть иностранные студен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ов нефилологических факультетов вузов Российской Федер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лимпиада имеет статус всероссийской на базе ИГЭ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цедура участия в Олимпиад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участия в Олимпиаде необходимо заполнить анкету участника и указать следующую информацию о себе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вуза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, группа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подавателя по русскому языку как иностранном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лимпиада проводится в форме интерактивного теста (заочно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т участников требуется выбрать один правильный ответ на каждый вопро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Также можно скачать задания Олимпиады с сайта </w:t>
      </w:r>
      <w:r>
        <w:rPr>
          <w:sz w:val="28"/>
          <w:szCs w:val="28"/>
          <w:lang w:val="en-US"/>
        </w:rPr>
        <w:t>i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заполнить анкету участника, внести правильные ответы по вопросам Олимпиады в таблицу, отметив их любым значком (кружочком, галочкой и т.д.), и выслать эти материалы в электронном виде на e-mail организаторов, указанных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Контактная информация» данного Пол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йти онлайн-тестирование можно с  22 февраля по 7 марта  2015 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7. Призерам Олимпиады будут высланы сертифика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мощь представителей вузов в организации группового прохождения онлайн-тестирования иностранными студентами в компьютерных классах вузов-участников Олимпиады будет отмечена благодарственными письм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 целью прогнозирования количества участников с 1 по 15 февраля пройдет предварительная регистрация участников и представителей вузов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i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цедура оценки Олимпиад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ценке  результатов Олимпиады учитывается количество правильных отве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вном количестве правильных ответов предпочтение отдается студенту, приславшему свои ответы раньше других участ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бедители выявляются в двух номинациях: среди иностранных студентов ближнего зарубежья и иностранных студентов дальнего зарубежь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цензенты заданий Олимпиа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кафедрой русского языка как иностранного Ивановской государственной медицинской академии Е.В. Ор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русского и французского языков Ивановского государственного энергетического университета Г.В. Токаре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актная информац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убина Дар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русского и французского языков ИГЭУ, моб. тел. 89605134564;</w:t>
      </w:r>
      <w:r>
        <w:rPr>
          <w:rFonts w:cs="Segoe UI" w:ascii="Segoe UI" w:hAnsi="Segoe UI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fr-FR"/>
        </w:rPr>
        <w:t>-mai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:</w:t>
      </w:r>
      <w:r>
        <w:rPr>
          <w:rFonts w:cs="Segoe UI" w:ascii="Segoe UI" w:hAnsi="Segoe UI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r-kotova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r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fr-FR"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fr-FR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9:00Z</dcterms:created>
  <dc:creator>Галина</dc:creator>
  <dc:description/>
  <cp:keywords/>
  <dc:language>en-US</dc:language>
  <cp:lastModifiedBy>Зарубина</cp:lastModifiedBy>
  <dcterms:modified xsi:type="dcterms:W3CDTF">2016-01-13T08:54:00Z</dcterms:modified>
  <cp:revision>8</cp:revision>
  <dc:subject/>
  <dc:title/>
</cp:coreProperties>
</file>