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ожение о танцевальной  студии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Энерго Flash Dance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на базе студенческого клуба «Электрон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ГБОУ ВПО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вановский государственный энергетический университе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м. В.И. Ленин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ИГЭУ)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99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бщие положения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Танцевальная студ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ерго Flash Dance</w:t>
      </w:r>
      <w:r>
        <w:rPr>
          <w:rFonts w:cs="Times New Roman" w:ascii="Times New Roman" w:hAnsi="Times New Roman"/>
          <w:sz w:val="28"/>
          <w:szCs w:val="28"/>
        </w:rPr>
        <w:t>»  на базе студенческого клуба «Электрон» (далее студия) – это творческий танцевальный коллек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 Ивановского государственного энергетического университета им. В.И. Ленина, основанный на общности интересов и совмест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Студия реализует свою деятельность на базе студенческого клуба «Электрон»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Заниматься в студии могут студенты и аспиранты ИГЭУ. 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Основные задачи и методы работы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Целью деятельности студии является поддержка и развитие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го самодеятельного творчества, воспитание нравственно-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х качеств и эстетического вкуса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Основными задачами деятельности студии являются: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уховное и эстетическое развитие личности обучающихся;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ние условий для творческой самореализации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вышение мастерства любителей  хореографии разных танцевальных направлений;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здание танцевального оформления творческих проектов и концертных программ университета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одействие привлечению к занятиям  танцами  студенческой молодежи;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здание единого дружного коллектива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формирование установок на здоровый образ жизни и ответственного отношения к своему здоровью.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дготовка массовых танцевальных номеро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5.9. приглашение тренеров-профессионалов разных танцевальных направлений для проведения мастер класса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 xml:space="preserve">Для достижения поставленных целей и задач используются следующие методы: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учение навыкам различных танцевальных направлений; </w:t>
      </w:r>
    </w:p>
    <w:p>
      <w:pPr>
        <w:pStyle w:val="Normal"/>
        <w:spacing w:lineRule="atLeast" w:line="270" w:before="36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и фестивалях на городском, областном, Всероссийском и международном уровн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0" w:before="36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оведение в установленном порядке концертных, праздничных  и спортивно-показательных выступлений;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рганизации концертов и творческих встреч.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III. Руководство студ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студии осуществляет руководитель студенческого клуба «Электрон» или назначенный им студент из коллектива студии. Руководитель готовит план работы студенческого театра, взаимодействует со студенческим культурным центром в целях оптимизации работы студии,  организовывает регулярные репетиции во внеучебное время, готовит участие членов коллектива в танцевальных фестивалях и конкурсах, организует творческий показ работы студии через концерты, представляет отчет о работе  директору студенческого культурного центра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Организация работы</w:t>
      </w:r>
    </w:p>
    <w:p>
      <w:pPr>
        <w:pStyle w:val="Normal"/>
        <w:numPr>
          <w:ilvl w:val="0"/>
          <w:numId w:val="1"/>
        </w:numPr>
        <w:spacing w:lineRule="atLeast" w:line="27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деятельности и  перспектив развития коллектива со студенческим клубом «Электрон» и студенческим культурным центром.</w:t>
      </w:r>
    </w:p>
    <w:p>
      <w:pPr>
        <w:pStyle w:val="Normal"/>
        <w:numPr>
          <w:ilvl w:val="0"/>
          <w:numId w:val="1"/>
        </w:numPr>
        <w:spacing w:lineRule="atLeast" w:line="27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петиций, концертов, творческих вечеров, выступлений.</w:t>
      </w:r>
    </w:p>
    <w:p>
      <w:pPr>
        <w:pStyle w:val="Normal"/>
        <w:numPr>
          <w:ilvl w:val="0"/>
          <w:numId w:val="1"/>
        </w:numPr>
        <w:spacing w:lineRule="atLeast" w:line="27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ов, отражающих работу студии.</w:t>
      </w:r>
    </w:p>
    <w:p>
      <w:pPr>
        <w:pStyle w:val="Normal"/>
        <w:numPr>
          <w:ilvl w:val="0"/>
          <w:numId w:val="1"/>
        </w:numPr>
        <w:spacing w:lineRule="atLeast" w:line="27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а о деятельности студии.</w:t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4:00Z</dcterms:created>
  <dc:creator>СКЦ</dc:creator>
  <dc:description/>
  <cp:keywords/>
  <dc:language>en-US</dc:language>
  <cp:lastModifiedBy>СКЦ</cp:lastModifiedBy>
  <dcterms:modified xsi:type="dcterms:W3CDTF">2013-09-04T10:50:00Z</dcterms:modified>
  <cp:revision>2</cp:revision>
  <dc:subject/>
  <dc:title/>
</cp:coreProperties>
</file>