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ложение 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туденческом Культурном Центр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вановского государственного энергетического университ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. В.И. Ленин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>
          <w:rStyle w:val="Emphasis"/>
          <w:b/>
          <w:i w:val="false"/>
          <w:szCs w:val="28"/>
        </w:rPr>
        <w:t>1.  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уденческий культурный центр (далее Центр) является структурным подразделением ФГБОУ ВПО «Ивановский государственный энергетический университет им. В.И.Ленина» (далее Университет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Центр осуществляет свою деятельность в соответствии с законодательством РФ, Уставом университета, Правилами внутреннего трудового распорядка, приказами ректора, проректора по воспитательной работе и связям с общественностью, программой развития Университета, положениями о творческих коллективах  и настоящим Положением, Концепцией воспитательной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ГБОУ ВПО ИГЭУ</w:t>
      </w:r>
      <w:r>
        <w:rPr>
          <w:rFonts w:cs="Vrinda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ом воспитательной работы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едставители центра являются учащимися ИГЭУ и входят в состав объединенного совета обучающихся ИГЭ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rStyle w:val="Emphasis"/>
          <w:b/>
          <w:i w:val="false"/>
          <w:szCs w:val="28"/>
        </w:rPr>
        <w:t>2. ЦЕЛИ И ЗАДАЧИ ДЕЯТЕЛЬНОСТИ ЦЕНТРА</w:t>
      </w:r>
    </w:p>
    <w:p>
      <w:pPr>
        <w:pStyle w:val="TextBodyIndent"/>
        <w:numPr>
          <w:ilvl w:val="1"/>
          <w:numId w:val="5"/>
        </w:numPr>
        <w:ind w:left="1800" w:hanging="0"/>
        <w:rPr/>
      </w:pPr>
      <w:r>
        <w:rPr/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2.1. </w:t>
      </w:r>
      <w:r>
        <w:rPr/>
        <w:t>Целью центра является объединение творческих коллективов, клубов и студии университета с целью создания условий для всестороннего развития гармоничной личности, для реализации творческого потенциала обучающихся, а также для организации культурно-массовых, корпоративных мероприятий и досуга студентов и аспирантов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numPr>
          <w:ilvl w:val="1"/>
          <w:numId w:val="5"/>
        </w:numPr>
        <w:ind w:left="709" w:hanging="283"/>
        <w:rPr/>
      </w:pPr>
      <w:r>
        <w:rPr>
          <w:szCs w:val="28"/>
        </w:rPr>
        <w:t xml:space="preserve">2.2. </w:t>
      </w:r>
      <w:r>
        <w:rPr/>
        <w:t>Центр решает следующие задачи:</w:t>
      </w:r>
    </w:p>
    <w:p>
      <w:pPr>
        <w:pStyle w:val="TextBodyIndent"/>
        <w:numPr>
          <w:ilvl w:val="0"/>
          <w:numId w:val="2"/>
        </w:numPr>
        <w:rPr/>
      </w:pPr>
      <w:r>
        <w:rPr/>
        <w:t>выявление творческих способностей и потребностей студентов и аспирантов;</w:t>
      </w:r>
    </w:p>
    <w:p>
      <w:pPr>
        <w:pStyle w:val="TextBodyIndent"/>
        <w:numPr>
          <w:ilvl w:val="0"/>
          <w:numId w:val="2"/>
        </w:numPr>
        <w:rPr/>
      </w:pPr>
      <w:r>
        <w:rPr/>
        <w:t>поддержание существующих в Университете традиций творческой жизни;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творческих начинаний и инициатив;</w:t>
      </w:r>
    </w:p>
    <w:p>
      <w:pPr>
        <w:pStyle w:val="TextBodyIndent"/>
        <w:numPr>
          <w:ilvl w:val="0"/>
          <w:numId w:val="2"/>
        </w:numPr>
        <w:rPr/>
      </w:pPr>
      <w:r>
        <w:rPr/>
        <w:t>эффективное использование материальной базы и кадрового потенциала Центра;</w:t>
      </w:r>
    </w:p>
    <w:p>
      <w:pPr>
        <w:pStyle w:val="TextBodyIndent"/>
        <w:numPr>
          <w:ilvl w:val="0"/>
          <w:numId w:val="2"/>
        </w:numPr>
        <w:rPr/>
      </w:pPr>
      <w:r>
        <w:rPr/>
        <w:t>оказание методической помощи творческому активу студентов, преподавателей и сотрудников Университета и других вузов;</w:t>
      </w:r>
    </w:p>
    <w:p>
      <w:pPr>
        <w:pStyle w:val="TextBodyIndent"/>
        <w:numPr>
          <w:ilvl w:val="0"/>
          <w:numId w:val="2"/>
        </w:numPr>
        <w:rPr/>
      </w:pPr>
      <w:r>
        <w:rPr/>
        <w:t>творческое взаимодействие, общение, обмен опытом и проведение совместных мероприятий с другими вузами города, края, России и зарубежья;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3. СОСТАВ ЦЕНТРА И ЕГО ФУНКЦИИ</w:t>
      </w:r>
    </w:p>
    <w:p>
      <w:pPr>
        <w:pStyle w:val="TextBodyIndent"/>
        <w:numPr>
          <w:ilvl w:val="1"/>
          <w:numId w:val="5"/>
        </w:numPr>
        <w:rPr/>
      </w:pPr>
      <w:r>
        <w:rPr>
          <w:szCs w:val="28"/>
        </w:rPr>
        <w:t>3.1.Центр включает в себя такие подразделения как:</w:t>
      </w:r>
    </w:p>
    <w:p>
      <w:pPr>
        <w:pStyle w:val="TextBodyIndent"/>
        <w:numPr>
          <w:ilvl w:val="8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Студенческий клуб «Электрон»</w:t>
      </w:r>
    </w:p>
    <w:p>
      <w:pPr>
        <w:pStyle w:val="TextBodyIndent"/>
        <w:ind w:left="2124" w:hanging="0"/>
        <w:rPr/>
      </w:pPr>
      <w:r>
        <w:rPr/>
        <w:t>- Студия студенческого телевиденья</w:t>
      </w:r>
    </w:p>
    <w:p>
      <w:pPr>
        <w:pStyle w:val="TextBodyIndent"/>
        <w:ind w:left="2124" w:hanging="0"/>
        <w:rPr/>
      </w:pPr>
      <w:r>
        <w:rPr/>
        <w:t xml:space="preserve">- Службу психологической помощи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>
          <w:szCs w:val="28"/>
        </w:rPr>
        <w:t xml:space="preserve">3.2. </w:t>
      </w:r>
      <w:r>
        <w:rPr/>
        <w:t>Основной функцией деятельности Центра является</w:t>
      </w:r>
      <w:r>
        <w:rPr>
          <w:szCs w:val="28"/>
        </w:rPr>
        <w:t xml:space="preserve"> осуществление культурно-творческой, культурно-познавательной, досуговой и иной деятельности, соответствующей основным принципам и целям </w:t>
      </w:r>
      <w:r>
        <w:rPr/>
        <w:t>Центра: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я работы творческих коллективов Университета, создание условий для их развития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рганизация и проведение корпоративных мероприятий Университета согласно ежегодно утверждаемому плану работы Центра; 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я и проведение фестивалей, праздников, конкурсов и других культурно-массовых мероприятий;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я и проведение досуговых мероприятий в Университете;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ие творческих коллективов в районных, городских, областных, всероссийских и  международных фестивалях, конкурсах, концертах, семинарах, других мероприятиях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рганизация и проведение выставок, концертов, презентаций; 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я и проведение методических семинаров и консультаций;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1800" w:hanging="0"/>
        <w:rPr/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Cs w:val="28"/>
        </w:rPr>
        <w:t>4. УПРАВЛЕНИЕ И ФИНАНСИРОВАНИЕ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  </w:t>
      </w:r>
      <w:r>
        <w:rPr/>
        <w:t>Непосредственное руководство Центром осуществляет директор студенческого культурного центра, подчиняющийся проректору по воспитательной работе и связям с общественностью и назначаемый на должность приказом ректора.</w:t>
      </w:r>
    </w:p>
    <w:p>
      <w:pPr>
        <w:pStyle w:val="TextBodyIndent"/>
        <w:rPr/>
      </w:pPr>
      <w:r>
        <w:rPr/>
        <w:t>4.2.  Директор Центра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есёт персональную ответственность за эффективность основной </w:t>
      </w:r>
    </w:p>
    <w:p>
      <w:pPr>
        <w:pStyle w:val="TextBodyIndent"/>
        <w:ind w:left="2136" w:hanging="0"/>
        <w:rPr/>
      </w:pPr>
      <w:r>
        <w:rPr/>
        <w:t>деятельности, соблюдение трудовой дисциплины;</w:t>
      </w:r>
    </w:p>
    <w:p>
      <w:pPr>
        <w:pStyle w:val="TextBodyIndent"/>
        <w:numPr>
          <w:ilvl w:val="0"/>
          <w:numId w:val="3"/>
        </w:numPr>
        <w:rPr/>
      </w:pPr>
      <w:r>
        <w:rPr/>
        <w:t>осуществляет оперативное руководство по всем направлениям</w:t>
      </w:r>
    </w:p>
    <w:p>
      <w:pPr>
        <w:pStyle w:val="TextBodyIndent"/>
        <w:ind w:left="2124" w:hanging="0"/>
        <w:rPr/>
      </w:pPr>
      <w:r>
        <w:rPr/>
        <w:t>деятельности Центра;</w:t>
      </w:r>
    </w:p>
    <w:p>
      <w:pPr>
        <w:pStyle w:val="TextBodyIndent"/>
        <w:numPr>
          <w:ilvl w:val="0"/>
          <w:numId w:val="3"/>
        </w:numPr>
        <w:rPr/>
      </w:pPr>
      <w:r>
        <w:rPr/>
        <w:t>распределяет и расходует денежные средства согласно смете расходов, утверждаемой Университетом;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 </w:t>
      </w:r>
      <w:r>
        <w:rPr/>
        <w:t>Финансирование Центра студенческой культуры  осуществляется за счёт бюджетных и внебюджетных средств Университета согласно смете расходов и плану работы Центра;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Cs w:val="28"/>
        </w:rPr>
        <w:t>5. ПОРЯДОК РЕОРГАНИЗАЦИИ ЦЕНТРА</w:t>
      </w:r>
    </w:p>
    <w:p>
      <w:pPr>
        <w:pStyle w:val="TextBodyIndent"/>
        <w:rPr/>
      </w:pPr>
      <w:r>
        <w:rPr/>
        <w:t>5.1Центр может быть реорганизован либо ликвидирован в порядке, предусмотренном Уставом Университ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2:00Z</dcterms:created>
  <dc:creator>1</dc:creator>
  <dc:description/>
  <dc:language>en-US</dc:language>
  <cp:lastModifiedBy>СКЦ</cp:lastModifiedBy>
  <dcterms:modified xsi:type="dcterms:W3CDTF">2015-03-23T10:22:00Z</dcterms:modified>
  <cp:revision>2</cp:revision>
  <dc:subject/>
  <dc:title>ПОЛОЖЕНИЕ</dc:title>
</cp:coreProperties>
</file>