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СТУДЕНЧЕСКОМ ЛИНГВИСТИЧЕСКОМ КЛУ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NTELLIGENT</w:t>
      </w:r>
      <w:r>
        <w:rPr>
          <w:sz w:val="28"/>
          <w:szCs w:val="28"/>
        </w:rPr>
        <w:t>” ИГЭУ им. В.И. Ленина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1.1.   Студенческий лингвистический клуб «</w:t>
      </w:r>
      <w:r>
        <w:rPr>
          <w:color w:val="333333"/>
          <w:sz w:val="28"/>
          <w:szCs w:val="28"/>
          <w:lang w:val="en-US"/>
        </w:rPr>
        <w:t>INTELLIGENT</w:t>
      </w:r>
      <w:r>
        <w:rPr>
          <w:color w:val="333333"/>
          <w:sz w:val="28"/>
          <w:szCs w:val="28"/>
        </w:rPr>
        <w:t>» (далее — СЛК) является общественным объединением студентов университета, проявляющих интерес к изучению английского языка и принимающих активное участие в научно-исследовательской и научно-организационной работе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1.2.   СЛК в своей деятельности руководствуется Уставом и локальными нормативными актами ФГБОУВПО ИГЭУ – Положением о научно-исследовательской деятельности, Положением об организации НИРС в ФГБОУВПО ИГЭУ и настоящим Положением.  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Цели и задачи СЛК</w:t>
      </w:r>
    </w:p>
    <w:p>
      <w:pPr>
        <w:pStyle w:val="Normal"/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   Основной  целью СЛК университета является содействие повышению качества подготовки специалистов, сохранению и развитию научного потенциала вуза, созданию условий для развития научного творчества студенческой молодежи,</w:t>
      </w:r>
      <w:r>
        <w:rPr>
          <w:rFonts w:cs="Verdana" w:ascii="Verdana" w:hAnsi="Verdana"/>
          <w:color w:val="000000"/>
          <w:sz w:val="20"/>
          <w:szCs w:val="20"/>
          <w:shd w:fill="F7F7F7" w:val="clear"/>
        </w:rPr>
        <w:t xml:space="preserve"> </w:t>
      </w:r>
      <w:r>
        <w:rPr>
          <w:color w:val="333333"/>
          <w:sz w:val="28"/>
          <w:szCs w:val="28"/>
        </w:rPr>
        <w:t>обеспечению необходимого уровня поликультурной образованности студентов,</w:t>
      </w:r>
      <w:r>
        <w:rPr>
          <w:color w:val="003366"/>
          <w:sz w:val="26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2.2.   Задачами СЛК университета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студенчества к научному творчеству с самых ранних этапов обучения в университет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лингвистического мышления студентов, современного междисциплинарного подхода к изучению языковых явлений, популяризация знаний об английском языке и его культу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тие интереса к </w:t>
      </w:r>
      <w:r>
        <w:rPr>
          <w:color w:val="000000"/>
          <w:sz w:val="28"/>
          <w:szCs w:val="28"/>
        </w:rPr>
        <w:t>международной коммуникации на изучаемом иностранном языке и к самостоятельному совершенствованию полученных умений и навыков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ции студентов,  расширение кругозора и эрудиции, повышение мотивации студентов к изучению   английского языка, формирование позитивной, социальной активности;</w:t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привлечение студенческой молодежи к работе в рамках научных сообществ университета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мотивации к исследовательской работе, инновационному мышлению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творческого отношения к будущей профессии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ое сопровождение самостоятельного научного поиска студентов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научно-организационной деятельности путем привлечения студентов к организации и проведению внутривузовских студенческих мероприятий (конференций, конкурсов, олимпиад)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в продвижении результатов студенческого научного творчества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развитие сотрудничества с СЛК других вузов, изучение отечественного и зарубежного опыта организации НИРС с целью внедрения передовых форм и методов в свою работу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информационная поддержка студенческой науки в средствах массовой информации, Интернет; популяризация достижений студентов ИГЭУ с целью поднятия престижа молодежной науки.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утренняя организация и порядок деятельности </w:t>
      </w:r>
      <w:r>
        <w:rPr>
          <w:b/>
          <w:bCs/>
          <w:color w:val="333333"/>
          <w:sz w:val="28"/>
          <w:szCs w:val="28"/>
        </w:rPr>
        <w:t>СЛК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организация СЛК строится в соответствии с потребностями реализации задач и основных направлений деятельности СЛК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СЛК осуществляет руководитель, преподаватель кафедры иностранных языков ИГЭУ.</w:t>
      </w:r>
    </w:p>
    <w:p>
      <w:pPr>
        <w:pStyle w:val="Style16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СЛК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осуществляет текущее руководство СЛК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планирует работу СЛК, предоставляет руководству факультета план работы и  отчет о проделанной СЛК работе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организует заседания СЛК и контролирует ход их проведени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контролирует прием в члены СЛК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ЛК в отношениях с руководством факультета, другими структурами университета, другими вузами, учреждениями и организациями.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иные действия, не противоречащие настоящему Положению и Уставу университета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лубом осуществляет его Совет, состоящий из числа наиболее активных постоянных членов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продолжается в течение учебного года; в новом учебном году состав Совета может быть изменен полностью, частично или оставаться неизменным.</w:t>
      </w:r>
    </w:p>
    <w:p>
      <w:pPr>
        <w:pStyle w:val="Normal"/>
        <w:shd w:fill="FFFFFF" w:val="clear"/>
        <w:spacing w:before="280" w:after="28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К</w:t>
      </w:r>
      <w:r>
        <w:rPr>
          <w:color w:val="000000"/>
          <w:sz w:val="28"/>
          <w:szCs w:val="28"/>
        </w:rPr>
        <w:t xml:space="preserve"> осуществляет следующую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подготовку к заседаниям клуб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мероприятия согласно плану СЛК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за своевременное оформление отчетных материалов по результатам заседаний клуб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работу по привлечению новых членов клуб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3366"/>
          <w:sz w:val="26"/>
        </w:rPr>
      </w:pPr>
      <w:r>
        <w:rPr>
          <w:color w:val="000000"/>
          <w:sz w:val="28"/>
          <w:szCs w:val="28"/>
        </w:rPr>
        <w:t>разрабатывает план работы клуба на текущий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color w:val="003366"/>
          <w:sz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ет из состава членов клуба Президента.</w:t>
      </w:r>
    </w:p>
    <w:p>
      <w:pPr>
        <w:pStyle w:val="TextBodyIndent"/>
        <w:numPr>
          <w:ilvl w:val="1"/>
          <w:numId w:val="5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зидент избирается на заседании Совета клуба сроком на 1-3 года;</w:t>
      </w:r>
    </w:p>
    <w:p>
      <w:pPr>
        <w:pStyle w:val="TextBodyIndent"/>
        <w:ind w:left="284" w:hanging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284" w:hanging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284" w:hanging="284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езидент СЛК:</w:t>
      </w:r>
    </w:p>
    <w:p>
      <w:pPr>
        <w:pStyle w:val="TextBodyIndent"/>
        <w:numPr>
          <w:ilvl w:val="0"/>
          <w:numId w:val="3"/>
        </w:numPr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т клуб на факультете, а также во взаимоотношениях с представителями университета;</w:t>
      </w:r>
    </w:p>
    <w:p>
      <w:pPr>
        <w:pStyle w:val="TextBodyIndent"/>
        <w:numPr>
          <w:ilvl w:val="0"/>
          <w:numId w:val="3"/>
        </w:numPr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влекает для участия в заседаниях представителей общественности, преподавателей и гостей клуба;</w:t>
      </w:r>
    </w:p>
    <w:p>
      <w:pPr>
        <w:pStyle w:val="TextBodyIndent"/>
        <w:numPr>
          <w:ilvl w:val="0"/>
          <w:numId w:val="3"/>
        </w:numPr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ает ответственного за проведение очередного заседания или берет на себя организационные обязанности по его проведению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седания Совета СЛК университета проводятся не реже 1 раза в три месяца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Работа СЛК осуществляется в порядке, предусмотренном Уставом ИГЭУ и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ind w:left="284" w:hanging="284"/>
        <w:jc w:val="both"/>
        <w:rPr/>
      </w:pPr>
      <w:r>
        <w:rPr>
          <w:color w:val="000000"/>
          <w:sz w:val="28"/>
          <w:szCs w:val="28"/>
        </w:rPr>
        <w:t>СЛК в установленном порядке представляет необходимые отчеты о своей деятельности.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рава и обязанности членов СЛК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4.1. Членом СЛК университета может быть любой студент ИГЭУ, проявляющий особый интерес к изучению английского язык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4.2. Члены СЛК университета имеют право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збирать и быть избранными в руководящие органы Совета СЛК университе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воевременно получать информацию о мероприятиях СЛК;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заниматься научно-исследовательской работой по любой тематике и участвовать во всех мероприятиях, предусмотренных планом работы СЛК;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jc w:val="both"/>
        <w:rPr/>
      </w:pPr>
      <w:r>
        <w:rPr>
          <w:color w:val="333333"/>
          <w:sz w:val="28"/>
          <w:szCs w:val="28"/>
        </w:rPr>
        <w:t>предлагать идеи, связанные с совершенствованием работы клуба  и мероприятия для реализации в план работы СЛК;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ть участие во внутривузовских мероприятиях, запланированных СЛК.</w:t>
      </w:r>
    </w:p>
    <w:p>
      <w:pPr>
        <w:pStyle w:val="Normal"/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Члены СНО университета обязаны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ть участие в научно-исследовательской работе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20" w:hanging="0"/>
        <w:jc w:val="both"/>
        <w:rPr/>
      </w:pPr>
      <w:r>
        <w:rPr>
          <w:color w:val="333333"/>
          <w:sz w:val="28"/>
          <w:szCs w:val="28"/>
        </w:rPr>
        <w:t>регулярно выступать с докладами на заседаниях СЛК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20" w:hanging="0"/>
        <w:jc w:val="both"/>
        <w:rPr/>
      </w:pPr>
      <w:r>
        <w:rPr>
          <w:color w:val="333333"/>
          <w:sz w:val="28"/>
          <w:szCs w:val="28"/>
        </w:rPr>
        <w:t>участвовать в различных конкурсах и мероприятиях СЛК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ть участие в организационной работе СЛК университ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</w:t>
      </w:r>
    </w:p>
    <w:p>
      <w:pPr>
        <w:pStyle w:val="Normal"/>
        <w:rPr/>
      </w:pPr>
      <w:r>
        <w:rPr>
          <w:sz w:val="28"/>
          <w:szCs w:val="28"/>
        </w:rPr>
        <w:t>иностранных языков ИГЭУ                                                       М.В. Филатова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19:00Z</dcterms:created>
  <dc:creator>-</dc:creator>
  <dc:description/>
  <cp:keywords/>
  <dc:language>en-US</dc:language>
  <cp:lastModifiedBy>-</cp:lastModifiedBy>
  <cp:lastPrinted>2012-09-16T20:32:00Z</cp:lastPrinted>
  <dcterms:modified xsi:type="dcterms:W3CDTF">2013-02-26T20:54:00Z</dcterms:modified>
  <cp:revision>20</cp:revision>
  <dc:subject/>
  <dc:title/>
</cp:coreProperties>
</file>