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оведении 83-ой традиционной легкоатлетической эстафеты на призы газеты «Рабочий край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вященной празднованию 71-й годовщины ПОБЕДЫ в Великой Отечественной войне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ЦЕЛИ И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Развитие легкой атлетики в городе Иванове и Ивановской области. Приобщение населения города и области,  в первую очередь молодежи, к занятиям физической культурой и спортом. Выявление сильнейших команд                    и спортсменов-легкоатлетов. Пропаганда здорового образа жизни. Сохранение спортивных традиций. Патриотическое воспитание подрастающего поко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ДАТА И МЕСТО ПРО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Эстафета проводится 1 мая 2016  года. Старт и финиш – на пл. Револю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бщее руководство проведением соревнований осуществляют Администрация города Иванова, редакция газеты «Рабочий край», «Сеть магазинов Кенгуру». Непосредственное проведение соревнований возлагается на главную судейскую коллегию. Главный судья – А.Р. Ваганов, мастер спорта СССР по легкой атлет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УЧАСТН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 участию в эстафете допускаются команды предприятий, организаций, учреждений города Иванова, городов      и районов Ивановской области, а также команды других регионов. Состав мужских и женских команд от предприятий, организаций, высших учебных заведений, учреждений среднего профессионального образования – 17 человек              (1-ый и 2-ой этапы для данной категории участников объединены), состав команд юношей и девушек общеобразовательных школ и учреждений  начального профессионального образования – 18 человек в каждой. </w:t>
      </w:r>
      <w:r>
        <w:rPr>
          <w:b/>
          <w:sz w:val="20"/>
          <w:szCs w:val="20"/>
        </w:rPr>
        <w:t>Участник может выступать только за одну команду, где он работает или учится, и на одном этапе.</w:t>
      </w:r>
      <w:r>
        <w:rPr>
          <w:sz w:val="20"/>
          <w:szCs w:val="20"/>
        </w:rPr>
        <w:t xml:space="preserve">                         В абсолютном первенстве иногородние команды не участвую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К участию в мини–эстафете допуск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ab/>
        <w:t xml:space="preserve">- </w:t>
      </w:r>
      <w:r>
        <w:rPr>
          <w:sz w:val="20"/>
          <w:szCs w:val="20"/>
        </w:rPr>
        <w:t>команд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ителей органов исполнительной и законодательной власти муниципального                            и регионального уровня, руководителей предприятий, СМИ. Состав команд – 10 человек (допускаются смешанные команды),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команды школ, которые по итогам 2015 года заняли 1-10 место. Состав команд – 10 человек (учащиеся            5 классов и младше). Мальчики школ: 3, 4, 5,  22, 32, 33, 39, 44, 50, ИШИ. Девочки школ: 1, 3, 4, 7, 8, 22, 23, 32, 33, 4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МАРШРУТ МИНИ–ЭСТАФЕТ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  <w:t>Пл. Революции – проспект Ленина – ул. Крутицкая – ул. 10-го Августа – пл. Революц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МАРШРУТ  ЭСТАФЕТ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-й этап - площадь Революции – Главпочтамт (474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-й этап – Главпочтамт – цирк (461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-й этап – цирк – Краеведческий  музей (197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-й этап – Краеведческий музей – госпиталь ветеранов войн (211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-й этап – госпиталь ветеранов войн – гостиница «Вознесенская» (283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-й этап – гостиница «Вознесенская»  – площадь Ленина (349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-й этап – площадь Ленина – улица 9 Января (229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8-й этап – улица 9 Января – улица Карла Маркса (250 м)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-й этап – улица Карла Маркса – железнодорожный вокзал (611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0-й этап – железнодорожный вокзал – магазин «Кенгуру - Грузовой двор» (254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-й этап – магазин «Кенгуру - Грузовой двор» – ГЛАВК (492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2-й этап – ГЛАВК – улица Громобоя (205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3-й этап – улица Громобоя – киноцентр «Современник» (337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4-й этап – киноцентр «Современник» – Мемориал Героям фронта и тыла (300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5-й этап - Мемориал Героям фронта и тыла – улица Крутицкая (360 м)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6-й этап - улица Крутицкая – памятник Ф.А. Афанасьеву (272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7-й этап - памятник Ф.А. Афанасьеву – областная научная библиотека (234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8-й этап – областная научная библиотека – площадь Революции (436 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b/>
          <w:bCs/>
          <w:sz w:val="20"/>
          <w:szCs w:val="20"/>
        </w:rPr>
        <w:t>.  ПОРЯДОК ПРОВЕДЕНИЯ 83-ОЙ ТРАДИЦИОННОЙ ЛЕГКОАТЛЕТИЧЕСКОЙ ЭСТАФЕТЫ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1 ч. 30 мин. - Старт мини–эстафеты (10 этапов)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11 ч. 45 мин. - Парад открытия соревнований (участвуют спортсмены 1 и  18 этапов эстафеты, участники мини эстафеты)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2 ч. 00 мин. - Старт команд девушек общеобразовательных школ, учреждений начального профессионального образования (18 этапов)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2 ч. 05 мин. - Старт команд девочек общеобразовательных школ (мини-эстафета10 этапов).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12 ч. 20 мин. - Старт команд юношей общеобразовательных школ, учреждений начального профессион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(18 этапов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 ч. 25 мин. - Старт команд мальчиков общеобразовательных школ (мини-эстафета10 этапов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 ч. 40 мин. - Старт команд женщин ВУЗов, учреждений среднего профессионального образования, предприятий, организаций (17 этапов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 ч. 00 мин. - Старт команд мужчин ВУЗов, учреждений среднего профессионального образования, предприятий, организаций (17 этапов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3 ч. 30 мин. - Подведение итогов. Награждение победителей и призеров в мини-эстафете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 ч. 40 мин. - Награждение победителей и призеров в абсолютном первенстве.  </w:t>
      </w:r>
    </w:p>
    <w:p>
      <w:pPr>
        <w:pStyle w:val="FR1"/>
        <w:tabs>
          <w:tab w:val="clear" w:pos="708"/>
          <w:tab w:val="left" w:pos="900" w:leader="none"/>
          <w:tab w:val="left" w:pos="1080" w:leader="none"/>
        </w:tabs>
        <w:spacing w:before="100" w:after="0"/>
        <w:ind w:firstLine="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 ОПРЕДЕЛЕНИЕ ПОБЕДИТЕЛЕ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победителей и призеров проводи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абсолютном первенстве среди мужчин, женщин, юношей, девушек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группам участников </w:t>
      </w:r>
      <w:r>
        <w:rPr>
          <w:bCs/>
          <w:sz w:val="20"/>
          <w:szCs w:val="20"/>
        </w:rPr>
        <w:t xml:space="preserve">мини–эстафеты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победу на первом этапе эстафеты среди мужчин, женщин, юношей, девушек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 победу на 10-ом этапе «Кенгуру - Грузовой двор» среди мужчин, женщин, юношей, девуше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firstLine="7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  ФИНАНСОВЫЕ РАСХОДЫ И НАГРАЖ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сходы по обеспечению проведения соревнований, награждению победителей несу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комитет молодежной политики, физической культуры и спорта Администрации города Иванов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Департамент молодежной политики и спорта Ивановской област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газета «Рабочий край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ция легкой атлетики Иван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анды-победители и призеры в абсолютном первенстве награждаются грамотами, кубками и памятными призами. За победу на первом этапе эстафеты и за победу на 10-ом этапе «Кенгуру - Грузовой двор» среди мужчин, женщин, юношей, девушек учреждаются специальные призы. 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командированием иногородних команд несут командирующие организаци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.  СПОНСОРЫ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енеральным спонсором соревнований является «Сеть магазинов «Кенгуру», генеральным информационным спонсором – газета «Рабочий край», информационным </w:t>
      </w:r>
      <w:r>
        <w:rPr>
          <w:sz w:val="20"/>
          <w:szCs w:val="20"/>
          <w:lang w:val="en-US"/>
        </w:rPr>
        <w:t>VIP</w:t>
      </w:r>
      <w:r>
        <w:rPr>
          <w:sz w:val="20"/>
          <w:szCs w:val="20"/>
        </w:rPr>
        <w:t>-спонсором – радио «Ретро-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>». В качестве спонсоров        и социальных партнеров также могут выступать другие учреждения и организации, согласно положению о спонсорах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8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b/>
          <w:bCs/>
          <w:sz w:val="20"/>
          <w:szCs w:val="20"/>
        </w:rPr>
        <w:t xml:space="preserve">  ЗАЯВКИ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/>
      </w:pPr>
      <w:r>
        <w:rPr>
          <w:sz w:val="20"/>
          <w:szCs w:val="20"/>
        </w:rPr>
        <w:tab/>
        <w:t xml:space="preserve">Заявки (форма заявки прилагается), на участие в эстафете подаются с 20 по 29 апреля 2016 года в комитет молодежной политики,  физической культуры и спорта Администрации города Иванова (Шереметевский пр., д. 1, кабинет № 336, т/ф 59 47 11, 59 47 12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spor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  <w:szCs w:val="20"/>
        </w:rPr>
        <w:t xml:space="preserve">). Участники соревнований до 17 лет включительно допускаются только при наличии допуска врача, участники в </w:t>
      </w:r>
      <w:r>
        <w:rPr>
          <w:iCs/>
          <w:color w:val="000000"/>
          <w:spacing w:val="1"/>
          <w:sz w:val="20"/>
          <w:szCs w:val="20"/>
        </w:rPr>
        <w:t xml:space="preserve">возрасте от 18 лет - при наличии допуска врача или личной подписи участника в заявке, </w:t>
      </w:r>
      <w:r>
        <w:rPr>
          <w:iCs/>
          <w:color w:val="000000"/>
          <w:spacing w:val="-5"/>
          <w:sz w:val="20"/>
          <w:szCs w:val="20"/>
        </w:rPr>
        <w:t xml:space="preserve">подтверждающей персональную ответственность за свое здоровье. </w:t>
      </w:r>
      <w:r>
        <w:rPr>
          <w:sz w:val="20"/>
          <w:szCs w:val="20"/>
        </w:rPr>
        <w:t xml:space="preserve">Порядковые номера участников в списках должны соответствовать номерам этапов. Данные об участниках эстафеты, направляемых на соревнования в качестве возможной замены основных участников, в заявке должны быть указаны отдельно. </w:t>
      </w:r>
    </w:p>
    <w:p>
      <w:pPr>
        <w:pStyle w:val="Normal"/>
        <w:ind w:left="8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83-й легкоатлетической эстафете на призы газеты «Рабочий кра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71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ма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  <w:tab/>
        <w:tab/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От  </w:t>
      </w:r>
      <w:r>
        <w:rPr>
          <w:b/>
          <w:sz w:val="28"/>
        </w:rPr>
        <w:t>мини-команды _______________________________________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лное наименование учреждения, организации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tbl>
      <w:tblPr>
        <w:tblW w:w="10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080"/>
        <w:gridCol w:w="3881"/>
        <w:gridCol w:w="1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Фамилия, имя, отечество 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 xml:space="preserve">Число, месяц,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год рожд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Личная роспись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 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3 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4 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5 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6 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7 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8 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9 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0 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 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83-й легкоатлетической эстафете на призы газеты «Рабочий кра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71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ма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  <w:tab/>
        <w:tab/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От  </w:t>
      </w:r>
      <w:r>
        <w:rPr>
          <w:b/>
          <w:sz w:val="28"/>
        </w:rPr>
        <w:t>мини-команды _____________________________________________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лное наименование учреждения, организации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20"/>
          <w:szCs w:val="20"/>
        </w:rPr>
      </w:pPr>
      <w:r>
        <w:rPr/>
        <w:t xml:space="preserve">Команда мальчиков (девочек) </w:t>
      </w: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ечеств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а врач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Представитель команды _______________________ / 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83-й легкоатлетической эстафете на призы газеты «Рабочий кра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70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мая 2016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  <w:tab/>
        <w:tab/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от ___________________________________________________________________________________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/>
      </w:pPr>
      <w:r>
        <w:rPr>
          <w:sz w:val="18"/>
          <w:szCs w:val="18"/>
        </w:rPr>
        <w:t>(полное наименование учреждения, организации)</w:t>
      </w:r>
      <w:r>
        <w:rPr/>
        <w:t xml:space="preserve">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/>
        <w:t xml:space="preserve">Мужская (женская) команда </w:t>
      </w:r>
      <w:r>
        <w:rPr>
          <w:sz w:val="20"/>
          <w:szCs w:val="20"/>
        </w:rPr>
        <w:t xml:space="preserve">(нужное подчеркнуть)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ечеств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, месяц,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 или личная роспись учас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п 21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п 283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тап 349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этап 229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этап 25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этап 61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этап 25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этап 49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этап 337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этап 30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этап 36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этап 272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этап 23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этап 436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Представитель команды _______________________ / 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83-й легкоатлетической эстафете на призы газеты «Рабочий кра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70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мая 2016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  <w:tab/>
        <w:tab/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/>
      </w:pPr>
      <w:r>
        <w:rPr/>
        <w:t xml:space="preserve">от ___________________________________________________________________________________ </w:t>
      </w:r>
      <w:r>
        <w:rPr>
          <w:sz w:val="18"/>
          <w:szCs w:val="18"/>
        </w:rPr>
        <w:t>(полное наименование учреждения, организации)</w:t>
      </w:r>
      <w:r>
        <w:rPr/>
        <w:t xml:space="preserve">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/>
        <w:t xml:space="preserve">Команда юношей (девушек) </w:t>
      </w:r>
      <w:r>
        <w:rPr>
          <w:sz w:val="20"/>
          <w:szCs w:val="20"/>
        </w:rPr>
        <w:t xml:space="preserve">(нужное подчеркнуть)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ечеств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, месяц,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а врач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7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 этап 21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 этап 283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этап 349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 этап 229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 этап 25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 этап 61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 этап 25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 этап 49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 этап 337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4 этап 30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 этап 36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 этап 272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 этап 23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 этап 436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Представитель команды _______________________ / 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vanish/>
          <w:sz w:val="20"/>
          <w:szCs w:val="20"/>
        </w:rPr>
      </w:pPr>
      <w:r>
        <w:rPr/>
        <w:t xml:space="preserve">                       </w:t>
      </w:r>
      <w:r>
        <w:rPr/>
        <w:t>М.П.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9:00Z</dcterms:created>
  <dc:creator>0508</dc:creator>
  <dc:description/>
  <cp:keywords/>
  <dc:language>en-US</dc:language>
  <cp:lastModifiedBy>ISPU</cp:lastModifiedBy>
  <cp:lastPrinted>2016-03-18T11:05:00Z</cp:lastPrinted>
  <dcterms:modified xsi:type="dcterms:W3CDTF">2016-04-20T05:30:00Z</dcterms:modified>
  <cp:revision>3</cp:revision>
  <dc:subject/>
  <dc:title/>
</cp:coreProperties>
</file>