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567" w:firstLine="567"/>
        <w:jc w:val="center"/>
        <w:rPr/>
      </w:pPr>
      <w:r>
        <w:rPr>
          <w:b/>
        </w:rPr>
        <w:t xml:space="preserve">ПРЕДВАРИТЕЛЬНОЕ </w:t>
      </w:r>
      <w:r>
        <w:rPr/>
        <w:t xml:space="preserve"> </w:t>
      </w:r>
      <w:r>
        <w:rPr>
          <w:b/>
        </w:rPr>
        <w:t>ПОЛОЖЕНИЕ</w:t>
      </w:r>
    </w:p>
    <w:p>
      <w:pPr>
        <w:pStyle w:val="Style14"/>
        <w:spacing w:before="0" w:after="0"/>
        <w:ind w:left="-567" w:firstLine="567"/>
        <w:jc w:val="center"/>
        <w:rPr/>
      </w:pPr>
      <w:r>
        <w:rPr>
          <w:b/>
        </w:rPr>
        <w:t>о школе студенческих СМИ ИГЭУ</w:t>
        <w:br/>
        <w:t>«МедиаШкола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егламентирует проведение внутривузовской школы </w:t>
      </w:r>
      <w:r>
        <w:rPr>
          <w:rFonts w:cs="Times New Roman" w:ascii="Times New Roman" w:hAnsi="Times New Roman"/>
          <w:sz w:val="24"/>
          <w:szCs w:val="24"/>
        </w:rPr>
        <w:t>студенческих СМИ ИГЭУ «МедиаШкола» (далее Школа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оводится с целью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компетентных кадров медиапространства вуз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Шко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дать основы монтажа и развить навыки работы в монтажных програм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дать основы операторского дела и развить навыки у "профессионалов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дать основы репортажной и других видов </w:t>
      </w:r>
      <w:r>
        <w:rPr>
          <w:rFonts w:cs="Times New Roman" w:ascii="Times New Roman" w:hAnsi="Times New Roman"/>
          <w:bCs/>
          <w:sz w:val="24"/>
          <w:szCs w:val="24"/>
        </w:rPr>
        <w:t>фотосъем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навыки работы в мультимедийных и графических редакто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развить умение работать с источниками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научить создавать новостные сюжеты, видеоролики, новостные выпус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тренировать навыки грамотной речи;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торы Школы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проведение Школы осуществляют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БГОУ ВО "Ивановский государственный энергетический университет имени В.И.Ленина"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информационный центр гуманитарной подготовки ИГЭУ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студенческого телевидения ИГЭУ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луб "Лови момент" ИГЭ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рганизационный комитет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беспечивает административную и организационную работу по подготовке и проведению Школы и формируется из числа представителей организаторов Школы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астники Школ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Участники Школы – обучающиеся ИГЭУ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Школа проводится для двух категорий обучающих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новички" 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рофессионалы"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"Новички" набираются из числа обучающихся вуза, не имеющих базовых навыков работы по направлениям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"Профессионалы" - обучающиеся вуза, уже являющиеся членами студенческих медиа клубов и обладающие начальными навыками монтажного, операторского, журналистского и фото дел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личество участников в каждой категории не должно превышать 10 чел. на направление. Участники проходят предварительный набор в группы с 20 - 27 сентября 2017 г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роки и порядок проведения Школы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роки проведения школы: сентябрь-октябрь 2017 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Школа проходит по 5 основным направлениям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и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ское искусство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ое мастерство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тографии;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ое искусств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3. Образовательная программа Школы включает в себ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кционные и практические занятия по основным понятиям и аспектам выбранного направления для "новичков", проводимые "профессионалами"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- классы и встречи с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>-экспертами для "профессионалов"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варительное время проведения занят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астер-класса по 2 часа по каждому направлению для категории "новички"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 х 5 (3 дня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стер-класса по2 часа по каждому направлению для "профессионалов"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 х 5 (2 дн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644" w:hanging="0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coffee talk"/>
      <w:color w:val="000000"/>
      <w:sz w:val="22"/>
    </w:rPr>
  </w:style>
  <w:style w:type="character" w:styleId="WW8Num21z1">
    <w:name w:val="WW8Num21z1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2:00Z</dcterms:created>
  <dc:creator>user</dc:creator>
  <dc:description/>
  <dc:language>en-US</dc:language>
  <cp:lastModifiedBy>Windows User</cp:lastModifiedBy>
  <dcterms:modified xsi:type="dcterms:W3CDTF">2017-03-12T20:52:00Z</dcterms:modified>
  <cp:revision>2</cp:revision>
  <dc:subject/>
  <dc:title/>
</cp:coreProperties>
</file>