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686"/>
      </w:tblGrid>
      <w:tr>
        <w:trPr>
          <w:trHeight w:val="2976" w:hRule="atLeast"/>
        </w:trPr>
        <w:tc>
          <w:tcPr>
            <w:tcW w:w="595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Председатель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Объединённого сове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обучающихся ИГЭУ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_________________/К.А. Крас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«_____»_________________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Проректор по воспитательно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работе и связя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с общественностью ИГЭУ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_________________/Т.Б. Котло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«_____»________________. 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 «Клубе любителей французского языка» ФГБОУ ВПО  «Ивановский государственный энергетический университет имени В.И. Ленина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 Общие положе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луб любителей французского язы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вляется добровольным объединением студентов, аспирантов, преподавателей и сотрудников ФГБОУ ВПО  «Ивановского государственного энергетического университета имени В.И. Ленина» (далее ИГЭУ), основанным на общности интереса к французскому языку и культуре франкоговорящих стран, направленное на развитие навыков общения на иностранном языке (французском).</w:t>
      </w:r>
    </w:p>
    <w:p>
      <w:pPr>
        <w:pStyle w:val="Normal"/>
        <w:spacing w:lineRule="auto" w:line="240" w:before="0" w:after="0"/>
        <w:ind w:left="142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луб любителей французского язы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йствует на основании Устава ИГЭУ, Положения об «Объединённом совете обучающихся», Положени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 объединении «Клуб любителей французского языка».</w:t>
      </w:r>
    </w:p>
    <w:p>
      <w:pPr>
        <w:pStyle w:val="Normal"/>
        <w:spacing w:lineRule="auto" w:line="240" w:before="0" w:after="0"/>
        <w:ind w:left="142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.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ая сфера деятельност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луба любителей французского языка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и проведение различных конкурсов, открытых встреч с франкоговорящими гостями ИГЭУ, мероприятий творческого и научного направления, экскурсий, поездок, мастер-классов с экспертами клуба – носителями языка.</w:t>
      </w:r>
    </w:p>
    <w:p>
      <w:pPr>
        <w:pStyle w:val="Normal"/>
        <w:spacing w:lineRule="auto" w:line="240" w:before="0" w:after="0"/>
        <w:ind w:left="142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142" w:hanging="42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 Цели и задачи Клуба любителей французского языка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Целями Клуба любителей французского языка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здание в ИГЭУ территории для общения на французском языке, формирование у студентов, аспирантов и сотрудников университета потребности для активного использования французского язы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здание и улучшение условий, направленных на включение студентов университета в активную общественную деятельность, формирование актива студентов и аспирантов, способных представлять ИГЭУ на олимпиадах и конкурсах по французскому язык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скрытие творческого потенциала и повышение языковой компетенции студентов ИГЭ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дготовка студентов, аспирантов, преподавателей и сотрудников к академической мобильности для возможности получения дополнительного образования в высших учебных заведениях Франции, являющихся партнёрами ИГЭУ.</w:t>
      </w:r>
    </w:p>
    <w:p>
      <w:pPr>
        <w:pStyle w:val="Normal"/>
        <w:spacing w:lineRule="auto" w:line="240" w:before="0" w:after="0"/>
        <w:ind w:left="142" w:hanging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hanging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.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уб любителей французского языка решает следующие 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влечение студентов ИГЭУ в межкультурный диалог посредством общения на французском языке с франкоговорящими студентами, аспирантами и гостями ИГЭ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нформирование студентов, аспирантов и преподавателей о стипендиях, грантах и стажировках, организованных посольством Франции и других франкоговорящих стран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накомство с культурным наследием России и франкоговорящих стран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вершенствование у студентов, аспирантов, преподавателей и сотрудников университета навыков общения на французском языке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66" w:leader="none"/>
        </w:tabs>
        <w:spacing w:lineRule="auto" w:line="240" w:before="0" w:after="0"/>
        <w:ind w:left="142" w:hanging="42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 Порядок формирования и структура Клуба любителей французского языка ИГЭУ</w:t>
      </w:r>
    </w:p>
    <w:p>
      <w:pPr>
        <w:pStyle w:val="Style15"/>
        <w:spacing w:lineRule="exact" w:line="317" w:before="0" w:after="12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spacing w:lineRule="exact" w:line="317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3.1. </w:t>
      </w:r>
      <w:r>
        <w:rPr>
          <w:rFonts w:eastAsia="Times New Roman" w:cs="Times New Roman" w:ascii="Times New Roman" w:hAnsi="Times New Roman"/>
        </w:rPr>
        <w:t>Клуб любителей французского языка</w:t>
      </w:r>
      <w:r>
        <w:rPr>
          <w:rFonts w:eastAsia="Times New Roman" w:cs="Times New Roman" w:ascii="Times New Roman" w:hAnsi="Times New Roman"/>
          <w:color w:val="000000"/>
        </w:rPr>
        <w:t xml:space="preserve"> формируется путем проведения собрания. Решение по вопросу создания клуба принимается простым большинством голосов присутствующих членов и оформляется протоколом.</w:t>
      </w:r>
    </w:p>
    <w:p>
      <w:pPr>
        <w:pStyle w:val="Style15"/>
        <w:spacing w:lineRule="exact" w:line="317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3.2 </w:t>
      </w:r>
      <w:r>
        <w:rPr>
          <w:rFonts w:eastAsia="Times New Roman" w:cs="Times New Roman" w:ascii="Times New Roman" w:hAnsi="Times New Roman"/>
        </w:rPr>
        <w:t xml:space="preserve">Членами </w:t>
      </w:r>
      <w:r>
        <w:rPr>
          <w:rFonts w:eastAsia="Times New Roman" w:cs="Times New Roman" w:ascii="Times New Roman" w:hAnsi="Times New Roman"/>
          <w:bCs/>
        </w:rPr>
        <w:t>Клуба любителей французского языка</w:t>
      </w:r>
      <w:r>
        <w:rPr>
          <w:rFonts w:eastAsia="Times New Roman" w:cs="Times New Roman" w:ascii="Times New Roman" w:hAnsi="Times New Roman"/>
        </w:rPr>
        <w:t xml:space="preserve"> являются студенты, аспиранты, преподаватели и сотрудники ИГЭУ, желающие совершенствовать свой уровень владения французским язы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3.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ств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лубом любителей французского язы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уществляет его руководитель, который избирается общим голосованием членов клуба на 1 год. В случае невыполнения руководителем своих прямых обязанностей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едседатель ОС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ет право инициировать процесс его переизбр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4 Руководитель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луба любителей французского язы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уществляет отбор студентов университета, желающих стать членом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луб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ланирование его работы, определение перспективных направлений работы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луб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а также его взаимодействие с  другими учебными заведениями г. Иваново и Российской Федерации, решение вопросов финансирования мероприятий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луб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 участия его членов в проводимых другими организациями мероприят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5 Руководитель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луба любителей французского язы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значает из числа его членов помощника (-ов), в обязанности которого (-ых) входит (-ят) своевременное оповещение членов организации о собраниях, конкурсах, мероприятиях и т.п., представление отчета о работ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луба любителей французского язы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уководителю клуба и специалисту по воспитательной работе, добросовестное выполнение поручений руководителя, своевременное размещение информации на сайте и стендах университета о планируемых и прошедших мероприятиях клуб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6 Кроме помощников руководител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луба любителей французского язы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его структуру входят эксперты-носители языка, которые проводят мастер-классы по французскому языку и организуют круглые столы для обсуждения различных тем на французском языке. В качестве экспертов выступают франкоговорящие студенты и аспиранты ИГЭУ, а также приглашённые волонтё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7 Контроль за работой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луба любителей французского языка и его взаимодействие с другими подразделениями ИГЭУ осуществляет куратор, преподаватель кафедры РиФ ИГЭ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Организация работ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луба любителей французского язык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ИГЭУ</w:t>
      </w:r>
    </w:p>
    <w:p>
      <w:pPr>
        <w:pStyle w:val="Normal"/>
        <w:spacing w:lineRule="auto" w:line="240" w:before="0" w:after="0"/>
        <w:ind w:left="142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Самостоятельное планирование своей деятельности и определение перспектив её 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Организация и проведение конкурсов, встреч с франкоговорящими гостями ИГЭУ, мероприятий творческого и научного направления, экскурсий, поездок, мастер-клас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Сбор материалов, отражающих работу Клуба любителей французск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Представление результатов работы Клуба любителей французского языка на сайте ИГЭУ, студенческом портале «Студенческая инициатива», стендах университета, газете «Всегда в движении» и др.</w:t>
      </w:r>
    </w:p>
    <w:p>
      <w:pPr>
        <w:pStyle w:val="Normal"/>
        <w:spacing w:lineRule="auto" w:line="240" w:before="0" w:after="0"/>
        <w:ind w:left="142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hanging="42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 Права и обязанности Клуба любителей французского языка</w:t>
      </w:r>
    </w:p>
    <w:p>
      <w:pPr>
        <w:pStyle w:val="Normal"/>
        <w:spacing w:lineRule="auto" w:line="240" w:before="0" w:after="0"/>
        <w:ind w:left="142" w:hanging="42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Клуб любителей французского языка имеет право получать информационную, организационную, административную и др. поддержку ВУ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Клуб любителей французского языка обязано работать в соответствии с действующим положением о студенческом объединении и не нарушать в своей деятельности законодательство РФ и нормативно-правовые акты ВУ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hanging="42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 Права и обязанности членов Клуба любителей французского языка</w:t>
      </w:r>
    </w:p>
    <w:p>
      <w:pPr>
        <w:pStyle w:val="Normal"/>
        <w:spacing w:lineRule="auto" w:line="240" w:before="0" w:after="0"/>
        <w:ind w:left="142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1. Права члено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луба любителей французского язы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посещать собрания организации, стремиться к развитию своей языковой компетенции, добросовестно принимать участие в мероприятиях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луба любителей французского язы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ГЭУ, посещать мастер-классы, организуемы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лубом любителей французского язы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 внеучебное врем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2 . Обязанность члено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луба любителей французского язы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редставлять ИГЭУ в конкурсах и олимпиадах по французскому язы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142" w:hanging="42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 Финансирование деятельности Клуба любителей французского язы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Финансирование деятельност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луба любителей французского язы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жет осуществляться из бюджета университета и внебюджетных средств ву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луб любителей французского язы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лице его руководителя имеет право получать спонсорскую помощь от других государственных, общественных организаций, частных предпринимателей и физических лиц.</w:t>
      </w:r>
    </w:p>
    <w:p>
      <w:pPr>
        <w:pStyle w:val="Normal"/>
        <w:spacing w:lineRule="auto" w:line="240" w:before="0" w:after="0"/>
        <w:ind w:left="142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Возможные формы поощрения участников Клуба любителей французского язы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1. За свою работу руководитель, его заместитель и активные участник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луба любителей французского язы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гут поощряться в следующих формах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ральное стимулирование: награждение дипломами, грамотами, свидетельствами участника мероприятий, объявление благодарности ректора, проректора, декана, заведующего кафедрой за активное участие в общественной жизни Университета с занесением в личное дело студентов, являющихся членам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луба любителей французского язы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териальное стимулирование: материальная поддержка по программам высшего образования обучающимся, активно участвующим в деятельност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луба любителей французского язы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 представлению социальной комиссии ОСО ИГЭУ при наличии соответствующих средств в стипендиальном фонде в соответствии с локальными правовыми актами ИГЭУ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готовка публикации, видеофильма, сайта и др. о достижениях участник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луба любителей французского язы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выездных семинарах, профильных сменах, форумах и т.п.</w:t>
      </w:r>
    </w:p>
    <w:p>
      <w:pPr>
        <w:pStyle w:val="Normal"/>
        <w:spacing w:lineRule="auto" w:line="240" w:before="0" w:after="0"/>
        <w:ind w:left="142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142" w:hanging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Реорганизац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луба любителей французского язы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1. Решение о реорганизац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луба любителей французского язы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либо его ликвидации принимается голосованием на общем собрании клуба с участием председателя ОС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0:04:00Z</dcterms:created>
  <dc:creator>ASUS</dc:creator>
  <dc:description/>
  <dc:language>en-US</dc:language>
  <cp:lastModifiedBy>Наталья Борисовна</cp:lastModifiedBy>
  <cp:lastPrinted>2015-05-18T15:39:00Z</cp:lastPrinted>
  <dcterms:modified xsi:type="dcterms:W3CDTF">2016-12-30T10:04:00Z</dcterms:modified>
  <cp:revision>2</cp:revision>
  <dc:subject/>
  <dc:title/>
</cp:coreProperties>
</file>