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2976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ъединё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учающихся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К.А. Крас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_____»_________________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ректор по воспита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те и связ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 общественностью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Т.Б. Кот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_____»________________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«Клубе любителей французского языка» ФГБОУ ВПО  «Ивановский государственный энергетический университет имени В.И. Ленин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добровольным объединением студентов, аспирантов, преподавателей и сотрудников ФГБОУ ВПО  «Ивановского государственного энергетического университета имени В.И. Ленина» (далее ИГЭУ), основанным на общности интереса к французскому языку и культуре франкоговорящих стран, направленное на развитие навыков общения на иностранном языке (французском).</w:t>
      </w:r>
    </w:p>
    <w:p>
      <w:pPr>
        <w:pStyle w:val="Normal"/>
        <w:spacing w:lineRule="auto" w:line="24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ет на основании Устава ИГЭУ, Положения об «Объединённом совете обучающихся», Поло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бъединении «Клуб любителей французского языка»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сфера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уба любителей французского язык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 проведение различных конкурсов, открытых встреч с франкоговорящими гостями ИГЭУ, мероприятий творческого и научного направления, экскурсий, поездок, мастер-классов с экспертами клуба – носителями языка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Цели и задачи Клуба любителей французского язык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Целями Клуба любителей французского язык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 ИГЭУ территории для общения на французском языке, формирование у студентов, аспирантов и сотрудников университета потребности для активного использования француз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и улучшение условий, направленных на включение студентов университета в активную общественную деятельность, формирование актива студентов и аспирантов, способных представлять ИГЭУ на олимпиадах и конкурсах по француз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крытие творческого потенциала и повышение языковой компетенции студентов ИГЭ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а студентов, аспирантов, преподавателей и сотрудников к академической мобильности для возможности получения дополнительного образования в высших учебных заведениях Франции, являющихся партнёрами ИГЭУ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 любителей французского языка реша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влечение студентов ИГЭУ в межкультурный диалог посредством общения на французском языке с франкоговорящими студентами, аспирантами и гостями ИГЭ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ирование студентов, аспирантов и преподавателей о стипендиях, грантах и стажировках, организованных посольством Франции и других франкоговорящих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культурным наследием России и франкоговорящих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у студентов, аспирантов, преподавателей и сотрудников университета навыков общения на французском язык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 Порядок формирования и структура Клуба любителей французского языка ИГЭУ</w:t>
      </w:r>
    </w:p>
    <w:p>
      <w:pPr>
        <w:pStyle w:val="Style15"/>
        <w:spacing w:lineRule="exact" w:line="317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317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. </w:t>
      </w:r>
      <w:r>
        <w:rPr>
          <w:rFonts w:eastAsia="Times New Roman" w:cs="Times New Roman" w:ascii="Times New Roman" w:hAnsi="Times New Roman"/>
        </w:rPr>
        <w:t>Клуб любителей французского языка</w:t>
      </w:r>
      <w:r>
        <w:rPr>
          <w:rFonts w:eastAsia="Times New Roman" w:cs="Times New Roman" w:ascii="Times New Roman" w:hAnsi="Times New Roman"/>
          <w:color w:val="000000"/>
        </w:rPr>
        <w:t xml:space="preserve"> формируется путем проведения собрания. Решение по вопросу создания клуба принимается простым большинством голосов присутствующих членов и оформляется протоколом.</w:t>
      </w:r>
    </w:p>
    <w:p>
      <w:pPr>
        <w:pStyle w:val="Style15"/>
        <w:spacing w:lineRule="exact" w:line="317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2 </w:t>
      </w:r>
      <w:r>
        <w:rPr>
          <w:rFonts w:eastAsia="Times New Roman" w:cs="Times New Roman" w:ascii="Times New Roman" w:hAnsi="Times New Roman"/>
        </w:rPr>
        <w:t xml:space="preserve">Членами </w:t>
      </w:r>
      <w:r>
        <w:rPr>
          <w:rFonts w:eastAsia="Times New Roman" w:cs="Times New Roman" w:ascii="Times New Roman" w:hAnsi="Times New Roman"/>
          <w:bCs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</w:rPr>
        <w:t xml:space="preserve"> являются студенты, аспиранты, преподаватели и сотрудники ИГЭУ, желающие совершенствовать свой уровень владения француз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3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ом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его руководитель, который избирается общим голосованием членов клуба на 1 год. В случае невыполнения руководителем своих прямых обязанност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О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инициировать процесс его переиз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Руковод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отбор студентов университета, желающих стать чле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ланирование его работы, определение перспективных направлений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 также его взаимодействие с  другими учебными заведениями г. Иваново и Российской Федерации, решение вопросов финансирования мероприят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у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участия его членов в проводимых другими организациями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 Руковод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ет из числа его членов помощника (-ов), в обязанности которого (-ых) входит (-ят) своевременное оповещение членов организации о собраниях, конкурсах, мероприятиях и т.п., представление отчета о рабо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ю клуба и специалисту по воспитательной работе, добросовестное выполнение поручений руководителя, своевременное размещение информации на сайте и стендах университета о планируемых и прошедших мероприятиях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 Кроме помощников руководи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его структуру входят эксперты-носители языка, которые проводят мастер-классы по французскому языку и организуют круглые столы для обсуждения различных тем на французском языке. В качестве экспертов выступают франкоговорящие студенты и аспиранты ИГЭУ, а также приглашённые волонтё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 Контроль за работ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 и его взаимодействие с другими подразделениями ИГЭУ осуществляет куратор, преподаватель кафедры РиФ ИГЭ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ция раб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ГЭУ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амостоятельное планирование своей деятельности и определение перспектив её 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Организация и проведение конкурсов, встреч с франкоговорящими гостями ИГЭУ, мероприятий творческого и научного направления, экскурсий, поездок, мастер-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Сбор материалов, отражающих работу Клуба любителей француз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Представление результатов работы Клуба любителей французского языка на сайте ИГЭУ, студенческом портале «Студенческая инициатива», стендах университета, газете «Всегда в движении» и др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Права и обязанности Клуба любителей французского языка</w:t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луб любителей французского языка имеет право получать информационную, организационную, административную и др. поддержку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луб любителей французского языка обязано работать в соответствии с действующим положением о студенческом объединении и не нарушать в своей деятельности законодательство РФ и нормативно-правовые акты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Права и обязанности членов Клуба любителей французского языка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рава член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сещать собрания организации, стремиться к развитию своей языковой компетенции, добросовестно принимать участие в мероприят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ЭУ, посещать мастер-классы, организуем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ом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 внеучебное врем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. Обязанность член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ставлять ИГЭУ в конкурсах и олимпиадах по француз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Финансирование деятельности Клуба любителей француз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Финансирование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осуществляться из бюджета университета и внебюджетных средств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его руководителя имеет право получать спонсорскую помощь от других государственных, общественных организаций, частных предпринимателей и физических лиц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озможные формы поощрения участников Клуба любителей француз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За свою работу руководитель, его заместитель и активные участн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оощряться в следующих форм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альное стимулирование: награждение дипломами, грамотами, свидетельствами участника мероприятий, объявление благодарности ректора, проректора, декана, заведующего кафедрой за активное участие в общественной жизни Университета с занесением в личное дело студентов, являющихся член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е стимулирование: материальная поддержка по программам высшего образования обучающимся, активно участвующим в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представлению социальной комиссии ОСО ИГЭУ при наличии соответствующих средств в стипендиальном фонде в соответствии с локальными правовыми актами ИГЭ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убликации, видеофильма, сайта и др. о достижениях участ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ездных семинарах, профильных сменах, форумах и т.п.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орган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уба любителей француз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Решение о ре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а любителей француз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его ликвидации принимается голосованием на общем собрании клуба с участием председателя О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46:00Z</dcterms:created>
  <dc:creator>ASUS</dc:creator>
  <dc:description/>
  <dc:language>en-US</dc:language>
  <cp:lastModifiedBy>Пользователь</cp:lastModifiedBy>
  <cp:lastPrinted>2015-05-18T15:39:00Z</cp:lastPrinted>
  <dcterms:modified xsi:type="dcterms:W3CDTF">2015-05-18T15:46:00Z</dcterms:modified>
  <cp:revision>2</cp:revision>
  <dc:subject/>
  <dc:title/>
</cp:coreProperties>
</file>