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го чемпионата и первенства г. Иваново 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легкой атлетике 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6 марта 201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марта</w:t>
        <w:tab/>
        <w:tab/>
        <w:tab/>
        <w:tab/>
        <w:tab/>
        <w:tab/>
        <w:tab/>
        <w:tab/>
        <w:t xml:space="preserve"> л/а манеж ИГЭ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86613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3083"/>
                              <w:gridCol w:w="4270"/>
                            </w:tblGrid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ушки, 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девуш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ноши, 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юнош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ушки, 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ноши, 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0 м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нальные забе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ыжок тройной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ушки, 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ыжок в высоту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ушки, 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ыжок тройной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ноши, 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ыжок в высоту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ноши, 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ушки, 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ноши, 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ушки, 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ноши, 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 м с/б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 м с/б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 м с/б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 м с/б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 м с/б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н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в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2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юно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 м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н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625.6pt;mso-wrap-distance-left:9pt;mso-wrap-distance-right:9pt;mso-wrap-distance-top:0pt;mso-wrap-distance-bottom:0pt;margin-top:13.4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3083"/>
                        <w:gridCol w:w="4270"/>
                      </w:tblGrid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, 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уш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, 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юнош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, 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, 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0 м 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нальные забе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ыжок тройной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, 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ыжок в высоту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, 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ыжок тройной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, 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ыжок в высоту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, 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, 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, 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, 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, 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 м с/б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 м с/б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 м с/б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 м с/б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 м с/б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н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25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 м</w:t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на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8:00Z</dcterms:created>
  <dc:creator>Чугунов</dc:creator>
  <dc:description/>
  <dc:language>en-US</dc:language>
  <cp:lastModifiedBy>Арчи</cp:lastModifiedBy>
  <cp:lastPrinted>2016-03-01T11:49:00Z</cp:lastPrinted>
  <dcterms:modified xsi:type="dcterms:W3CDTF">2016-03-20T14:58:00Z</dcterms:modified>
  <cp:revision>2</cp:revision>
  <dc:subject/>
  <dc:title>График соревнований</dc:title>
</cp:coreProperties>
</file>