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20"/>
        <w:gridCol w:w="4749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Федерации лёгкой атлетики Иван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sz w:val="28"/>
                <w:szCs w:val="28"/>
              </w:rPr>
              <w:t>В.Л. Некрас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молодёжной политики и спорта Ива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b/>
                <w:sz w:val="28"/>
                <w:szCs w:val="28"/>
              </w:rPr>
              <w:t>А.С. Лопа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Чемпионата и Первенств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ёгкой атлетике в помещ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Соревнования проводятся в целях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/>
        <w:t>развития легкой атлетики в Ивановской области,</w:t>
      </w:r>
    </w:p>
    <w:p>
      <w:pPr>
        <w:pStyle w:val="Style15"/>
        <w:rPr/>
      </w:pPr>
      <w:r>
        <w:rPr/>
        <w:t>повышения уровня спортивного мастерства,</w:t>
      </w:r>
    </w:p>
    <w:p>
      <w:pPr>
        <w:pStyle w:val="Style15"/>
        <w:rPr/>
      </w:pPr>
      <w:r>
        <w:rPr/>
        <w:t>формирования сборных команд Ивановской области</w:t>
      </w:r>
    </w:p>
    <w:p>
      <w:pPr>
        <w:pStyle w:val="Style15"/>
        <w:rPr/>
      </w:pPr>
      <w:r>
        <w:rPr/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  <w:t>2. Руководство соревнованиями</w:t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 xml:space="preserve">Общее руководство подготовкой и проведением соревнований осуществляет Департамент молодёжной политики и спорта, и федерация лёгкой атлетики Ивановской области. Непосредственное проведение соревнований возлагается на главную судейскую коллегию. Главный судья </w:t>
      </w:r>
      <w:r>
        <w:rPr>
          <w:b/>
        </w:rPr>
        <w:t>Медреев И.В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  <w:t xml:space="preserve">3. Время и место проведения </w:t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>
          <w:b/>
          <w:b/>
        </w:rPr>
      </w:pPr>
      <w:r>
        <w:rPr/>
        <w:t xml:space="preserve">Соревнования проводятся </w:t>
      </w:r>
      <w:r>
        <w:rPr>
          <w:b/>
          <w:i/>
        </w:rPr>
        <w:t>27-28 февраля 2016 года</w:t>
      </w:r>
      <w:r>
        <w:rPr/>
        <w:t xml:space="preserve"> в легкоатлетическом манеже Ивановского государственного энергетического университета. Начало соревнований  </w:t>
      </w:r>
      <w:r>
        <w:rPr>
          <w:b/>
        </w:rPr>
        <w:t>27 февраля 2016 г. в 13.45, 28 февраля 2016 г. в 10.00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>В соревнованиях принимают участие сильнейшие спортсмены городов и районов Ивановской области. Спортсмены должны иметь допуск врача. Соревнования проводятся по двум возрастным группам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мужчины и женщины 1998 года рождения и старше;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юноши и девушки 1999-2000 годов рождения.</w:t>
      </w:r>
    </w:p>
    <w:p>
      <w:pPr>
        <w:pStyle w:val="Style15"/>
        <w:rPr/>
      </w:pPr>
      <w:r>
        <w:rPr/>
        <w:t xml:space="preserve">К соревнованиям среди девушек и юношей допускаются спортсмены 2001-2002 годов рождения, имеющие подготовку </w:t>
      </w:r>
      <w:r>
        <w:rPr>
          <w:b/>
          <w:i/>
          <w:u w:val="single"/>
        </w:rPr>
        <w:t>не ниже  2 взрослого разряда и являющиеся членами сборных Ивановской области.</w:t>
      </w:r>
      <w:r>
        <w:rPr/>
        <w:t xml:space="preserve"> Для подтверждения соответствующего разряда на них должны быть предоставлены классификационные книжки в мандатную комиссию.</w:t>
      </w:r>
    </w:p>
    <w:p>
      <w:pPr>
        <w:pStyle w:val="Style15"/>
        <w:rPr/>
      </w:pPr>
      <w:r>
        <w:rPr/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>Мужчины и женщины: 50, 200, 400, 800, 1500, 2000, 60м с/б, прыжки в длину, прыжки в высоту, тройной прыжок, ходьба 3 км.</w:t>
      </w:r>
    </w:p>
    <w:p>
      <w:pPr>
        <w:pStyle w:val="Style15"/>
        <w:rPr/>
      </w:pPr>
      <w:r>
        <w:rPr/>
        <w:t>Юноши и девушки: 50, 200, 400, 800, 1500, 2000, 60м с/б, прыжки в длину, прыжки в высоту, тройной прыжок, ходьба 3 км.</w:t>
      </w:r>
    </w:p>
    <w:p>
      <w:pPr>
        <w:pStyle w:val="Style15"/>
        <w:rPr/>
      </w:pPr>
      <w:r>
        <w:rPr/>
        <w:t>Соревнования проводятся в соответствии с графиком.</w:t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  <w:t>6. Награждение</w:t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>Победители и призёры соревнований в каждом виде программы, раздельно среди мужчин, женщин, юношей и девушек награждаются медалью и грам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 окончании каждого вида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  <w:t>7. Финансовые расходы</w:t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>Департамент молодёжной политики и спорта несёт расходы по оплате работы судей и награждению в рамках выделенных субсидий. Расходы по командированию участников (проезд, суточные, проживание) несут командирующие организации.</w:t>
      </w:r>
    </w:p>
    <w:p>
      <w:pPr>
        <w:pStyle w:val="Style15"/>
        <w:rPr/>
      </w:pPr>
      <w:r>
        <w:rPr/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  <w:t>8. Заявки</w:t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 xml:space="preserve">Заявки на участие в соревнованиях с карточками на каждого спортсмена (установленного образца), подаются  до 25 февраля 2016 года в ОГБОУ ДОД СДЮШОР № 6 (г. Иваново, ул. Батурина, 13а, тел/факс 32-53-8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atletix</w:t>
        </w:r>
        <w:r>
          <w:rPr>
            <w:rStyle w:val="InternetLink"/>
            <w:color w:val="000000"/>
          </w:rPr>
          <w:t>37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  <w:r>
        <w:rPr/>
        <w:t xml:space="preserve">     </w:t>
      </w:r>
    </w:p>
    <w:p>
      <w:pPr>
        <w:pStyle w:val="Style15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вызовом на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мпионата и первенства Ивановской области по легкой атлетик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день – 27 февраля 2016 г. (СБ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60"/>
        <w:gridCol w:w="3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жки в высот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ушки, женщ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мужч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жки в дли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уш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ыжки в длин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ушки, женщ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м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уш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 м – забе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уш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 м – забе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 – забе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 – забе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м – финалы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день – 28 февраля 2016 г. (ВС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60"/>
        <w:gridCol w:w="3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ая ходьба 3 к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 м с/б – забе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уш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 м с/б – забе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енщин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 с/б – забе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 с/б – забе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 м с/б – финал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0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ушки, женщ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мужч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800 м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вуш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800 м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м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м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уш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йной прыж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ушки, женщ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 прыж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мужчины</w:t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Главный судья    </w:t>
        <w:tab/>
        <w:tab/>
        <w:tab/>
        <w:t xml:space="preserve">                 И.В. Медреев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x3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8:00Z</dcterms:created>
  <dc:creator>Школа</dc:creator>
  <dc:description/>
  <cp:keywords/>
  <dc:language>en-US</dc:language>
  <cp:lastModifiedBy>ISPU</cp:lastModifiedBy>
  <cp:lastPrinted>2016-02-24T11:09:00Z</cp:lastPrinted>
  <dcterms:modified xsi:type="dcterms:W3CDTF">2016-02-24T07:09:00Z</dcterms:modified>
  <cp:revision>20</cp:revision>
  <dc:subject/>
  <dc:title>УТВЕРЖДЕНО</dc:title>
</cp:coreProperties>
</file>