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537"/>
      </w:tblGrid>
      <w:tr>
        <w:trPr/>
        <w:tc>
          <w:tcPr>
            <w:tcW w:w="49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шахматного клуба ИГЭУ «Ферзевый гамби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/ М.В. Курочкин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го клуба ИГЭ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/ М.С. Белов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П О Л О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проведении турнира по шахматам, в рамк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партакиады факультетов Ивановского государстве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нергетического университета имени В.И. Ленина (ИГЭУ) 2017-2018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и задач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пуляризация шахмат, создание условий для самореализации и организации досуговой деятельности студентов университета, повышение спортивного мастерства, выявление сильнейшего студента, выполнение календаря спортивных мероприятий ИГЭУ.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ремя и место провед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ревнования проводятся 23 ноября 2017 года, по адресу: ул. Рабфаковская 34, ИГЭУ,  корпус А, аудитория А-406. Начало соревнований в 18.00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астники соревнований и регламент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участию в турнире приглашаются студенты очной формы обучения, 4 человека от факультета (3 юноши + 1 девушка, команды ИФФ и ФЭУ, ЭМФ и ИВТФ объединены), включенные в предварительную заявку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нир проводится по правилам вида спорта «шахматы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ыми приказом Минспорта РФ №1093 от 30.12.2014 с уче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 ФИДЕ. Контроль времени 10 минут + 5 секунд на ход до конца партии. Система проведения кругова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уководство соревнования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 xml:space="preserve">Общее руководство соревнованиями осуществляется спортивным клубом ИГЭУ. Непосредственное проведение соревнований возлагается на шахматный клуб ИГЭУ и главную судейскую коллегию. Главный судья соревнований – Белов Михаил Сергеевич, зам. главного судьи – Курочкин Максим Вячеславови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ределение победителей и награждени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чёт турнира командны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пределяются по наибольшей сумме очков, набранных студентам</w:t>
      </w:r>
      <w:r>
        <w:rPr>
          <w:rFonts w:cs="Times New Roman" w:ascii="Times New Roman" w:hAnsi="Times New Roman"/>
          <w:color w:val="000000"/>
          <w:sz w:val="24"/>
          <w:szCs w:val="24"/>
        </w:rPr>
        <w:t>и одного факультета, а в случае их равенства – дополнительными показателями, в порядке убывания значимости: по результатам личной встречи факультетов, количеством побед участниками команды в партиях, сыгранных черным цветом, специальным дополнительным показателем ИГЭУ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а победителей турнира (1 место) награждается медалями и грамотой, команды призёров (2-3 места) – грамот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ки и информация о турнир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едварительные заявки на участие в турнире принимаются в срок до 21 ноября 2017 года на кафедру физического воспитания, спортивный клуб ИГЭУ или 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a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7@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ы турнира оставляют за собой право отказать в участии шахматистам, не подавшим предварительную заявк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 обращаться по телефону: 8(920)670-69-82, Президент шахматного клуба ИГЭУ «Ферзевый гамбит» Курочкин Максим.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05:00Z</dcterms:created>
  <dc:creator>Михаил</dc:creator>
  <dc:description/>
  <cp:keywords/>
  <dc:language>en-US</dc:language>
  <cp:lastModifiedBy>K_Max</cp:lastModifiedBy>
  <cp:lastPrinted>2016-02-28T15:25:00Z</cp:lastPrinted>
  <dcterms:modified xsi:type="dcterms:W3CDTF">2017-11-22T11:48:00Z</dcterms:modified>
  <cp:revision>5</cp:revision>
  <dc:subject/>
  <dc:title/>
</cp:coreProperties>
</file>