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ивузовском конкурсе «Самый грамотный студент ИГЭУ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Внутривузовский конкурс «Самый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отный</w:t>
      </w:r>
      <w:r>
        <w:rPr>
          <w:rFonts w:cs="Times New Roman" w:ascii="Times New Roman" w:hAnsi="Times New Roman"/>
          <w:sz w:val="28"/>
          <w:szCs w:val="28"/>
        </w:rPr>
        <w:t xml:space="preserve"> студент ИГЭУ» проводится на базе Федерального государственного образовательного учреждения высшего образования «Ивановский государственный энергетический университет имени В.И Ленина» (далее ИГЭУ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астниками конкурса являются российские и иностранные студенты ИГЭ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укрепление позиции русского языка, продвижение образования на русском языке среди иностранных граждан, популяризацию идеи важности из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ых</w:t>
      </w:r>
      <w:r>
        <w:rPr>
          <w:rFonts w:cs="Times New Roman" w:ascii="Times New Roman" w:hAnsi="Times New Roman"/>
          <w:sz w:val="28"/>
          <w:szCs w:val="28"/>
        </w:rPr>
        <w:t xml:space="preserve"> языков в современном поликультурном и многоязычном мир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рганизато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являются кафедра русского и французского языков (РиФ), кафедра интенсивного изучения английского языка (ИИАЯ)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ь конкурс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студентов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в изучении русского и иностранных языков,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и к совершенствованию навыков грамотного письма;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го, толерантного отношения к разным языкам и культур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кон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«Самый грамотный студент ИГЭУ» проводится по четырем номинациям:</w:t>
      </w:r>
    </w:p>
    <w:p>
      <w:pPr>
        <w:pStyle w:val="Style15"/>
        <w:numPr>
          <w:ilvl w:val="0"/>
          <w:numId w:val="4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,</w:t>
      </w:r>
    </w:p>
    <w:p>
      <w:pPr>
        <w:pStyle w:val="Style15"/>
        <w:numPr>
          <w:ilvl w:val="0"/>
          <w:numId w:val="4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как иностранный,</w:t>
      </w:r>
    </w:p>
    <w:p>
      <w:pPr>
        <w:pStyle w:val="Style15"/>
        <w:numPr>
          <w:ilvl w:val="0"/>
          <w:numId w:val="4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,</w:t>
      </w:r>
    </w:p>
    <w:p>
      <w:pPr>
        <w:pStyle w:val="Style15"/>
        <w:numPr>
          <w:ilvl w:val="0"/>
          <w:numId w:val="4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язы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уденты выполняют следующие виды конкурсных заданий:</w:t>
      </w:r>
    </w:p>
    <w:p>
      <w:pPr>
        <w:pStyle w:val="Style15"/>
        <w:numPr>
          <w:ilvl w:val="0"/>
          <w:numId w:val="4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ктант (номинация «Русский язык»),</w:t>
      </w:r>
    </w:p>
    <w:p>
      <w:pPr>
        <w:pStyle w:val="Style15"/>
        <w:numPr>
          <w:ilvl w:val="0"/>
          <w:numId w:val="4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е задание (номинация «Русский язык как иностранный»),</w:t>
      </w:r>
    </w:p>
    <w:p>
      <w:pPr>
        <w:pStyle w:val="Style15"/>
        <w:numPr>
          <w:ilvl w:val="0"/>
          <w:numId w:val="4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матическое задание (номинация «Английский язык»), </w:t>
      </w:r>
    </w:p>
    <w:p>
      <w:pPr>
        <w:pStyle w:val="Style15"/>
        <w:numPr>
          <w:ilvl w:val="0"/>
          <w:numId w:val="4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(номинация «Французский язык»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eastAsia="en-US"/>
        </w:rPr>
        <w:t>3.3. При оценке конкурсного задания учитывается соблюдение орфоэпических, орфографических, пунктуационных, лексических и стилистических норм языка. Победителями конкурса являются участники, работы которых набрали наибольшее количество баллов по оценкам жюри конкурса. По итогам конкурса устанавливается первое, второе и третье место в каждой номинации. Жюри может принять особое решение, касающееся поощрения участн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решения вопросов, связанных с организацией и проведением мероприятия, создается Координационный Совет, в который входят преподаватели кафедры русского и французского языков, преподаватели кафедры интенсивного изучения английск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ординационный Совет:</w:t>
      </w:r>
    </w:p>
    <w:p>
      <w:pPr>
        <w:pStyle w:val="Style15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е о конкурсе;</w:t>
      </w:r>
    </w:p>
    <w:p>
      <w:pPr>
        <w:pStyle w:val="Style15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всем вопросам, связанным с подготовкой и проведением конкурса;</w:t>
      </w:r>
    </w:p>
    <w:p>
      <w:pPr>
        <w:pStyle w:val="Style15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организационные вопросы;</w:t>
      </w:r>
    </w:p>
    <w:p>
      <w:pPr>
        <w:pStyle w:val="Style15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остав жюри кон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проведения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курс проводится в два этап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(с 18 по 30 сентября 2017 г.)  – проведение кон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(с 2 по 7 октября 2017 г.) −  подведение итогов конкурса «Самый грамотный студент ИГЭУ», вручение грамот победителям (читальный зал научной литературы библиотеки ИГЭУ, А-33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участия в конкурсе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участию приглашаются российские и иностранные студенты (бакалавры, магистранты), изучающие: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как родной,</w:t>
      </w:r>
    </w:p>
    <w:p>
      <w:pPr>
        <w:pStyle w:val="Style15"/>
        <w:numPr>
          <w:ilvl w:val="1"/>
          <w:numId w:val="1"/>
        </w:numPr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как иностранный,</w:t>
      </w:r>
    </w:p>
    <w:p>
      <w:pPr>
        <w:pStyle w:val="Style15"/>
        <w:numPr>
          <w:ilvl w:val="1"/>
          <w:numId w:val="1"/>
        </w:numPr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й язык как иностранный,</w:t>
      </w:r>
    </w:p>
    <w:p>
      <w:pPr>
        <w:pStyle w:val="Style15"/>
        <w:numPr>
          <w:ilvl w:val="1"/>
          <w:numId w:val="1"/>
        </w:numPr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анцузский язык как иностранный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конкурсе не требует от студентов специальной подготовк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Контак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карева Галина Вячеславовн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ali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kare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m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макова Алла Петровна – chumakova_alla@mail.r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юрина Светлана Юрьевна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tsu1999@mail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199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6:00Z</dcterms:created>
  <dc:creator>Галина</dc:creator>
  <dc:description/>
  <cp:keywords/>
  <dc:language>en-US</dc:language>
  <cp:lastModifiedBy>Roman Tyurin</cp:lastModifiedBy>
  <dcterms:modified xsi:type="dcterms:W3CDTF">2017-09-26T05:42:00Z</dcterms:modified>
  <cp:revision>4</cp:revision>
  <dc:subject/>
  <dc:title/>
</cp:coreProperties>
</file>