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 рамках Года науки и образования Великобритании и России 2017 приглашаем Вас принять участие в совместном проекте – конкурсе для бакалавров, магистрантов и аспирантов 3 </w:t>
      </w:r>
      <w:r>
        <w:rPr>
          <w:lang w:val="en-US"/>
        </w:rPr>
        <w:t>Minute</w:t>
      </w:r>
      <w:r>
        <w:rPr/>
        <w:t xml:space="preserve"> </w:t>
      </w:r>
      <w:r>
        <w:rPr>
          <w:lang w:val="en-US"/>
        </w:rPr>
        <w:t>Thesis</w:t>
      </w:r>
      <w:r>
        <w:rPr/>
        <w:t xml:space="preserve"> (3</w:t>
      </w:r>
      <w:r>
        <w:rPr>
          <w:lang w:val="en-US"/>
        </w:rPr>
        <w:t>MT</w:t>
      </w:r>
      <w:r>
        <w:rPr/>
        <w:t xml:space="preserve">) на иностранном и родном языках по теме научного исследова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Полож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</w:t>
      </w:r>
      <w:r>
        <w:rPr>
          <w:b/>
        </w:rPr>
        <w:t xml:space="preserve">Международном конкурсе 3 </w:t>
      </w:r>
      <w:r>
        <w:rPr>
          <w:b/>
          <w:lang w:val="en-US"/>
        </w:rPr>
        <w:t>Minute</w:t>
      </w:r>
      <w:r>
        <w:rPr>
          <w:b/>
        </w:rPr>
        <w:t xml:space="preserve"> </w:t>
      </w:r>
      <w:r>
        <w:rPr>
          <w:b/>
          <w:lang w:val="en-US"/>
        </w:rPr>
        <w:t>Thesis</w:t>
      </w:r>
      <w:r>
        <w:rPr>
          <w:b/>
        </w:rPr>
        <w:t xml:space="preserve"> (3</w:t>
      </w:r>
      <w:r>
        <w:rPr>
          <w:b/>
          <w:lang w:val="en-US"/>
        </w:rPr>
        <w:t>MT</w:t>
      </w:r>
      <w:r>
        <w:rPr>
          <w:b/>
        </w:rPr>
        <w:t xml:space="preserve">) 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567"/>
        <w:contextualSpacing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щие положения о конкурсе</w:t>
      </w:r>
    </w:p>
    <w:p>
      <w:pPr>
        <w:pStyle w:val="Normal"/>
        <w:shd w:fill="FFFFFF" w:val="clear"/>
        <w:spacing w:lineRule="auto" w:line="240" w:before="0" w:after="0"/>
        <w:ind w:left="720" w:firstLine="567"/>
        <w:contextualSpacing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1. Организаторами конкурса </w:t>
      </w:r>
      <w:r>
        <w:rPr/>
        <w:t xml:space="preserve">3 </w:t>
      </w:r>
      <w:r>
        <w:rPr>
          <w:lang w:val="en-US"/>
        </w:rPr>
        <w:t>Minute</w:t>
      </w:r>
      <w:r>
        <w:rPr/>
        <w:t xml:space="preserve"> </w:t>
      </w:r>
      <w:r>
        <w:rPr>
          <w:lang w:val="en-US"/>
        </w:rPr>
        <w:t>Thesis</w:t>
      </w:r>
      <w:r>
        <w:rPr/>
        <w:t xml:space="preserve"> (3</w:t>
      </w:r>
      <w:r>
        <w:rPr>
          <w:lang w:val="en-US"/>
        </w:rPr>
        <w:t>MT</w:t>
      </w:r>
      <w:r>
        <w:rPr/>
        <w:t xml:space="preserve">) </w:t>
      </w:r>
      <w:r>
        <w:rPr>
          <w:rFonts w:eastAsia="Times New Roman"/>
          <w:szCs w:val="28"/>
          <w:lang w:eastAsia="ru-RU"/>
        </w:rPr>
        <w:t xml:space="preserve">(далее – Конкурс) являются </w:t>
      </w:r>
      <w:r>
        <w:rPr>
          <w:rFonts w:eastAsia="Times New Roman"/>
          <w:bCs/>
          <w:szCs w:val="28"/>
        </w:rPr>
        <w:t xml:space="preserve">Карагандинский государственный технический университет, Белорусский государственный университет </w:t>
      </w:r>
      <w:r>
        <w:rPr>
          <w:rFonts w:eastAsia="Times New Roman"/>
          <w:szCs w:val="28"/>
        </w:rPr>
        <w:t xml:space="preserve">и </w:t>
      </w:r>
      <w:r>
        <w:rPr>
          <w:rFonts w:eastAsia="Times New Roman"/>
          <w:szCs w:val="28"/>
          <w:lang w:eastAsia="ru-RU"/>
        </w:rPr>
        <w:t xml:space="preserve">Ивановский государственный энергетический университет имени В.И. Лени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Конкурс проводится в рамках Года науки и образования Великобритании и России 2017 </w:t>
      </w:r>
      <w:bookmarkStart w:id="0" w:name="_Hlk498323153"/>
      <w:r>
        <w:rPr>
          <w:rFonts w:eastAsia="Times New Roman"/>
          <w:szCs w:val="28"/>
          <w:lang w:eastAsia="ru-RU"/>
        </w:rPr>
        <w:t xml:space="preserve">по теме научного исследования </w:t>
      </w:r>
      <w:bookmarkEnd w:id="0"/>
      <w:r>
        <w:rPr>
          <w:rFonts w:eastAsia="Times New Roman"/>
          <w:szCs w:val="28"/>
          <w:lang w:eastAsia="ru-RU"/>
        </w:rPr>
        <w:t xml:space="preserve">бакалавров, магистрантов и аспирантов (далее – участники) России, Белоруссии и Казахста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.3. Конкурс представляет состязание бакалавров, магистрантов и аспирантов в применении знаний, умений и навыков устного академического иностранного и русского  языков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Цели конкурса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2.1. Совершенствование навыков академической устной коммуникации на иностранном и русском языках.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 xml:space="preserve">2.2. Приобщение студентов к устной презентации результатов своей научной работы на иностранном и русском языках,  являющихся неотъемлемой частью профессионального портфолио современного специалиста на международном уровне.  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 xml:space="preserve">2.3. Развитие творческого потенциала и навыков критического мышления у будущих специалистов и ученых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 </w:t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3.1. В Конкурсе могут принимать участие бакалавры, магистранты и аспиранты, обучающиеся в высших образовательных учреждениях.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3.2. На конкурс принимаются презентации, выполненные индивидуально. Выступления, сделанные коллективом авторов, на конкурс не допускаются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3.3. Один участник предоставляет на конкурс одну презентацию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Тема конкурс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 </w:t>
      </w:r>
      <w:r>
        <w:rPr>
          <w:lang w:val="en-US"/>
        </w:rPr>
        <w:t>Minute</w:t>
      </w:r>
      <w:r>
        <w:rPr/>
        <w:t xml:space="preserve"> </w:t>
      </w:r>
      <w:r>
        <w:rPr>
          <w:lang w:val="en-US"/>
        </w:rPr>
        <w:t>Thesis</w:t>
      </w:r>
      <w:r>
        <w:rPr/>
        <w:t xml:space="preserve"> (3</w:t>
      </w:r>
      <w:r>
        <w:rPr>
          <w:lang w:val="en-US"/>
        </w:rPr>
        <w:t>MT</w:t>
      </w:r>
      <w:r>
        <w:rPr/>
        <w:t>®) представляет собой соревнование студентов и аспирантов, вовлеченных в научные исследования в самых разных областях знания, и было впервые проведено Университетом Квинзленда, Австралия в 2008. Основной задачей участников является представление своей научной работы простым языком для аудитории не специалистов за 3 минуты с использованием только одного слайда. Тема конкурса - тема научного исследования участника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"/>
        </w:numPr>
        <w:spacing w:lineRule="auto" w:line="240"/>
        <w:jc w:val="center"/>
        <w:rPr/>
      </w:pPr>
      <w:r>
        <w:rPr>
          <w:b/>
          <w:bCs/>
        </w:rPr>
        <w:t>Прави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курса</w:t>
      </w:r>
    </w:p>
    <w:p>
      <w:pPr>
        <w:pStyle w:val="Style15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en-US"/>
        </w:rPr>
        <w:t>The criteria for the completion, at all levels, is the same. It is simple - but strict!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You should present information on your current research topic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You should present for an </w:t>
      </w:r>
      <w:r>
        <w:rPr>
          <w:u w:val="single"/>
          <w:lang w:val="en-US"/>
        </w:rPr>
        <w:t>intelligent lay audience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LL presentations for the 3 Minute Thesis will be NO MORE than 3 minutes, competitors exceeding 3 minutes are disqualified.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You will only be allowed </w:t>
      </w:r>
      <w:r>
        <w:rPr>
          <w:u w:val="single"/>
          <w:lang w:val="en-US"/>
        </w:rPr>
        <w:t>1 static</w:t>
      </w:r>
      <w:r>
        <w:rPr>
          <w:lang w:val="en-US"/>
        </w:rPr>
        <w:t xml:space="preserve"> PowerPoint SLIDE (with no transitions, animations or ‘movement’ of any description). 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The slide is to be presented from the beginning of the oration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No additional electronic media (e.g. sound and video files) are permitted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No additional props (e.g. costumes, musical instruments, laboratory equipment) are permitted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esentations are to be spoken word (e.g. no poems, raps or songs)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Presentations are considered to have commenced when a presenter starts their presentation through movement or speech. 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The decision of the adjudicating panel is final.</w:t>
      </w:r>
    </w:p>
    <w:p>
      <w:pPr>
        <w:pStyle w:val="Normal"/>
        <w:spacing w:lineRule="auto" w:line="240"/>
        <w:ind w:left="567" w:hanging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You should tell us what your research is, how you are doing it, what you have discovered and why it is an important contribution to knowledg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15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ыступления участников записываются на видео для последующей оценки экспертной комиссией, включающей представителей вузо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7. </w:t>
      </w:r>
      <w:r>
        <w:rPr>
          <w:b/>
        </w:rPr>
        <w:t>Критерии</w:t>
      </w:r>
      <w:r>
        <w:rPr>
          <w:b/>
          <w:lang w:val="en-US"/>
        </w:rPr>
        <w:t xml:space="preserve"> </w:t>
      </w:r>
      <w:r>
        <w:rPr>
          <w:b/>
        </w:rPr>
        <w:t>оценки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Content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Your presentation should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apture and maintain the audience’s attention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make the audience want to know more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onvey enthusiasm for your research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Engagement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Your presentation should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e communicated in language appropriate to </w:t>
      </w:r>
      <w:r>
        <w:rPr>
          <w:u w:val="single"/>
          <w:lang w:val="en-US"/>
        </w:rPr>
        <w:t xml:space="preserve">a non-specialist audience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void scientific jargon, explain terminology and provide adequate background information to illustrate point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ake care not to trivialize or generalize your research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Comprehension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When presenting, you should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have sufficient stage presence, eye contact and vocal range; maintain a steady pace, and have a confident stance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ensure your PowerPoint slide enhances the presentation and is clear, legible, and concise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give adequate time to each element of your present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8"/>
        </w:numPr>
        <w:spacing w:lineRule="auto" w:line="24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15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Конкурс проводится с 15.11.2017 по 12.12.2017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15.11.2017</w:t>
        <w:tab/>
        <w:t>– 10.12.2017 – проведение конкурсных мероприятий;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•</w:t>
      </w:r>
      <w:r>
        <w:rPr/>
        <w:tab/>
        <w:t>10.12.2017 – 14.12.2017– экспертная оценка выступлений конкурсной комиссией, включающей представителей обоих вузов;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15.12.2017– объявление итогов конкурса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9. Контак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юрина Светлана Юрьевна 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tsu1999@mail.ru</w:t>
        </w:r>
      </w:hyperlink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льцова Елена Александровна 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elena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a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koltsova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com</w:t>
        </w:r>
      </w:hyperlink>
    </w:p>
    <w:p>
      <w:pPr>
        <w:pStyle w:val="Normal"/>
        <w:spacing w:lineRule="auto" w:line="240"/>
        <w:jc w:val="both"/>
        <w:rPr>
          <w:rFonts w:eastAsia="Times New Roman"/>
          <w:color w:val="0000FF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сенова Нурсулу Амангельдиевна 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nursaman@mail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Черенда  А</w:t>
      </w:r>
      <w:r>
        <w:rPr/>
        <w:t xml:space="preserve">нжелика Эдуардовна  </w:t>
      </w:r>
      <w:hyperlink r:id="rId5">
        <w:r>
          <w:rPr>
            <w:rStyle w:val="InternetLink"/>
          </w:rPr>
          <w:t>сherenda-kafedra@bsu.by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1999@mail.ru" TargetMode="External"/><Relationship Id="rId3" Type="http://schemas.openxmlformats.org/officeDocument/2006/relationships/hyperlink" Target="mailto:elena.a.koltsova@gmail.com" TargetMode="External"/><Relationship Id="rId4" Type="http://schemas.openxmlformats.org/officeDocument/2006/relationships/hyperlink" Target="mailto:nursaman@mail.ru" TargetMode="External"/><Relationship Id="rId5" Type="http://schemas.openxmlformats.org/officeDocument/2006/relationships/hyperlink" Target="mailto:&#1089;herenda-kafedra@b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0:00Z</dcterms:created>
  <dc:creator>Roman Tyurin</dc:creator>
  <dc:description/>
  <cp:keywords/>
  <dc:language>en-US</dc:language>
  <cp:lastModifiedBy>Roman Tyurin</cp:lastModifiedBy>
  <dcterms:modified xsi:type="dcterms:W3CDTF">2017-12-05T14:17:00Z</dcterms:modified>
  <cp:revision>6</cp:revision>
  <dc:subject/>
  <dc:title/>
</cp:coreProperties>
</file>