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tLeast" w:line="100" w:before="0" w:after="0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 конкурсе на соискание городской премии </w:t>
      </w:r>
    </w:p>
    <w:p>
      <w:pPr>
        <w:pStyle w:val="Normal"/>
        <w:spacing w:lineRule="atLeast" w:line="100" w:before="0" w:after="0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ля одаренной молодежи </w:t>
      </w:r>
    </w:p>
    <w:p>
      <w:pPr>
        <w:pStyle w:val="Normal"/>
        <w:spacing w:lineRule="atLeast" w:line="100" w:before="0" w:after="0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РОЗА ВЕТРОВ»</w:t>
      </w:r>
    </w:p>
    <w:p>
      <w:pPr>
        <w:pStyle w:val="Normal"/>
        <w:spacing w:lineRule="atLeast" w:line="100" w:before="360" w:after="0"/>
        <w:ind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lineRule="atLeast" w:line="100" w:before="0" w:after="0"/>
        <w:ind w:left="23" w:right="40" w:firstLine="8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Настоящее Положение определяет цели, задачи и порядок соискания городской премии «РОЗА ВЕТРОВ» для одаренной молодежи города Кинешмы. </w:t>
      </w:r>
    </w:p>
    <w:p>
      <w:pPr>
        <w:pStyle w:val="Normal"/>
        <w:spacing w:lineRule="atLeast" w:line="100" w:before="0" w:after="0"/>
        <w:ind w:left="23" w:right="40" w:firstLine="8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емия «РОЗА ВЕТРОВ» (далее – Премия) учреждается администрацией городского округа Кинешма.</w:t>
      </w:r>
    </w:p>
    <w:p>
      <w:pPr>
        <w:pStyle w:val="Normal"/>
        <w:spacing w:lineRule="atLeast" w:line="100" w:before="0" w:after="0"/>
        <w:ind w:left="23" w:right="40" w:firstLine="8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Премия имеет свою символику, памятные знаки.</w:t>
      </w:r>
    </w:p>
    <w:p>
      <w:pPr>
        <w:pStyle w:val="Normal"/>
        <w:spacing w:lineRule="atLeast" w:line="100" w:before="0" w:after="0"/>
        <w:ind w:left="23" w:right="40" w:firstLine="8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емия присуждается наиболее способным и талантливым юношам и девушкам  в области образования и науки, культуры и искусства, спорта, профессионального мастерства и общественной деятельности.</w:t>
      </w:r>
    </w:p>
    <w:p>
      <w:pPr>
        <w:pStyle w:val="Normal"/>
        <w:spacing w:lineRule="atLeast" w:line="100" w:before="0" w:after="0"/>
        <w:ind w:left="23" w:right="40" w:firstLine="86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>Решение о присуждении Премии утверждается постановлением главы администрации городского округа Кинешма.</w:t>
      </w:r>
    </w:p>
    <w:p>
      <w:pPr>
        <w:pStyle w:val="Normal"/>
        <w:spacing w:lineRule="atLeast" w:line="100" w:before="240" w:after="0"/>
        <w:ind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 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tLeast" w:line="100" w:before="0" w:after="0"/>
        <w:ind w:left="20" w:right="4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- выявление и становление одаренной молодежи городского округа Кинешма, содействие развитию творческого и интеллектуального потенциала и вовлечение ее в общественно значимую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spacing w:lineRule="atLeast" w:line="100" w:before="0" w:after="0"/>
        <w:ind w:left="20" w:firstLine="8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дач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овышение престижа научной, учебной, художественной, культурной, интеллектуальной, спортивной и общественной деятельности;</w:t>
      </w:r>
    </w:p>
    <w:p>
      <w:pPr>
        <w:pStyle w:val="Normal"/>
        <w:spacing w:lineRule="atLeast" w:line="100" w:before="0" w:after="0"/>
        <w:ind w:left="2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сохранение и развитие потенциала молодежи;</w:t>
      </w:r>
    </w:p>
    <w:p>
      <w:pPr>
        <w:pStyle w:val="Normal"/>
        <w:spacing w:lineRule="atLeast" w:line="100" w:before="0" w:after="0"/>
        <w:ind w:left="20" w:right="4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паганда, как общественного ориентира, положительных примеров успешного молодого человека;</w:t>
      </w:r>
    </w:p>
    <w:p>
      <w:pPr>
        <w:pStyle w:val="Normal"/>
        <w:spacing w:lineRule="atLeast" w:line="100" w:before="0" w:after="0"/>
        <w:ind w:right="6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поощрение социальной активности и проявления гражданской позиции молодежи.</w:t>
      </w:r>
    </w:p>
    <w:p>
      <w:pPr>
        <w:pStyle w:val="Normal"/>
        <w:spacing w:lineRule="atLeast" w:line="100" w:before="240" w:after="0"/>
        <w:ind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Участники</w:t>
      </w:r>
    </w:p>
    <w:p>
      <w:pPr>
        <w:pStyle w:val="Normal"/>
        <w:tabs>
          <w:tab w:val="clear" w:pos="708"/>
          <w:tab w:val="left" w:pos="-3119" w:leader="none"/>
        </w:tabs>
        <w:spacing w:lineRule="atLeast" w:line="10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1. В соискании премии могут принимать участие молодые люди, достигшие определенных результатов в учебе, спорте, в области науки, культуры и искусства, общественной жизни, бизнесе и управлении, руководители творческих коллективов и общественных объединений.</w:t>
      </w:r>
    </w:p>
    <w:p>
      <w:pPr>
        <w:pStyle w:val="Normal"/>
        <w:tabs>
          <w:tab w:val="clear" w:pos="708"/>
          <w:tab w:val="left" w:pos="-3119" w:leader="none"/>
        </w:tabs>
        <w:spacing w:lineRule="atLeast" w:line="10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2. Выдвижение</w:t>
        <w:tab/>
        <w:t>соискателей молодежной премии осуществляют образовательные учреждения, муниципальные и государственные учреждения, предприятия, общественные организации, а также граждане, самостоятельно выдвигающие свою кандидатур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311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раст соискателей премии - от 16 до 35 лет включительно.</w:t>
      </w:r>
    </w:p>
    <w:p>
      <w:pPr>
        <w:pStyle w:val="Normal"/>
        <w:spacing w:lineRule="atLeast" w:line="100" w:before="240" w:after="0"/>
        <w:ind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Порядок отбора номина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spacing w:lineRule="atLeast" w:line="100" w:before="0" w:after="0"/>
        <w:ind w:left="20" w:right="4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о присуждении премий принимает экспертный совет. Решение принимается путем голосования членов экспертного совета большинством голосов и оформляется соответствующим проток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0" w:leader="none"/>
        </w:tabs>
        <w:spacing w:lineRule="atLeast" w:line="100" w:before="0" w:after="0"/>
        <w:ind w:left="20" w:right="40" w:firstLine="860"/>
        <w:jc w:val="both"/>
        <w:rPr/>
      </w:pPr>
      <w:r>
        <w:rPr>
          <w:rFonts w:eastAsia="Times New Roman" w:cs="Times New Roman" w:ascii="Times New Roman" w:hAnsi="Times New Roman"/>
        </w:rPr>
        <w:t>На основании экспертного совета комиссии Комитет по социальной и молодежной политике администрации городского округа Кинешма готовит проект постановления администрации городского округа Кинешма о присуждении пре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2" w:leader="none"/>
        </w:tabs>
        <w:spacing w:lineRule="atLeast" w:line="100" w:before="0" w:after="0"/>
        <w:ind w:left="20" w:right="4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тсутствии победителей в отдельной номинации экспертный совет имеет право увеличить количество премий в других номинациях, не превышая общего количества учрежденных премий.</w:t>
      </w:r>
    </w:p>
    <w:p>
      <w:pPr>
        <w:pStyle w:val="Normal"/>
        <w:tabs>
          <w:tab w:val="clear" w:pos="708"/>
          <w:tab w:val="left" w:pos="1402" w:leader="none"/>
        </w:tabs>
        <w:spacing w:lineRule="atLeast" w:line="10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минации и критерии оценки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263"/>
        <w:gridCol w:w="51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инац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За успехи в области образования и науки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личники учебы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участие и победа в международных, всероссийских, межрегиональных, областных предметных и межпредметных олимпиадах, научно-технических, научно-исследовательских, научно-практических программах, конференциях, выставках, слетах и т.д.; 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достижения в области фундаментальной или прикладной научной деятельности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зарегистрированных изобретений, наличие наград, грантов и иных побе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«За успехи в </w:t>
            </w:r>
            <w:r>
              <w:rPr>
                <w:rFonts w:cs="Times New Roman" w:ascii="Times New Roman" w:hAnsi="Times New Roman"/>
              </w:rPr>
              <w:t>области культуры и искусства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>- соискателями в данной номинации являются граждане и объединения, проявившие себя в различных областях культуры и искусства, народно - прикладного творчества, литературы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почетных званий, наград, призовых мест и иных побед на международных, всероссийских, межрегиональных, областных творческих фестивалях, конкурсах и т.д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За успехи в области физической культуры и спорта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беды в международных, всероссийских соревнованиях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вшие спортивные рекорды, выполнившие спортивные нормативы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ая деятельность по пропаганде здорового образа жизни среди молодежи города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участие в развитии физкультурно-оздоровительной работы по месту жительств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Социально-значимая и общественная деятельность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еятельности детских и молодежных общественных организаций на территории города Кинешмы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личие социальных проектов,</w:t>
              <w:br/>
              <w:t> реализация которых осуществляется не</w:t>
              <w:br/>
              <w:t> менее одного года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еализации социально-значимых проектов, наличие грантов на реализацию социально-значимых проектов, наличие наград, призовых мест и иных побед на конкурсах среди молодежных лидеров, документов, подтверждающих участие в организации и проведении социально-значимых проектов в городе (дипломы, грамоты, рекомендации, благодарственные письма, личная книжка волонтера и т.д.);</w:t>
            </w:r>
          </w:p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управленческие, организаторские,  креативные, коммуникативные способности конкурсанта, личная социальная актив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За вклад в патриотическое воспитание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7" w:right="2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автор или исполнитель патриотического проекта, программы, акции;</w:t>
            </w:r>
          </w:p>
          <w:p>
            <w:pPr>
              <w:pStyle w:val="Normal"/>
              <w:spacing w:lineRule="atLeast" w:line="100" w:before="0" w:after="0"/>
              <w:ind w:left="127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должительность деятельности в сфере патриотического воспитания не менее двух лет;</w:t>
              <w:br/>
              <w:t>- масштаб деятельности (количество реализованных проектов и мероприятий патриотической направленности, число участников);</w:t>
              <w:br/>
              <w:t>- практическое влияние проведенной соискателем работы на решение задач патриотического воспитания молодежи;</w:t>
            </w:r>
          </w:p>
          <w:p>
            <w:pPr>
              <w:pStyle w:val="Normal"/>
              <w:spacing w:lineRule="atLeast" w:line="100" w:before="0" w:after="0"/>
              <w:ind w:left="127" w:right="1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можность продвижения положительного опыта деятельн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За успехи в профессиональной деятельности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бственного дела (бизнеса);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 уровень показателей трудовой</w:t>
              <w:br/>
              <w:t> деятельности, значимости работы;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ческие, организаторские, креативные, коммуникативные способности;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личная социальная активность.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 педагогов учреждений дошкольного, общего, профессионального, дополнительного образования:</w:t>
            </w:r>
          </w:p>
          <w:p>
            <w:pPr>
              <w:pStyle w:val="Normal"/>
              <w:spacing w:lineRule="atLeast" w:line="100" w:before="0" w:after="0"/>
              <w:ind w:left="19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личие педагогического образования;</w:t>
            </w:r>
          </w:p>
          <w:p>
            <w:pPr>
              <w:pStyle w:val="Normal"/>
              <w:spacing w:lineRule="atLeast" w:line="100" w:before="0" w:after="0"/>
              <w:ind w:left="193" w:right="1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 основное место работы участника конкурса – учреждение дошкольного, общего, профессионального, дополнительного образования;</w:t>
            </w:r>
          </w:p>
          <w:p>
            <w:pPr>
              <w:pStyle w:val="Normal"/>
              <w:spacing w:lineRule="atLeast" w:line="100" w:before="0" w:after="0"/>
              <w:ind w:left="193" w:right="1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аж педагогической работы по специальности в образовательной организации участника конкурса - не менее 3 лет;</w:t>
            </w:r>
          </w:p>
          <w:p>
            <w:pPr>
              <w:pStyle w:val="Normal"/>
              <w:spacing w:lineRule="atLeast" w:line="100" w:before="0" w:after="0"/>
              <w:ind w:left="191" w:right="13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ебная нагрузка педагогического работника - не менее одной  полной ставки;</w:t>
            </w:r>
          </w:p>
          <w:p>
            <w:pPr>
              <w:pStyle w:val="Normal"/>
              <w:spacing w:lineRule="atLeast" w:line="100" w:before="0" w:after="0"/>
              <w:ind w:left="191" w:right="2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личие позитивной динамики достижений обучающихся (воспитанников) за последние 3 года;</w:t>
            </w:r>
          </w:p>
          <w:p>
            <w:pPr>
              <w:pStyle w:val="Normal"/>
              <w:spacing w:lineRule="atLeast" w:line="100" w:before="0" w:after="0"/>
              <w:ind w:left="191" w:right="2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общение и распространение собственного</w:t>
              <w:br/>
              <w:t> педагогического опыта на муниципальном и (или) региональном уровнях (мастер-классы, семинары, конференции, "круглые столы" и др.);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 </w:t>
            </w:r>
            <w:r>
              <w:rPr/>
              <w:t>- участие в муниципальных, региональных и</w:t>
              <w:br/>
              <w:t> всероссийских профессиональных конкурсах.  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о для руководителей коллективов: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хи и профессиональные достижения</w:t>
              <w:br/>
              <w:t> участников коллектива, возглавляемого</w:t>
              <w:br/>
              <w:t> номинантом;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количество и охват разных социальных категорий участников  коллектива.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 журналистов:</w:t>
            </w:r>
          </w:p>
          <w:p>
            <w:pPr>
              <w:pStyle w:val="Normal"/>
              <w:spacing w:lineRule="atLeast" w:line="100" w:before="0" w:after="0"/>
              <w:ind w:left="127" w:right="2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истемное освещение проблем молодежи города, ведение постоянных передач,  рубрик, тематических страничек и т.д.;</w:t>
            </w:r>
          </w:p>
          <w:p>
            <w:pPr>
              <w:pStyle w:val="Normal"/>
              <w:spacing w:lineRule="atLeast" w:line="100" w:before="0" w:after="0"/>
              <w:ind w:left="127" w:righ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актуальность тем;</w:t>
            </w:r>
          </w:p>
          <w:p>
            <w:pPr>
              <w:pStyle w:val="Normal"/>
              <w:spacing w:lineRule="atLeast" w:line="100" w:before="0" w:after="0"/>
              <w:ind w:left="127" w:right="2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высокий уровень подготовки материала и объективность в его подаче;</w:t>
            </w:r>
          </w:p>
          <w:p>
            <w:pPr>
              <w:pStyle w:val="Normal"/>
              <w:spacing w:lineRule="atLeast" w:line="100" w:before="0" w:after="0"/>
              <w:ind w:left="127" w:right="2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информационная и дидактическая ценность материала;</w:t>
            </w:r>
          </w:p>
          <w:p>
            <w:pPr>
              <w:pStyle w:val="Normal"/>
              <w:spacing w:lineRule="atLeast" w:line="100" w:before="0" w:after="0"/>
              <w:ind w:left="127" w:right="2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 высокий художественный уровень  изложения материала, индивидуальность и оригинальность подачи материал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9" w:righ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За вклад в развитие волонтерской деятельности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участие в социальных проектах, помощь в медицинских и социальных учреждениях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лонтёры, работающие с детьми, ветеранами и людьми с инвалидностью, помогающие бездомным и другим социально-незащищенными гражданам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 участие и помощь волонтёров в крупных спортивных событиях, развитие и продвижение здорового образа жизни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лонтёры, работающие на спортивных событиях или продвигающие проекты по популяризации здорового образа жизни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лонтёры экологических акций по очистке территорий и рек, посадке деревьев, внедряющие бережное отношение к экологии Кинешмы, а так же волонтёры по защите прав животных и опеке приютов для бездомных животных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передовые достижения в сфере реализации крупных городских мероприятий. Волонтёры, помогающие на фестивалях, выставках, форумах и других значимых событиях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активное участие в проектах, связанных с обеспечением общественной безопасности и помощи при ЧС. Волонтёры, организовывавшие сбор гуманитарной помощи, помогавшие при ликвидации ЧС, совершившие честный и добровольный поступок, спасший жизнь человека;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 активное развитие безвозмездного и регулярного донорства крови в городе, а так же за освещение и продвижение донорства крови среди кинешемцев.</w:t>
            </w:r>
          </w:p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лонтёры, безвозмездно сдающие кровь (доноры), участники донорского движения, привлекающие других к сдаче крови, ведущие просветительскую деятельность.</w:t>
            </w:r>
          </w:p>
          <w:p>
            <w:pPr>
              <w:pStyle w:val="NormalWeb"/>
              <w:shd w:fill="FFFFFF" w:val="clear"/>
              <w:spacing w:before="0" w:after="0"/>
              <w:ind w:left="127" w:right="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tLeast" w:line="100" w:before="360" w:after="0"/>
        <w:jc w:val="center"/>
        <w:rPr>
          <w:rFonts w:ascii="Times New Roman" w:hAnsi="Times New Roman" w:eastAsia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</w:rPr>
        <w:t>6. Порядок предоставления документов</w:t>
      </w:r>
      <w:bookmarkEnd w:id="0"/>
    </w:p>
    <w:p>
      <w:pPr>
        <w:pStyle w:val="ListParagraph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участия претенденту необходимо предостави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60" w:right="20" w:firstLine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юме конкурсанта по утвержденной форме (приложение № 1, 2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60" w:right="20" w:firstLine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кету кандидата по форме (приложение № 3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60" w:right="20" w:firstLine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тверждающие документы о достижениях конкурсанта (характеристики с указанием конкретных заслуг, копии приказов о награждениях, копии дипломов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60" w:right="20" w:firstLine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ю паспорта кандидата (1-2 стр., страница с регистрацией/пропиской);</w:t>
      </w:r>
    </w:p>
    <w:p>
      <w:pPr>
        <w:pStyle w:val="ListParagraph"/>
        <w:numPr>
          <w:ilvl w:val="1"/>
          <w:numId w:val="4"/>
        </w:numPr>
        <w:spacing w:lineRule="atLeast" w:line="100" w:before="0" w:after="0"/>
        <w:ind w:left="0" w:right="20" w:firstLine="709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Указанные материалы направляются в Комитет по социальной и молодежной политике администрации городского округа Кинешма (ул.Фрунзе, д.4. к.26)</w:t>
      </w:r>
      <w:r>
        <w:rPr>
          <w:rFonts w:eastAsia="Times New Roman" w:cs="Times New Roman" w:ascii="Times New Roman" w:hAnsi="Times New Roman"/>
          <w:b/>
          <w:bCs/>
        </w:rPr>
        <w:t xml:space="preserve"> в срок до 18 января 2016 года.</w:t>
      </w:r>
    </w:p>
    <w:p>
      <w:pPr>
        <w:pStyle w:val="Normal"/>
        <w:keepNext w:val="true"/>
        <w:keepLines/>
        <w:spacing w:lineRule="atLeast" w:line="100" w:before="0" w:after="0"/>
        <w:ind w:left="4020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Start w:id="1" w:name="bookmark1"/>
      <w:bookmarkStart w:id="2" w:name="bookmark1"/>
      <w:bookmarkEnd w:id="2"/>
    </w:p>
    <w:p>
      <w:pPr>
        <w:pStyle w:val="Normal"/>
        <w:spacing w:lineRule="atLeast" w:line="100" w:before="240" w:after="0"/>
        <w:ind w:right="20" w:firstLine="709"/>
        <w:rPr>
          <w:rFonts w:ascii="Times New Roman" w:hAnsi="Times New Roman" w:eastAsia="Times New Roman" w:cs="Times New Roman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240" w:after="0"/>
        <w:ind w:right="2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№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Положению о конкурсе</w:t>
      </w:r>
    </w:p>
    <w:p>
      <w:pPr>
        <w:pStyle w:val="Normal"/>
        <w:spacing w:lineRule="atLeast" w:line="100" w:before="420" w:after="120"/>
        <w:ind w:lef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Резюме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60"/>
        <w:gridCol w:w="4911"/>
      </w:tblGrid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и (полный перечень с указанием наиболее значимых моментов, соответственно заявленной номинаци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, (в т.ч. участие в социальных проектах, научных конференциях, мероприятиях, соответственно заявленной номинаци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риложенных материалов (с указанием выходных данных, наименования носителей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ind w:right="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ложению о конкурс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карта руководимого творческого коллектива, клубного</w:t>
      </w:r>
    </w:p>
    <w:p>
      <w:pPr>
        <w:pStyle w:val="Normal"/>
        <w:spacing w:lineRule="exact" w:line="27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 иного общественного объединения</w:t>
      </w:r>
    </w:p>
    <w:p>
      <w:pPr>
        <w:pStyle w:val="Normal"/>
        <w:spacing w:lineRule="exact" w:line="27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162"/>
        <w:gridCol w:w="4460"/>
      </w:tblGrid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место создания и функционир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членов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участник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категории участников (количественные показатели каждой категори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коллекти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реализованных программ и проек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телеф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Положению о конкурс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нкета кандидата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 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Место учебы, работы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точное наименование учебного заведения, учреждения, предприятия, организации, адрес, телефон, факс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рождения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ные паспорта  (свидетельства о рождении)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ерия,номер, кем и  когда выда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ние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подаватель (научный руководитель, тренер, руководитель общественного объединения)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полност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еная степень, почетное звани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сто работы, должность, телефон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машний адрес и контактный телефон кандидата 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 о  творческих достижениях, участие  в  региональных, всероссийских, международных конкурсах, выставках, соревнованиях, научных конференциях, проектах и д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78"/>
        <w:gridCol w:w="2268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, регионального, всероссийского, международного конкурса, выставки, конференции, турнира, проект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страна, гор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(призовое место, диплом лауреата и др.). Уровень участия в реализации социального про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ура_________________________________________________________________ рекомендова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, предприятия, организации, общественного объедин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                           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(фамилия и инициалы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   "______________20  __г.</w:t>
      </w:r>
    </w:p>
    <w:sectPr>
      <w:type w:val="nextPage"/>
      <w:pgSz w:w="11906" w:h="16838"/>
      <w:pgMar w:left="1440" w:right="569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2.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2.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2.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2.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2.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2.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2.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7:00Z</dcterms:created>
  <dc:creator>1</dc:creator>
  <dc:description/>
  <dc:language>en-US</dc:language>
  <cp:lastModifiedBy>Admin</cp:lastModifiedBy>
  <cp:lastPrinted>2015-12-24T09:11:00Z</cp:lastPrinted>
  <dcterms:modified xsi:type="dcterms:W3CDTF">2015-12-2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