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 о Всероссийском конкурсе перев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«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FOUND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IN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TRANSLATION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20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left="357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одческий конкурс является всероссийским </w:t>
      </w:r>
      <w:r>
        <w:rPr>
          <w:color w:val="000000"/>
          <w:sz w:val="28"/>
          <w:szCs w:val="28"/>
          <w:lang w:val="ru-RU"/>
        </w:rPr>
        <w:t>конкурсом в области письменного перев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ческий конкурс проводится кафедрой английской филологии факультета иностранных языков Омского государственного университета им. Ф.М. Достоевског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>Конкурс проводится при поддержке кафедры романо-германских языков и культур и кафедры иностранных языков факультета иностранных языков Омского государственного университета им. Ф.М. Достоевског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ческий конкурс является всероссийским – в нем могут участвовать граждане России, проживающие как в России, так и за рубежом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могут принять участие студенты и учащиеся шко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могут принять участие учащиеся школ ТОЛЬКО г. Омск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ее Положение определяет порядок организации и проведения конкурс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6"/>
        <w:numPr>
          <w:ilvl w:val="0"/>
          <w:numId w:val="0"/>
        </w:numPr>
        <w:ind w:left="48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ю конкурса является привлечение внимания студентов высших учебных заведений и учащихся школ к вопросам перевода общественно-политических и технических текстов, повышение качества перевода текстов, развитие социокультурных, иноязычных, переводческих и лингвистических компетенций в области владения русским и иностранными языками.</w:t>
      </w:r>
    </w:p>
    <w:p>
      <w:pPr>
        <w:pStyle w:val="Normal"/>
        <w:numPr>
          <w:ilvl w:val="1"/>
          <w:numId w:val="8"/>
        </w:numPr>
        <w:jc w:val="both"/>
        <w:rPr>
          <w:rFonts w:eastAsia="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ей конкурса является совершенствование навыков письменного прямого перевода (с иностранных языков на русский)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>оминации</w:t>
      </w:r>
      <w:r>
        <w:rPr>
          <w:b/>
          <w:bCs/>
          <w:sz w:val="28"/>
          <w:szCs w:val="28"/>
          <w:lang w:val="ru-RU"/>
        </w:rPr>
        <w:t xml:space="preserve"> конкурс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 проводится в трех номинациях: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"/>
          <w:color w:val="000000"/>
          <w:sz w:val="28"/>
          <w:szCs w:val="28"/>
          <w:lang w:val="ru-RU"/>
        </w:rPr>
        <w:t>Перевод общественно-политического текста</w:t>
      </w:r>
      <w:r>
        <w:rPr>
          <w:color w:val="000000"/>
          <w:sz w:val="28"/>
          <w:szCs w:val="28"/>
          <w:lang w:val="ru-RU"/>
        </w:rPr>
        <w:t xml:space="preserve">», «Перевод технического текста», «Перевод для учащихся школ»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ами конкурса являются английский, немецкий, французский, испанский и китайск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конкурса устанавливается первое, второе и третье место в каждой номин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Участники конкурса-студенты могут принять участие в номинациях «Перевод общественно-политического текста» и/или «Перевод технического текста», выполнив перевод любого из конкурсных текстов соответствующей тематики (за исключением текста на английском языке, специально предназначенного для учащихся школ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конкурсе необходимо перевести на русский язык один или несколько конкурсных текстов и направить переводы вместе с заявкой на почтовый адрес конкурса.</w:t>
      </w:r>
      <w:bookmarkStart w:id="0" w:name="_GoBack"/>
      <w:bookmarkEnd w:id="0"/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школ могут принять участие в конкурсе, выполнив перевод с английского языка на русский соответствующего предложенного текс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Оргкомитет конкурса и конкурсная комиссия могут принять особое решение, касающееся поощрения участников, с</w:t>
      </w:r>
      <w:r>
        <w:rPr>
          <w:color w:val="000000"/>
          <w:sz w:val="28"/>
          <w:szCs w:val="28"/>
          <w:lang w:val="ru-RU"/>
        </w:rPr>
        <w:t xml:space="preserve"> соответствующим обоснованием этого решения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485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48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  <w:lang w:val="ru-RU"/>
        </w:rPr>
        <w:t>Конкурс проводится с</w:t>
      </w:r>
      <w:r>
        <w:rPr>
          <w:b/>
          <w:bCs/>
          <w:sz w:val="28"/>
          <w:szCs w:val="28"/>
          <w:lang w:val="ru-RU"/>
        </w:rPr>
        <w:t xml:space="preserve"> 17 февраля 2020 года по 17 апреля 2020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ные работы в электронном виде принимаются </w:t>
      </w:r>
      <w:r>
        <w:rPr>
          <w:b/>
          <w:bCs/>
          <w:sz w:val="28"/>
          <w:szCs w:val="28"/>
          <w:lang w:val="ru-RU"/>
        </w:rPr>
        <w:t>до 17 март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020 года включительно (по адресу foundintran2020@gmail.com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jc w:val="both"/>
        <w:rPr>
          <w:color w:val="00008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и конкурса объявляются </w:t>
      </w:r>
      <w:r>
        <w:rPr>
          <w:b/>
          <w:bCs/>
          <w:sz w:val="28"/>
          <w:szCs w:val="28"/>
          <w:lang w:val="ru-RU"/>
        </w:rPr>
        <w:t>17 апреля 2020 года</w:t>
      </w:r>
      <w:r>
        <w:rPr>
          <w:sz w:val="28"/>
          <w:szCs w:val="28"/>
          <w:lang w:val="ru-RU"/>
        </w:rPr>
        <w:t xml:space="preserve"> и публикуются на Интернет-сайте Омского государственного университета им. Ф.М.Достоевского.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орядок организации и проведения конкурс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Материалы конкурса размещаются на Интернет-сайте Омского государственного университета им. Ф.М. Достоевского 17 февраля 2020 года. </w:t>
      </w:r>
    </w:p>
    <w:p>
      <w:pPr>
        <w:pStyle w:val="TextBodyIndent"/>
        <w:numPr>
          <w:ilvl w:val="1"/>
          <w:numId w:val="5"/>
        </w:numPr>
        <w:ind w:left="1134" w:hanging="6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м оценивать поступившие на конкурс работы и выносить решение о выявлении победителей обладает конкурсная комиссия.</w:t>
      </w:r>
    </w:p>
    <w:p>
      <w:pPr>
        <w:pStyle w:val="TextBodyIndent"/>
        <w:numPr>
          <w:ilvl w:val="1"/>
          <w:numId w:val="5"/>
        </w:numPr>
        <w:ind w:left="1134" w:hanging="6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конкурсных работ в каждой номинации конкурса конкурсной комиссией составляется протокол с указанием работ - победителей конкурса.</w:t>
      </w:r>
    </w:p>
    <w:p>
      <w:pPr>
        <w:pStyle w:val="TextBodyIndent"/>
        <w:numPr>
          <w:ilvl w:val="1"/>
          <w:numId w:val="5"/>
        </w:numPr>
        <w:ind w:left="1134" w:hanging="6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конкурса публикуются в Интернете.</w:t>
      </w:r>
    </w:p>
    <w:p>
      <w:pPr>
        <w:pStyle w:val="TextBodyIndent"/>
        <w:numPr>
          <w:ilvl w:val="1"/>
          <w:numId w:val="5"/>
        </w:numPr>
        <w:ind w:left="1260" w:hanging="77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ие в конкурсе бесплатное.</w:t>
      </w:r>
    </w:p>
    <w:p>
      <w:pPr>
        <w:pStyle w:val="TextBodyIndent"/>
        <w:numPr>
          <w:ilvl w:val="1"/>
          <w:numId w:val="5"/>
        </w:numPr>
        <w:ind w:left="1260" w:hanging="775"/>
        <w:rPr/>
      </w:pPr>
      <w:r>
        <w:rPr>
          <w:sz w:val="28"/>
          <w:szCs w:val="28"/>
          <w:lang w:val="ru-RU"/>
        </w:rPr>
        <w:t>Конкурсные работы не возвращаются и не рецензируются.</w:t>
      </w:r>
    </w:p>
    <w:p>
      <w:pPr>
        <w:pStyle w:val="TextBodyIndent"/>
        <w:ind w:left="1260" w:hanging="7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цедура представления работ на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Прием конкурсных работ осуществляется с </w:t>
      </w:r>
      <w:r>
        <w:rPr>
          <w:b/>
          <w:bCs/>
          <w:sz w:val="28"/>
          <w:szCs w:val="28"/>
          <w:lang w:val="ru-RU"/>
        </w:rPr>
        <w:t>17 февраля 2020 года по 17 марта 2020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965" w:hanging="0"/>
        <w:jc w:val="both"/>
        <w:rPr/>
      </w:pPr>
      <w:r>
        <w:rPr>
          <w:sz w:val="28"/>
          <w:szCs w:val="28"/>
          <w:lang w:val="ru-RU"/>
        </w:rPr>
        <w:t xml:space="preserve">Участникам следует заполнить форму заявки </w:t>
      </w:r>
      <w:r>
        <w:rPr>
          <w:b/>
          <w:bCs/>
          <w:sz w:val="28"/>
          <w:szCs w:val="28"/>
          <w:lang w:val="ru-RU"/>
        </w:rPr>
        <w:t>(см. Приложение 1)</w:t>
      </w:r>
      <w:r>
        <w:rPr>
          <w:sz w:val="28"/>
          <w:szCs w:val="28"/>
          <w:lang w:val="ru-RU"/>
        </w:rPr>
        <w:t xml:space="preserve"> и вместе с конкурсной работой отправить на адрес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foundintran2020@gmail.com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на участие в конкурсе и конкурсная работа представляются </w:t>
      </w:r>
      <w:r>
        <w:rPr>
          <w:b/>
          <w:bCs/>
          <w:sz w:val="28"/>
          <w:szCs w:val="28"/>
          <w:lang w:val="ru-RU"/>
        </w:rPr>
        <w:t>одновременно, В ОДНОМ ФАЙЛЕ, приложенном к электронному письму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! В ТЕМЕ ПИСЬМА ОБЯЗАТЕЛЬНО указывать язык(и) текстов, к которым был выполнен перевод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Файл с заявкой на участие и текстом перевода должен быть в формате </w:t>
      </w:r>
      <w:r>
        <w:rPr>
          <w:sz w:val="28"/>
          <w:szCs w:val="28"/>
        </w:rPr>
        <w:t>docx</w:t>
      </w:r>
      <w:r>
        <w:rPr>
          <w:sz w:val="28"/>
          <w:szCs w:val="28"/>
          <w:lang w:val="ru-RU"/>
        </w:rPr>
        <w:t xml:space="preserve">, 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 14, полуторный интерва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комиссия оставляет за собой право отклонить конкурсные работы, не соответствующие требованиям, указанным в настоящем положени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оцениваются в порядке и по методикам, утвержденным конкурсной комиссией.</w:t>
      </w:r>
    </w:p>
    <w:p>
      <w:pPr>
        <w:pStyle w:val="Normal"/>
        <w:ind w:left="9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8"/>
          <w:szCs w:val="28"/>
          <w:lang w:val="ru-RU"/>
        </w:rPr>
        <w:t>Конкурсная комиссия конкурс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1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членов комисс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4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1. Конкурсная комиссия имеет право:</w:t>
      </w:r>
    </w:p>
    <w:p>
      <w:pPr>
        <w:pStyle w:val="Normal"/>
        <w:ind w:firstLine="48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4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суждать не все дипломы;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  <w:lang w:val="ru-RU"/>
        </w:rPr>
        <w:t>- отмечать грамотами переводы отдельных участников;</w:t>
      </w:r>
    </w:p>
    <w:p>
      <w:pPr>
        <w:pStyle w:val="Normal"/>
        <w:ind w:firstLine="4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местно с оргкомитетом снять с конкурса участника, не соответствующего требованиям Положения и поданной заявки.</w:t>
      </w:r>
    </w:p>
    <w:p>
      <w:pPr>
        <w:pStyle w:val="Normal"/>
        <w:ind w:firstLine="4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комиссии окончательное и пересмотру не подлежит, если оно не противоречит настоящему Положению. В случае равного количества голосов исключительное право решающего голоса принадлежит председателю комиссии.</w:t>
      </w:r>
    </w:p>
    <w:p>
      <w:pPr>
        <w:pStyle w:val="Normal"/>
        <w:ind w:firstLine="4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7.1.2. Члены комиссии обязаны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ставлять свои баллы в индивидуальных оценочных листах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2. Критерии оценки конкурсны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ценке конкурсных работ используется пятибалльная систем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ы вычитаю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смысловых ошибок и смысловых неточносте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ущение фрагментов переводимого текс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стилистических погрешносте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орфографических и пунктуационных ошибок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лы начисляю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удачных переводческих реш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Награды и поощрения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ru-RU"/>
        </w:rPr>
        <w:t>По завершении конкурса всем авторам конкурсных работ, допущенных к конкурсу, высылается сертификат участника в электронном вид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и и призеры конкурса награждаются дипломам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е участники конкурса могут по решению комиссии быть поощрены грамот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Итоги конкурс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9.1. На основании оценочных листов комиссии оформляется сводный оценочный лист, данные сводного оценочного листа вносятся в общий протоко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9.2. Победители определяются по сумме набранных баллов в каждой номина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9.3. Итоги конкурса, имена победителей публикуются на Интернет-сайте Омского государственного университета им. Ф.М. Достоевского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Контакты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опросы по поводу конкурса можно задать по адресу: foundintran2020@gmail.com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ки участника всероссийского конкурса переводов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щаем внимание, что заявка и конкурсная работа представляются одновременно, В ОДНОМ ФАЙЛЕ, приложенном к электронному письму.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ИО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татус: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удент-бакалавр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удент-специалист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щийся школы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УЗ / школа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Город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аша конкурсная номинация (с указанием языка для студентов) 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Адрес электронной почты для обратной связ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80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80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color w:val="00008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>
        <w:color w:val="000080"/>
      </w:rPr>
    </w:lvl>
    <w:lvl w:ilvl="1">
      <w:start w:val="1"/>
      <w:numFmt w:val="decimal"/>
      <w:lvlText w:val="%1.%2."/>
      <w:lvlJc w:val="left"/>
      <w:pPr>
        <w:tabs>
          <w:tab w:val="num" w:pos="1085"/>
        </w:tabs>
        <w:ind w:left="1085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color w:val="00008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80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08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08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5664" w:firstLine="708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8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80"/>
    </w:rPr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00008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00008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sz w:val="28"/>
      <w:szCs w:val="28"/>
    </w:rPr>
  </w:style>
  <w:style w:type="character" w:styleId="WW8Num13z0">
    <w:name w:val="WW8Num13z0"/>
    <w:qFormat/>
    <w:rPr>
      <w:color w:val="00008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color w:val="000080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character" w:styleId="5">
    <w:name w:val=" Знак Знак5"/>
    <w:basedOn w:val="Style10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en-US" w:bidi="hi-IN"/>
    </w:rPr>
  </w:style>
  <w:style w:type="character" w:styleId="4">
    <w:name w:val=" Знак Знак4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val="en-US" w:bidi="hi-IN"/>
    </w:rPr>
  </w:style>
  <w:style w:type="character" w:styleId="3">
    <w:name w:val=" Знак Знак3"/>
    <w:basedOn w:val="Style10"/>
    <w:qFormat/>
    <w:rPr>
      <w:rFonts w:ascii="Calibri" w:hAnsi="Calibri" w:eastAsia="Times New Roman" w:cs="Mangal"/>
      <w:b/>
      <w:bCs/>
      <w:kern w:val="2"/>
      <w:szCs w:val="20"/>
      <w:lang w:val="en-US" w:bidi="hi-IN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80"/>
      <w:lang w:val="ru-RU"/>
    </w:rPr>
  </w:style>
  <w:style w:type="character" w:styleId="WW8Num2z1">
    <w:name w:val="WW8Num2z1"/>
    <w:qFormat/>
    <w:rPr>
      <w:color w:val="000000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color w:val="000080"/>
    </w:rPr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1">
    <w:name w:val=" Знак Знак1"/>
    <w:basedOn w:val="Style10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Style11">
    <w:name w:val=" Знак Знак"/>
    <w:basedOn w:val="Style10"/>
    <w:qFormat/>
    <w:rPr>
      <w:rFonts w:eastAsia="SimSun;宋体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5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Обычный (веб)1"/>
    <w:basedOn w:val="Normal"/>
    <w:qFormat/>
    <w:pPr/>
    <w:rPr/>
  </w:style>
  <w:style w:type="paragraph" w:styleId="111">
    <w:name w:val="Цветной список - Акцент 11"/>
    <w:basedOn w:val="Normal"/>
    <w:qFormat/>
    <w:pPr>
      <w:widowControl/>
      <w:ind w:left="720" w:hanging="0"/>
    </w:pPr>
    <w:rPr>
      <w:rFonts w:eastAsia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Alejandro Contreras</dc:creator>
  <dc:description/>
  <cp:keywords/>
  <dc:language>en-US</dc:language>
  <cp:lastModifiedBy>user</cp:lastModifiedBy>
  <cp:lastPrinted>2019-06-21T10:06:00Z</cp:lastPrinted>
  <dcterms:modified xsi:type="dcterms:W3CDTF">2020-02-17T03:03:00Z</dcterms:modified>
  <cp:revision>3</cp:revision>
  <dc:subject/>
  <dc:title>Положение о Всероссийском конкурсе переводов</dc:title>
</cp:coreProperties>
</file>