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6"/>
      </w:tblGrid>
      <w:tr>
        <w:trPr>
          <w:trHeight w:val="2976" w:hRule="atLeast"/>
        </w:trPr>
        <w:tc>
          <w:tcPr>
            <w:tcW w:w="59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бъединённого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бучающихся ИГЭ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___/К.А. Крас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«_____»_________________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роректор по воспитате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аботе и связя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с общественностью ИГЭ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___/Т.Б. Котл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«_____»________________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теллектуальном Клубе «Что? Где? Когда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й Клуб «Что? Где? Когда?» (далее ИК) организован по инициативе преподавателей и студентов кафедры теоретической и прикладной механики Ивановского государственного энергетического университет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является юридическим лицом, осуществляет свою деятельность на общественных началах, руководствуясь принципами самоуправления, коллегиальности принятия решений, добровольного вхождения и равноправия его член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К осуществляет свою деятельность на основании законодательства Российской Федерации, Устава ИГЭУ, настоящего Положен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К действует независимо от каких-либо политических и общественных организаци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К привлекает к своей деятельности студентов различных специальностей и направлений подготовки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ИК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ИК – интеллектуальное развитие студентов ИГЭУ, организация досуг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деятельности клуба достигается путем выполнения следующих задач:</w:t>
      </w:r>
    </w:p>
    <w:p>
      <w:pPr>
        <w:pStyle w:val="Style15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командной работы;</w:t>
      </w:r>
    </w:p>
    <w:p>
      <w:pPr>
        <w:pStyle w:val="Style15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ссоциативного мышления и умения обрабатывать разнородную информацию;</w:t>
      </w:r>
    </w:p>
    <w:p>
      <w:pPr>
        <w:pStyle w:val="Style15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работать в условиях жестко ограниченного времени;</w:t>
      </w:r>
    </w:p>
    <w:p>
      <w:pPr>
        <w:pStyle w:val="Style15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ие к чтению и повышению уровня эрудированности.</w:t>
      </w:r>
    </w:p>
    <w:p>
      <w:pPr>
        <w:pStyle w:val="Style15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ИК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деятельность клуба заключается в организации и проведении интеллектуальных игр «Что? Где? Когда?», «Брейн-ринг», «Своя игра» среди студентов, аспирантов и работников ИГЭУ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Чемпионата ИГЭУ по игре «Что? Где? Когда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ство в ИК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уб объединяет активных студентов, желающих повысить свой интеллектуальный и творческий потенциал. Членство в клубе является добровольны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ами клуба могут быть физические лица, обучающиеся в ИГЭУ, признающие Положение о клубе, разделяющие его цели и задач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енный состав членов дискуссионного клуба не ограничен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вступления в ИК необходимо организовать команду минимальным составом в три человека и принять участи в мероприятии клуб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а членов клуба:</w:t>
      </w:r>
    </w:p>
    <w:p>
      <w:pPr>
        <w:pStyle w:val="Style15"/>
        <w:spacing w:lineRule="auto" w:line="240" w:before="0" w:after="0"/>
        <w:ind w:left="113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вободно участвовать в работе клуба; </w:t>
      </w:r>
    </w:p>
    <w:p>
      <w:pPr>
        <w:pStyle w:val="Style15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осить предложения, замечания по вопросам, предлагать тематику для игр;</w:t>
      </w:r>
    </w:p>
    <w:p>
      <w:pPr>
        <w:pStyle w:val="Style15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учать информацию о работе клуб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ИК обязаны:</w:t>
      </w:r>
    </w:p>
    <w:p>
      <w:pPr>
        <w:pStyle w:val="Style15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блюдать правила, закрепленные в Положении о клубе; </w:t>
      </w:r>
    </w:p>
    <w:p>
      <w:pPr>
        <w:pStyle w:val="Style15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инимать активное участие в работе клуба; </w:t>
      </w:r>
    </w:p>
    <w:p>
      <w:pPr>
        <w:pStyle w:val="Style15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креплять и поддерживать престиж клуба и вуза в глазах общественности.</w:t>
      </w:r>
    </w:p>
    <w:p>
      <w:pPr>
        <w:pStyle w:val="Style15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кращение членства в ИК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кращение членства осуществляется по заявлению член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шению остальных членов дискуссионного клуба, если поступки и деятельность члена дискуссионного клуба противоречит целям и задачам клуба и повлекли причинение ущерба интересам или престижу клуба или вуза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ИК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ИК осуществляет Зарубин Захар Викторович, старший преподаватель кафедры ТиПМ ИГЭУ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мочия руководителя ИК: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ует работу клуба;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 игры клуба;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т документацию клуба;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ует о деятельности клуба руководство кафедры СО и студенческий профком ИГЭУ;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ит материалы заседаний клуба для публикации на сайте кафедры СО и в вузовской газете «Всегда в движении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31:00Z</dcterms:created>
  <dc:creator>ZZ&amp;Dolly</dc:creator>
  <dc:description/>
  <cp:keywords/>
  <dc:language>en-US</dc:language>
  <cp:lastModifiedBy>Котлова Т.Б</cp:lastModifiedBy>
  <cp:lastPrinted>2015-03-26T15:56:00Z</cp:lastPrinted>
  <dcterms:modified xsi:type="dcterms:W3CDTF">2015-03-26T11:56:00Z</dcterms:modified>
  <cp:revision>3</cp:revision>
  <dc:subject/>
  <dc:title/>
</cp:coreProperties>
</file>