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об областном туристском слёте,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посвященном Международному Дню Туризма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1. ЦЕЛИ И ЗАДАЧИ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>Популяризации туризма, повышение туристского спортивного мастерства участников, повышение безопасности спортивных туристских походов, пропаганда здорового образа жизни.</w:t>
      </w:r>
    </w:p>
    <w:p>
      <w:pPr>
        <w:pStyle w:val="Normal"/>
        <w:widowControl w:val="false"/>
        <w:ind w:left="1134" w:hanging="0"/>
        <w:jc w:val="center"/>
        <w:rPr>
          <w:sz w:val="24"/>
        </w:rPr>
      </w:pPr>
      <w:r>
        <w:rPr>
          <w:b/>
          <w:sz w:val="24"/>
        </w:rPr>
        <w:t>2. ОРГАНИЗАТОРЫ СЛЁТА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Региональная общественная организация «Федерация спортивного туризма Ивановской области», Ивановский городской туристский клуб «Абрис»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Непосредственное проведение соревнований возлагается на Ивановский городской туристский клуб «Абрис»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3. ВРЕМЯ И МЕСТО ПРОВЕДЕНИЯ СЛЁТА</w:t>
      </w:r>
    </w:p>
    <w:p>
      <w:pPr>
        <w:pStyle w:val="Normal"/>
        <w:ind w:firstLine="708"/>
        <w:jc w:val="both"/>
        <w:rPr/>
      </w:pPr>
      <w:r>
        <w:rPr>
          <w:sz w:val="24"/>
        </w:rPr>
        <w:t>28-29 сентября 2019 г. Тейковский район, м. Оболсуново (окрестности железнодорожного моста через р. Ухтохма). 28 сентября с 10:00 - заезд команд и устройство биваков. С 12:00 - регистрация участников слёта. 13:00 - открытие слёта, начало соревнований. 29 сентября с 10:00 – проведение соревнований. 13:00 - 13:30 – подведение итогов, закрытие слёта.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ПРОГРАММА СЛЁТА</w:t>
      </w:r>
    </w:p>
    <w:p>
      <w:pPr>
        <w:pStyle w:val="Style20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торжественное построение, открытие слёта;</w:t>
      </w:r>
    </w:p>
    <w:p>
      <w:pPr>
        <w:pStyle w:val="Style20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соревнования «Дистанция-горная-связки» 2 класса. Возможные этапы: подъем, траверс, навесная переправа, спуск (дюльфер). ИС и ЦС этапов оборудованы судейскими накопительными перилами (станциями). Этапы навесная переправа оборудован двойными судейскими перилами, этап спуск оборудован одинарной спусковой веревкой. Остальные этапы проходятся с организацией личной и командной страховки по наведенным командой перилам. Состав команды: 2 человека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Cs w:val="24"/>
        </w:rPr>
        <w:t xml:space="preserve">соревнования «Дистанция-водная-каяк» 1 класса. Возможные этапы: слаломные ворота. Каяк, предоставляется организаторами соревнований. Разрешается использовать своё снаряжение. Состав команды: 2 человека; 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Cs w:val="24"/>
        </w:rPr>
        <w:t>соревнования по спортивному ориентированию (выбор). Состав команды: 1 человек;</w:t>
      </w:r>
    </w:p>
    <w:p>
      <w:pPr>
        <w:pStyle w:val="Style20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туристская викторина. Вопросы на знание правил организации и проведения походов и путешествий. Состав команды: 2 человека.</w:t>
      </w:r>
    </w:p>
    <w:p>
      <w:pPr>
        <w:pStyle w:val="Style20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соревнования на туристской полосе препятствий. Возможные этапы: бревно, костёр, первая помощь, укладка рюкзака, топознаки, определение азимута и т.п. В зачёт норм ГТО. Состав команды: 1 человек;</w:t>
      </w:r>
    </w:p>
    <w:p>
      <w:pPr>
        <w:pStyle w:val="Style20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«круглый стол» по вопросам развития спортивного туризма в области»</w:t>
      </w:r>
    </w:p>
    <w:p>
      <w:pPr>
        <w:pStyle w:val="Style20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тропа «Посвящение в туристы»;</w:t>
      </w:r>
    </w:p>
    <w:p>
      <w:pPr>
        <w:pStyle w:val="Style20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дведение итогов, закрытие слёта.</w:t>
      </w:r>
    </w:p>
    <w:p>
      <w:pPr>
        <w:pStyle w:val="Normal"/>
        <w:numPr>
          <w:ilvl w:val="0"/>
          <w:numId w:val="0"/>
        </w:numPr>
        <w:ind w:right="-5" w:firstLine="708"/>
        <w:jc w:val="both"/>
        <w:outlineLvl w:val="2"/>
        <w:rPr/>
      </w:pPr>
      <w:r>
        <w:rPr>
          <w:color w:val="000000"/>
          <w:spacing w:val="1"/>
          <w:sz w:val="24"/>
        </w:rPr>
        <w:t xml:space="preserve">Соревнования проводятся в соответствии с «Правилами вида спорта «спортивный туризм» (2013г.) и «Регламентами проведения спортивных соревнований по спортивному туризму (дистанция-горная, </w:t>
      </w:r>
      <w:r>
        <w:rPr>
          <w:spacing w:val="1"/>
          <w:sz w:val="24"/>
        </w:rPr>
        <w:t>дистанция-водная-каяк)»</w:t>
      </w:r>
      <w:r>
        <w:rPr>
          <w:color w:val="000000"/>
          <w:spacing w:val="1"/>
          <w:sz w:val="24"/>
        </w:rPr>
        <w:t xml:space="preserve"> (Редакции 2014г). </w:t>
      </w:r>
      <w:r>
        <w:rPr>
          <w:sz w:val="24"/>
        </w:rPr>
        <w:t>С условиями соревнований участники будут ознакомлены при регистрации на поляне слёта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Организаторы соревнований оставляют за собой право изменения программы слёта, этапов дистанций.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5. УЧАСТНИКИ СЛЕТ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Команды, представляющие коллективы туристов, общественные организации, туристы, соблюдающие «Правила </w:t>
      </w:r>
      <w:r>
        <w:rPr>
          <w:color w:val="000000"/>
          <w:spacing w:val="1"/>
          <w:sz w:val="24"/>
        </w:rPr>
        <w:t>вида спорта «спортивный туризм»</w:t>
      </w:r>
      <w:r>
        <w:rPr>
          <w:sz w:val="24"/>
        </w:rPr>
        <w:t xml:space="preserve">, имеющие медицинский допуск. Состав команды: 2 человека. Минимальный возраст участников соревнований – 12 лет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Зачёт в соревнованиях проводится по следующим возрастным группам: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Юниоры (мужские и смешанные связки)– возраст участников 12-17 лет (2002-2007 г.р);</w:t>
      </w:r>
    </w:p>
    <w:p>
      <w:pPr>
        <w:pStyle w:val="Normal"/>
        <w:ind w:firstLine="708"/>
        <w:rPr/>
      </w:pPr>
      <w:r>
        <w:rPr>
          <w:sz w:val="24"/>
        </w:rPr>
        <w:t>Взрослые (мужские и смешанные связки)– возраст участников 18-45 лет (1974-2001 г.р);</w:t>
      </w:r>
    </w:p>
    <w:p>
      <w:pPr>
        <w:pStyle w:val="Normal"/>
        <w:ind w:firstLine="708"/>
        <w:rPr/>
      </w:pPr>
      <w:r>
        <w:rPr>
          <w:sz w:val="24"/>
        </w:rPr>
        <w:t>Ветераны (мужские и смешанные связки)– возраст участников более 46 лет (1973г.р. и старше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Допускается участие в командах старших возрастных групп участников младшего возраста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е допускается выступление одного участника в двух группах (командах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случае некомплекта участников соревнований (менее 8 команд) организаторы соревнований оставляют за собой право объединения команд разных возрастных групп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регистрации на поляне слёта участники обязаны предоставить документ, подтверждающий их возраст (ксерокопии паспортов, свидетельств о рождении, водительских удостоверений и т.п.)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6. УСЛОВИЯ ПРИЕМА УЧАСТНИКОВ</w:t>
      </w:r>
    </w:p>
    <w:p>
      <w:pPr>
        <w:pStyle w:val="TextBody"/>
        <w:widowControl w:val="false"/>
        <w:ind w:right="-2" w:firstLine="708"/>
        <w:rPr>
          <w:szCs w:val="24"/>
        </w:rPr>
      </w:pPr>
      <w:r>
        <w:rPr>
          <w:szCs w:val="24"/>
        </w:rPr>
        <w:t>Оплата расходов по проезду и участию команд в Слёте – за счет участников. Участники обеспечивают себя всем необходимым для проживания и питания в полевых условиях, а также медицинской аптечкой первой помощи и ремнабором.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>
          <w:sz w:val="24"/>
          <w:u w:val="single"/>
        </w:rPr>
        <w:t>Необходимое снаряжение для участия в соревнованиях на горной дистанци</w:t>
      </w:r>
      <w:r>
        <w:rPr>
          <w:sz w:val="24"/>
          <w:u w:val="single"/>
          <w:lang w:val="ru-RU"/>
        </w:rPr>
        <w:t>и</w:t>
      </w:r>
      <w:r>
        <w:rPr>
          <w:sz w:val="24"/>
          <w:u w:val="single"/>
        </w:rPr>
        <w:t xml:space="preserve"> 2 класса: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овое: веревка основная длиной не менее 35 м – 1 шт., карабины – 5 шт., ручка (карандаш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ичное: спортивная форма, закрывающая колени и локти, спортивная обувь без шипов, страховочная система с блокировкой и двумя петлями самостраховки, брезентовые рукавицы (перчатки), спусковое устройство, карабины – 4 шт., каска. </w:t>
      </w:r>
    </w:p>
    <w:p>
      <w:pPr>
        <w:pStyle w:val="Normal"/>
        <w:jc w:val="both"/>
        <w:rPr/>
      </w:pPr>
      <w:r>
        <w:rPr>
          <w:sz w:val="24"/>
          <w:u w:val="single"/>
        </w:rPr>
        <w:t>Необходимое снаряжение для участия в соревнованиях на водной дистанции 1 класса:</w:t>
      </w:r>
      <w:r>
        <w:rPr>
          <w:sz w:val="24"/>
        </w:rPr>
        <w:t xml:space="preserve"> запасная одежда, запасная обувь, приветствуется использование своего снаряжения: </w:t>
      </w:r>
      <w:r>
        <w:rPr>
          <w:i/>
          <w:sz w:val="24"/>
          <w:u w:val="single"/>
        </w:rPr>
        <w:t>судов, касок, спасжилетов, вёсел и т.п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</w:rPr>
        <w:t xml:space="preserve">Ответственность за безопасность проведения соревнований и применяемого судейского страховочного снаряжения несет ГСК. Ответственность за безопасность применяемого личного и командного снаряжения, за соответствие физической и технической подготовки участников классу дистанций и соревнований, за свою жизнь и здоровье несут участники,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за участников детских команд – руководитель (тренер) команды или родители (представители) детей-участников.</w:t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sz w:val="24"/>
        </w:rPr>
        <w:t>Участники слёта обязаны соблюдать общепринятые нормы поведения, быть дисциплинированными. По окончании слёта участники обязаны очистить, территорию своего лагеря от мусора и перекопать место костра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caps/>
          <w:sz w:val="24"/>
        </w:rPr>
        <w:t>Финансирование соревнований</w:t>
      </w:r>
    </w:p>
    <w:p>
      <w:pPr>
        <w:pStyle w:val="Normal"/>
        <w:ind w:firstLine="567"/>
        <w:rPr/>
      </w:pPr>
      <w:r>
        <w:rPr>
          <w:sz w:val="24"/>
        </w:rPr>
        <w:t>Расходы по проведению соревнований несут проводящие организации и участники. С каждого участника каждого вида соревнований возможно взимание оргвзноса 100 руб</w:t>
      </w:r>
      <w:r>
        <w:rPr>
          <w:color w:val="FF0000"/>
          <w:sz w:val="24"/>
        </w:rPr>
        <w:t xml:space="preserve">.  </w:t>
      </w:r>
      <w:r>
        <w:rPr>
          <w:sz w:val="24"/>
        </w:rPr>
        <w:t xml:space="preserve">Спонсор призового фонда: </w:t>
      </w:r>
      <w:r>
        <w:rPr>
          <w:b/>
          <w:sz w:val="24"/>
        </w:rPr>
        <w:t>магазин «Открытый Мир».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4"/>
        </w:rPr>
        <w:t>8. ОПРЕДЕЛЕНИЕ РЕЗУЛЬТАТОВ И НАГРАЖДЕНИЕ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Места команд по видам соревнований определяются согласно Правилам и Условиям соревнований. Команды, занявшие призовые места в отдельных видах соревнований, награждаются грамотами. </w:t>
      </w:r>
    </w:p>
    <w:p>
      <w:pPr>
        <w:pStyle w:val="Normal"/>
        <w:widowControl w:val="false"/>
        <w:ind w:firstLine="708"/>
        <w:jc w:val="both"/>
        <w:rPr>
          <w:color w:val="FF0000"/>
          <w:sz w:val="24"/>
        </w:rPr>
      </w:pPr>
      <w:r>
        <w:rPr>
          <w:sz w:val="24"/>
        </w:rPr>
        <w:t xml:space="preserve">По результатам соревнований разыгрывается общий зачёт – «Кубок слёта». В общий зачет входят: дистанция-горная-связка, дистанция-водная-каяк, соревнования по спортивному ориентированию. Команда-победитель определяется по меньшей сумме мест занятых в каждом виде. В виде спортивное ориентирование в зачёт командного результата идёт лучший результат участника команды. В случае равенства сумм команда-победитель определяется по лучшему месту на горной дистанции. 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9. ПОРЯДОК И СРОКИ ПОДАЧИ ЗАЯВОК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Предварительные заявки по прилагаемому образцу (см. ниже) в электронном виде с пометкой «турслет» подаются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klimashoff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до 25.09.2019 г. </w:t>
      </w:r>
    </w:p>
    <w:p>
      <w:pPr>
        <w:pStyle w:val="31"/>
        <w:widowControl w:val="false"/>
        <w:ind w:left="0" w:firstLine="708"/>
        <w:rPr/>
      </w:pPr>
      <w:r>
        <w:rPr>
          <w:sz w:val="24"/>
          <w:szCs w:val="24"/>
        </w:rPr>
        <w:t>Команды, не подавшие предварительную заявку, организаторы слёта не обеспечивают картами для соревнований по спортивному ориентированию и комплектом документов с условиями проведения соревнований.</w:t>
      </w:r>
    </w:p>
    <w:p>
      <w:pPr>
        <w:pStyle w:val="Normal"/>
        <w:rPr/>
      </w:pPr>
      <w:r>
        <w:rPr>
          <w:sz w:val="24"/>
        </w:rPr>
        <w:t>Подтверждение заявки и внесение оргвзноса в день проведения соревновани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анное положение является вызовом на соревнования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  <w:t>Заявка</w:t>
      </w:r>
    </w:p>
    <w:p>
      <w:pPr>
        <w:pStyle w:val="Style19"/>
        <w:widowControl w:val="false"/>
        <w:shd w:fill="auto" w:val="clear"/>
        <w:spacing w:lineRule="auto" w:line="240"/>
        <w:jc w:val="center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ru-RU"/>
        </w:rPr>
        <w:t>областном туристском слёте-2019</w:t>
      </w:r>
    </w:p>
    <w:p>
      <w:pPr>
        <w:pStyle w:val="Normal"/>
        <w:widowControl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  <w:t>от ________________________________________________</w:t>
      </w:r>
    </w:p>
    <w:p>
      <w:pPr>
        <w:pStyle w:val="Normal"/>
        <w:widowControl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название команды, пункта прож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04"/>
        <w:gridCol w:w="1160"/>
        <w:gridCol w:w="921"/>
        <w:gridCol w:w="3294"/>
      </w:tblGrid>
      <w:tr>
        <w:trPr>
          <w:trHeight w:val="131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амилия,  имя, отчество участ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0"/>
              </w:rPr>
              <w:t>Год рож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ортивный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яд . по туризму е.е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Контактные данные: тел.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740" w:leader="none"/>
          <w:tab w:val="right" w:pos="9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7740" w:leader="none"/>
          <w:tab w:val="right" w:pos="9900" w:leader="none"/>
        </w:tabs>
        <w:jc w:val="both"/>
        <w:rPr>
          <w:szCs w:val="28"/>
        </w:rPr>
      </w:pPr>
      <w:r>
        <w:rPr>
          <w:szCs w:val="28"/>
        </w:rPr>
        <w:t>«</w:t>
      </w:r>
      <w:r>
        <w:rPr>
          <w:iCs/>
          <w:szCs w:val="28"/>
        </w:rPr>
        <w:t>С «Правилами и Условиями» знакомы</w:t>
      </w:r>
      <w:r>
        <w:rPr>
          <w:szCs w:val="28"/>
        </w:rPr>
        <w:t xml:space="preserve">» </w:t>
      </w:r>
      <w:r>
        <w:rPr>
          <w:szCs w:val="28"/>
          <w:u w:val="single"/>
        </w:rPr>
        <w:tab/>
      </w:r>
      <w:r>
        <w:rPr>
          <w:szCs w:val="28"/>
        </w:rPr>
        <w:t>/</w:t>
      </w:r>
      <w:r>
        <w:rPr>
          <w:szCs w:val="28"/>
          <w:u w:val="single"/>
        </w:rPr>
        <w:tab/>
      </w:r>
      <w:r>
        <w:rPr>
          <w:szCs w:val="28"/>
        </w:rPr>
        <w:t>/</w:t>
      </w:r>
    </w:p>
    <w:p>
      <w:pPr>
        <w:pStyle w:val="Normal"/>
        <w:widowControl w:val="false"/>
        <w:tabs>
          <w:tab w:val="clear" w:pos="708"/>
          <w:tab w:val="right" w:pos="7740" w:leader="none"/>
          <w:tab w:val="right" w:pos="99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  <w:u w:val="single"/>
        </w:rPr>
        <w:tab/>
      </w:r>
      <w:r>
        <w:rPr>
          <w:szCs w:val="28"/>
        </w:rPr>
        <w:t>/</w:t>
      </w:r>
      <w:r>
        <w:rPr>
          <w:szCs w:val="28"/>
          <w:u w:val="single"/>
        </w:rPr>
        <w:tab/>
      </w:r>
      <w:r>
        <w:rPr>
          <w:szCs w:val="28"/>
        </w:rPr>
        <w:t>/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jc w:val="both"/>
        <w:rPr/>
      </w:pPr>
      <w:r>
        <w:rPr>
          <w:szCs w:val="28"/>
        </w:rPr>
        <w:t>Руководитель (тренер) команды (для групп юниоров)</w:t>
      </w:r>
      <w:r>
        <w:rPr>
          <w:szCs w:val="28"/>
          <w:u w:val="single"/>
        </w:rPr>
        <w:tab/>
      </w:r>
    </w:p>
    <w:p>
      <w:pPr>
        <w:pStyle w:val="Normal"/>
        <w:widowControl w:val="false"/>
        <w:ind w:firstLine="2552"/>
        <w:jc w:val="right"/>
        <w:rPr>
          <w:spacing w:val="140"/>
          <w:sz w:val="22"/>
          <w:szCs w:val="22"/>
        </w:rPr>
      </w:pPr>
      <w:r>
        <w:rPr>
          <w:i/>
          <w:iCs/>
          <w:sz w:val="22"/>
          <w:szCs w:val="22"/>
        </w:rPr>
        <w:t xml:space="preserve">ФИО полностью, телефон, </w:t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mail</w:t>
      </w:r>
    </w:p>
    <w:p>
      <w:pPr>
        <w:pStyle w:val="Normal"/>
        <w:jc w:val="center"/>
        <w:rPr>
          <w:spacing w:val="140"/>
          <w:sz w:val="24"/>
          <w:szCs w:val="22"/>
        </w:rPr>
      </w:pPr>
      <w:r>
        <w:rPr>
          <w:spacing w:val="140"/>
          <w:sz w:val="24"/>
          <w:szCs w:val="22"/>
        </w:rPr>
      </w:r>
    </w:p>
    <w:p>
      <w:pPr>
        <w:pStyle w:val="Normal"/>
        <w:rPr/>
      </w:pPr>
      <w:r>
        <w:rPr/>
        <w:t xml:space="preserve">Участвуя в соревнованиях слета участники и тренеры команд, </w:t>
      </w:r>
      <w:r>
        <w:rPr>
          <w:bCs/>
          <w:lang w:val="en-US" w:eastAsia="en-US"/>
        </w:rPr>
        <w:t xml:space="preserve">в соответствии с </w:t>
      </w:r>
      <w:r>
        <w:rPr>
          <w:bCs/>
        </w:rPr>
        <w:t xml:space="preserve">Федеральным законом от 27.07.2006 N 152-ФЗ «О персональных данных» </w:t>
      </w:r>
      <w:r>
        <w:rPr/>
        <w:t>дают тем самым согласие организаторам на использование своих персональных данных (фамилия, имя, год рождения) для составления протоколов соревнований и награждения.</w:t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Подпись к таблице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shof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31:00Z</dcterms:created>
  <dc:creator>Люба</dc:creator>
  <dc:description/>
  <cp:keywords/>
  <dc:language>en-US</dc:language>
  <cp:lastModifiedBy>ХроМЫ</cp:lastModifiedBy>
  <cp:lastPrinted>2017-09-28T19:34:00Z</cp:lastPrinted>
  <dcterms:modified xsi:type="dcterms:W3CDTF">2019-09-17T16:58:00Z</dcterms:modified>
  <cp:revision>26</cp:revision>
  <dc:subject/>
  <dc:title/>
</cp:coreProperties>
</file>