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1"/>
        <w:jc w:val="right"/>
        <w:rPr>
          <w:szCs w:val="24"/>
        </w:rPr>
      </w:pPr>
      <w:r>
        <w:rPr>
          <w:szCs w:val="24"/>
        </w:rPr>
        <w:t xml:space="preserve">к  Положению о выставке </w:t>
      </w:r>
    </w:p>
    <w:p>
      <w:pPr>
        <w:pStyle w:val="1"/>
        <w:jc w:val="right"/>
        <w:rPr>
          <w:b/>
          <w:b/>
          <w:szCs w:val="24"/>
        </w:rPr>
      </w:pPr>
      <w:r>
        <w:rPr>
          <w:szCs w:val="24"/>
        </w:rPr>
        <w:t>«НТТМ»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АЯВКА НА УЧАСТИЕ В ВЫСТАВК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4359"/>
      </w:tblGrid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АЯ Ч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ФИО 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1) Кабаков Павел Андреевич;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2) Литвинов Сергей Николаевич;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3) Парфенов Григорий Иванови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татус (</w:t>
            </w:r>
            <w:r>
              <w:rPr>
                <w:i/>
                <w:sz w:val="20"/>
              </w:rPr>
              <w:t>учащийся, студент, аспирант, работающий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1) Студент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2) Работающий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</w:rPr>
              <w:br/>
              <w:t xml:space="preserve">3)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туден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Для получающих профессиональное образование – направление обучение или получаемая профессия (</w:t>
            </w:r>
            <w:r>
              <w:rPr>
                <w:i/>
                <w:sz w:val="20"/>
              </w:rPr>
              <w:t>для закончивших обучение – профессия и/или занимаемая должность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1) Электроэнергетика и электротехника;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2) Старший преподаватель;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3) Теплоэнергетика и теплотехн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Научный руководитель (</w:t>
            </w:r>
            <w:r>
              <w:rPr>
                <w:i/>
                <w:sz w:val="20"/>
              </w:rPr>
              <w:t>ФИО, ученое звание, степень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1) Яблоков Андрей Анатольевич, доцент, к.т.н.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2) Смирнов Николай Николаевич, доцен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Полное наименование образовательного учреждения, организации или предприятия и его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lang w:eastAsia="ru-RU"/>
              </w:rPr>
      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, Российская Федерация, 153003, г. Иваново, ул. Рабфаковская, д. 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Название про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Направление Выставки (</w:t>
            </w:r>
            <w:r>
              <w:rPr>
                <w:i/>
                <w:sz w:val="20"/>
              </w:rPr>
              <w:t>выбрать из п.5.1 Положения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«Энергетика и энергосбереж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Наличие информационных материалов (</w:t>
            </w:r>
            <w:r>
              <w:rPr>
                <w:i/>
                <w:sz w:val="20"/>
              </w:rPr>
              <w:t>указать нужное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rFonts w:eastAsia="MS Mincho;ＭＳ 明朝" w:cs="MS Mincho;ＭＳ 明朝"/>
                <w:sz w:val="20"/>
              </w:rPr>
              <w:t>☑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нформационные листы, буклеты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rFonts w:eastAsia="MS Mincho;ＭＳ 明朝" w:cs="MS Mincho;ＭＳ 明朝"/>
                <w:sz w:val="20"/>
              </w:rPr>
              <w:t>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аннер, плакат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еоматериалы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rFonts w:eastAsia="MS Mincho;ＭＳ 明朝" w:cs="MS Mincho;ＭＳ 明朝"/>
                <w:sz w:val="20"/>
              </w:rPr>
              <w:t>☑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атурные образцы, маке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Потребность в электрообеспечении выставочного стенда (</w:t>
            </w:r>
            <w:r>
              <w:rPr>
                <w:i/>
                <w:sz w:val="20"/>
              </w:rPr>
              <w:t>да / нет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Контактные данные (</w:t>
            </w:r>
            <w:r>
              <w:rPr>
                <w:i/>
                <w:sz w:val="20"/>
              </w:rPr>
              <w:t>адрес, телефон, эл. почта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Grinya</w:t>
              </w:r>
              <w:r>
                <w:rPr>
                  <w:rStyle w:val="InternetLink"/>
                  <w:sz w:val="20"/>
                </w:rPr>
                <w:t>33</w:t>
              </w:r>
              <w:r>
                <w:rPr>
                  <w:rStyle w:val="InternetLink"/>
                  <w:sz w:val="20"/>
                  <w:lang w:val="en-US"/>
                </w:rPr>
                <w:t>rus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  <w:r>
              <w:rPr>
                <w:sz w:val="20"/>
              </w:rPr>
              <w:t>, 89807325740, г. Иваново, ул. Парижской Коммуны, д.56а, ком.26а.</w:t>
            </w:r>
          </w:p>
        </w:tc>
      </w:tr>
      <w:tr>
        <w:trPr>
          <w:trHeight w:val="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ОНКУРСНАЯ Ч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проекта в области технических и естественных нау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7" w:hanging="0"/>
              <w:rPr>
                <w:sz w:val="20"/>
              </w:rPr>
            </w:pPr>
            <w:r>
              <w:rPr>
                <w:sz w:val="20"/>
              </w:rPr>
              <w:t>Новизна и актуальность проекта (</w:t>
            </w:r>
            <w:r>
              <w:rPr>
                <w:i/>
                <w:sz w:val="20"/>
              </w:rPr>
              <w:t>до 250 символов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атенты, свидетельства или иные охранные докумен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я готовност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дея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дель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ытный образец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омышленный образе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окуп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эффектив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проекта в области социально-экономических нау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49" w:hanging="0"/>
              <w:rPr/>
            </w:pPr>
            <w:r>
              <w:rPr>
                <w:sz w:val="20"/>
              </w:rPr>
              <w:t>Новизна и актуальность проекта (</w:t>
            </w:r>
            <w:r>
              <w:rPr>
                <w:i/>
                <w:sz w:val="20"/>
              </w:rPr>
              <w:t>до 250 символов</w:t>
            </w:r>
            <w:r>
              <w:rPr>
                <w:sz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ганы власти, заинтересованные в проект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 250 символ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я готовност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дея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дготовленный пилотный проект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фициально действующи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окупаемости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эффективность (при наличи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567"/>
        <w:jc w:val="both"/>
        <w:rPr/>
      </w:pPr>
      <w:r>
        <w:rPr>
          <w:szCs w:val="24"/>
        </w:rPr>
        <w:t>Настоящей заявкой подтверждаем свое согласие с условиями участия в выставке «НТТМ»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Cs w:val="24"/>
        </w:rPr>
        <w:t xml:space="preserve">Подпись ответственного лица:  </w:t>
      </w:r>
    </w:p>
    <w:p>
      <w:pPr>
        <w:pStyle w:val="1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"/>
        <w:ind w:firstLine="720"/>
        <w:jc w:val="right"/>
        <w:rPr/>
      </w:pPr>
      <w:r>
        <w:rPr>
          <w:b/>
          <w:szCs w:val="24"/>
        </w:rPr>
        <w:t>«___» _____________ 20___ г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known0">
    <w:name w:val="Unknown 0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2">
    <w:name w:val="header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41">
    <w:name w:val="Заголовок 41"/>
    <w:next w:val="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eastAsia="Times New Roman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ya33ru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0:00Z</dcterms:created>
  <dc:creator>Мярин</dc:creator>
  <dc:description/>
  <cp:keywords/>
  <dc:language>en-US</dc:language>
  <cp:lastModifiedBy>Admin</cp:lastModifiedBy>
  <cp:lastPrinted>2018-03-22T17:31:00Z</cp:lastPrinted>
  <dcterms:modified xsi:type="dcterms:W3CDTF">2018-03-22T15:20:00Z</dcterms:modified>
  <cp:revision>2</cp:revision>
  <dc:subject/>
  <dc:title>«Утверждаю»</dc:title>
</cp:coreProperties>
</file>