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Чемпионат и первенство Ивановской области по бегу на средние диста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и Заслуженного тренера РСФСР В.П. Сизякова</w:t>
      </w:r>
    </w:p>
    <w:p>
      <w:pPr>
        <w:pStyle w:val="Normal"/>
        <w:jc w:val="center"/>
        <w:rPr/>
      </w:pPr>
      <w:r>
        <w:rPr>
          <w:b/>
        </w:rPr>
        <w:t>г. Иваново                                                                                                     19 ноя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ушки 1999-2000 г.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м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413"/>
        <w:gridCol w:w="741"/>
        <w:gridCol w:w="1988"/>
        <w:gridCol w:w="1408"/>
        <w:gridCol w:w="1062"/>
        <w:gridCol w:w="242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/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а Мар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А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цова Алё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манов-СДЮШОР-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чёв А.В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Дарь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шм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М.А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цова Улья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шапошников О.Ю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Ан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цов А.Ф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кова Ири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шапошников О.Ю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Поли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мназия № 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 Н.Н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енко Юл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а И.В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инова Анастас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манов-СДЮШОР-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чёв А.В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ерикова Ари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никова Т.А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Олес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-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И.Д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чёва Оль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-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6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 С.Д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ина Валер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ю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А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голкина Наталь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ю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А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ницына Анастас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ю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И.Ю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аева Екатери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Е.Б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00 м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415"/>
        <w:gridCol w:w="741"/>
        <w:gridCol w:w="1993"/>
        <w:gridCol w:w="1410"/>
        <w:gridCol w:w="1064"/>
        <w:gridCol w:w="241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/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ракина Наталь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ина Н.Н. Попова Н.Л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нова Анастас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манов-СДЮШОР-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чёв А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ова Евг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ех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А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ошина Елизаве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ех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А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ёлова Поли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-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И.Д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Улья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-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 С.Д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Верон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-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ю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И.Д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Анастас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ю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ичева М.Б. Дряннов В.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Мар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манов-СДЮШОР-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ю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чёв А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на Екатери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ю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ёва Ари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И.В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Юниорки 1997-1998 г.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м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413"/>
        <w:gridCol w:w="741"/>
        <w:gridCol w:w="1989"/>
        <w:gridCol w:w="1409"/>
        <w:gridCol w:w="1063"/>
        <w:gridCol w:w="242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/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ушина Людми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шм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М.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дцева Диа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шма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М.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Анастас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ичева М.Б. Дряннов В.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илова Ан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а И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ева Ал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Е.Б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 Диа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Е.Б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ханова Диа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ю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Е.Б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рьянова Алё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Е.Б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кова Надежд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ю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цов А.Ф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 Дарь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ю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Е.Б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ко Дарь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ю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1000 м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415"/>
        <w:gridCol w:w="741"/>
        <w:gridCol w:w="1993"/>
        <w:gridCol w:w="1411"/>
        <w:gridCol w:w="1064"/>
        <w:gridCol w:w="241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/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чёва Оль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 Н.Н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а Юл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Ан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Н.Ю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дцева Евг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шм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М.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Анастас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0 м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416"/>
        <w:gridCol w:w="741"/>
        <w:gridCol w:w="1998"/>
        <w:gridCol w:w="1411"/>
        <w:gridCol w:w="1064"/>
        <w:gridCol w:w="240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/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ри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урина Ири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ина Н.Ю. Голубева М.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юбов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Э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вицына Наталь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8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Александ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улина О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довская Татья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1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улина О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ль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улина О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ородова Юл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улина О.В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нщины 1996 и старше</w:t>
      </w:r>
    </w:p>
    <w:p>
      <w:pPr>
        <w:pStyle w:val="Normal"/>
        <w:jc w:val="center"/>
        <w:rPr/>
      </w:pPr>
      <w:r>
        <w:rPr/>
        <w:t>600 м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418"/>
        <w:gridCol w:w="742"/>
        <w:gridCol w:w="1997"/>
        <w:gridCol w:w="1412"/>
        <w:gridCol w:w="1065"/>
        <w:gridCol w:w="2401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/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ина Светла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лкин А.А. Лукичёв А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аева Ири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ась Мар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1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лкин А.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рощина Татья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П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w:rPr/>
        <w:t>1000 м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408"/>
        <w:gridCol w:w="739"/>
        <w:gridCol w:w="1987"/>
        <w:gridCol w:w="1427"/>
        <w:gridCol w:w="1061"/>
        <w:gridCol w:w="241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/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Ири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ёва Екатери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Александ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лкин А.А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Лид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 С.В. Иванченко С.Д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хина Ан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А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а Валер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ичева М.Б. Дряннов В.А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2000 м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423"/>
        <w:gridCol w:w="656"/>
        <w:gridCol w:w="2008"/>
        <w:gridCol w:w="1422"/>
        <w:gridCol w:w="1072"/>
        <w:gridCol w:w="244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/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жич Юл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ина Диа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6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 С.В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Валер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2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улина О.В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а Надеж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7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 С.В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ноши 1999-2000 г.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м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417"/>
        <w:gridCol w:w="742"/>
        <w:gridCol w:w="1992"/>
        <w:gridCol w:w="1410"/>
        <w:gridCol w:w="1027"/>
        <w:gridCol w:w="244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/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ёв Юр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шм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Е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в Андр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Н.Ю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Евг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 Ива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шм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А.Н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Артё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шм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.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Е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енко Александ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ичева М.Б. Дряннов В.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иков Вик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-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.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.С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в Дании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шм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.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Е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Александ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кова Н.Е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 Ники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шм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.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А.Н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 Вячесла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ЮШОР-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 С.Д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инда Алекс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7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паева Е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ичев Серг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шм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Е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шко Алекс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шм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Е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Александ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.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кин Ники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ЮШОР-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 С.Д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Дмитр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ш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ю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иван Анто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шм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ю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Е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Ники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ю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И.Ю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а Илиа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ю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Иль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ю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паева Е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гунов Иль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ю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шапошников О.Ю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ин Ники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-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.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ю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И.Д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в Дмитр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ю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И.Ю.</w:t>
            </w:r>
          </w:p>
        </w:tc>
      </w:tr>
    </w:tbl>
    <w:p>
      <w:pPr>
        <w:pStyle w:val="Normal"/>
        <w:jc w:val="center"/>
        <w:rPr/>
      </w:pPr>
      <w:r>
        <w:rPr/>
        <w:t>1000 м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416"/>
        <w:gridCol w:w="742"/>
        <w:gridCol w:w="1998"/>
        <w:gridCol w:w="1411"/>
        <w:gridCol w:w="1064"/>
        <w:gridCol w:w="240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/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 Александ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ЭУ-СДЮШОР-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4"/>
                <w:szCs w:val="14"/>
              </w:rPr>
              <w:t>Гильмутдинов</w:t>
            </w:r>
            <w:r>
              <w:rPr>
                <w:rStyle w:val="Emphasis"/>
                <w:i w:val="false"/>
                <w:sz w:val="14"/>
                <w:szCs w:val="14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14"/>
                <w:szCs w:val="14"/>
              </w:rPr>
              <w:t>Ю</w:t>
            </w:r>
            <w:r>
              <w:rPr>
                <w:rStyle w:val="Emphasis"/>
                <w:i w:val="false"/>
                <w:sz w:val="14"/>
                <w:szCs w:val="14"/>
                <w:lang w:val="en-US"/>
              </w:rPr>
              <w:t>.</w:t>
            </w:r>
            <w:r>
              <w:rPr>
                <w:rStyle w:val="Emphasis"/>
                <w:i w:val="false"/>
                <w:sz w:val="14"/>
                <w:szCs w:val="14"/>
              </w:rPr>
              <w:t>В</w:t>
            </w:r>
            <w:r>
              <w:rPr>
                <w:rStyle w:val="Emphasis"/>
                <w:i w:val="false"/>
                <w:sz w:val="14"/>
                <w:szCs w:val="14"/>
                <w:lang w:val="en-US"/>
              </w:rPr>
              <w:t xml:space="preserve">. </w:t>
            </w:r>
            <w:r>
              <w:rPr>
                <w:sz w:val="14"/>
                <w:szCs w:val="14"/>
              </w:rPr>
              <w:t>Лукичё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А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В</w:t>
            </w:r>
            <w:r>
              <w:rPr>
                <w:sz w:val="14"/>
                <w:szCs w:val="14"/>
                <w:lang w:val="en-US"/>
              </w:rPr>
              <w:t>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унов Витал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шапошников О.Ю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Дмитр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лкин А.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гян Дави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М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 С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Кирил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шм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А.Н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Фёд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-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И.Д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ков Алекс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ю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енов Ег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ю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Пёт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ю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А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ин Артё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ман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ю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а И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Дании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шм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ю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А.Н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маков Ива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ю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ладими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ю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кова Н.Е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ников Владими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ю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И.Ю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 Ники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рманов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ю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а И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ков Дании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шм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А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Юниоры 1997-1998 г.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м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395"/>
        <w:gridCol w:w="736"/>
        <w:gridCol w:w="1970"/>
        <w:gridCol w:w="1398"/>
        <w:gridCol w:w="1054"/>
        <w:gridCol w:w="2491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/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хов Данил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5"/>
                <w:szCs w:val="15"/>
              </w:rPr>
              <w:t>Гильмутдинов</w:t>
            </w:r>
            <w:r>
              <w:rPr>
                <w:rStyle w:val="Emphasis"/>
                <w:i w:val="false"/>
                <w:sz w:val="15"/>
                <w:szCs w:val="15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15"/>
                <w:szCs w:val="15"/>
              </w:rPr>
              <w:t>Ю</w:t>
            </w:r>
            <w:r>
              <w:rPr>
                <w:rStyle w:val="Emphasis"/>
                <w:i w:val="false"/>
                <w:sz w:val="15"/>
                <w:szCs w:val="15"/>
                <w:lang w:val="en-US"/>
              </w:rPr>
              <w:t>.</w:t>
            </w:r>
            <w:r>
              <w:rPr>
                <w:rStyle w:val="Emphasis"/>
                <w:i w:val="false"/>
                <w:sz w:val="15"/>
                <w:szCs w:val="15"/>
              </w:rPr>
              <w:t>В</w:t>
            </w:r>
            <w:r>
              <w:rPr>
                <w:rStyle w:val="Emphasis"/>
                <w:i w:val="false"/>
                <w:sz w:val="15"/>
                <w:szCs w:val="15"/>
                <w:lang w:val="en-US"/>
              </w:rPr>
              <w:t xml:space="preserve">. </w:t>
            </w:r>
            <w:r>
              <w:rPr>
                <w:sz w:val="15"/>
                <w:szCs w:val="15"/>
              </w:rPr>
              <w:t>Лукичёв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А</w:t>
            </w:r>
            <w:r>
              <w:rPr>
                <w:sz w:val="15"/>
                <w:szCs w:val="15"/>
                <w:lang w:val="en-US"/>
              </w:rPr>
              <w:t>.</w:t>
            </w:r>
            <w:r>
              <w:rPr>
                <w:sz w:val="15"/>
                <w:szCs w:val="15"/>
              </w:rPr>
              <w:t>В</w:t>
            </w:r>
            <w:r>
              <w:rPr>
                <w:sz w:val="15"/>
                <w:szCs w:val="15"/>
                <w:lang w:val="en-US"/>
              </w:rPr>
              <w:t>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Кирил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ЭУ-СДЮШОР-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5"/>
                <w:szCs w:val="15"/>
              </w:rPr>
              <w:t>Гильмутдинов</w:t>
            </w:r>
            <w:r>
              <w:rPr>
                <w:rStyle w:val="Emphasis"/>
                <w:i w:val="false"/>
                <w:sz w:val="15"/>
                <w:szCs w:val="15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15"/>
                <w:szCs w:val="15"/>
              </w:rPr>
              <w:t>Ю</w:t>
            </w:r>
            <w:r>
              <w:rPr>
                <w:rStyle w:val="Emphasis"/>
                <w:i w:val="false"/>
                <w:sz w:val="15"/>
                <w:szCs w:val="15"/>
                <w:lang w:val="en-US"/>
              </w:rPr>
              <w:t>.</w:t>
            </w:r>
            <w:r>
              <w:rPr>
                <w:rStyle w:val="Emphasis"/>
                <w:i w:val="false"/>
                <w:sz w:val="15"/>
                <w:szCs w:val="15"/>
              </w:rPr>
              <w:t>В</w:t>
            </w:r>
            <w:r>
              <w:rPr>
                <w:rStyle w:val="Emphasis"/>
                <w:i w:val="false"/>
                <w:sz w:val="15"/>
                <w:szCs w:val="15"/>
                <w:lang w:val="en-US"/>
              </w:rPr>
              <w:t xml:space="preserve">. </w:t>
            </w:r>
            <w:r>
              <w:rPr>
                <w:sz w:val="15"/>
                <w:szCs w:val="15"/>
              </w:rPr>
              <w:t>Лукичёв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А</w:t>
            </w:r>
            <w:r>
              <w:rPr>
                <w:sz w:val="15"/>
                <w:szCs w:val="15"/>
                <w:lang w:val="en-US"/>
              </w:rPr>
              <w:t>.</w:t>
            </w:r>
            <w:r>
              <w:rPr>
                <w:sz w:val="15"/>
                <w:szCs w:val="15"/>
              </w:rPr>
              <w:t>В</w:t>
            </w:r>
            <w:r>
              <w:rPr>
                <w:sz w:val="15"/>
                <w:szCs w:val="15"/>
                <w:lang w:val="en-US"/>
              </w:rPr>
              <w:t>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шин Вади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5"/>
                <w:szCs w:val="15"/>
              </w:rPr>
              <w:t xml:space="preserve">Гильмутдинов Ю.В. </w:t>
            </w:r>
            <w:r>
              <w:rPr>
                <w:sz w:val="15"/>
                <w:szCs w:val="15"/>
              </w:rPr>
              <w:t>Дружков А.Н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Владисла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 Иль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шарова И.В. Лукичёв А.В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Александ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ина Н.Н. Мухин А.В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 Андр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а И.В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 Ники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кова Н.Е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Алекс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Васил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кова Н.Е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вский Макси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И.В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енев Андр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лилов Макси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анов Ива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ичева М.Б. Дряннов В.А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ыгин Макси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 Ники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кова Н.Е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лов Алекс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Кирил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П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ский Георг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00 м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397"/>
        <w:gridCol w:w="736"/>
        <w:gridCol w:w="1970"/>
        <w:gridCol w:w="1398"/>
        <w:gridCol w:w="1054"/>
        <w:gridCol w:w="248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/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аков Артё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нков Дени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льмутдинов Ю.В. Кузнецов В.А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Никола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манов-СДЮШОР-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чёв А.В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нов Ники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кова Н.Е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вский Андр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ю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шин Алекс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ю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ына Т.В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бойский Валер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ю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 Вади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ю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тин Дмитр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ю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лкин А.А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жкин Его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кова Н.Е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 Серг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Серг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ичева М.Б. Дряннов В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0 м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395"/>
        <w:gridCol w:w="735"/>
        <w:gridCol w:w="1971"/>
        <w:gridCol w:w="1397"/>
        <w:gridCol w:w="1054"/>
        <w:gridCol w:w="249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/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Дании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льмутдинов Ю.В. Мальцев Е.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Дави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Маринина Н.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лекс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Шумарин В.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енко Вади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одделкин А.А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стьев Серг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н Ники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7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уров Яросла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1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Кустов А.Ю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ойтов Владисла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8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Лисицына Т.В.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10"/>
          <w:szCs w:val="10"/>
          <w:lang w:val="en-U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жчины 1996 и старше</w:t>
      </w:r>
    </w:p>
    <w:p>
      <w:pPr>
        <w:pStyle w:val="Normal"/>
        <w:jc w:val="center"/>
        <w:rPr/>
      </w:pPr>
      <w:r>
        <w:rPr/>
        <w:t xml:space="preserve">600 м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398"/>
        <w:gridCol w:w="736"/>
        <w:gridCol w:w="1971"/>
        <w:gridCol w:w="1399"/>
        <w:gridCol w:w="1054"/>
        <w:gridCol w:w="248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/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 Ники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уравин Андр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льмутдинов Ю.В. Кашникова Т.А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в Дени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шм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Е.В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 Владисла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ЭУ-СДЮШОР-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5"/>
                <w:szCs w:val="15"/>
              </w:rPr>
              <w:t>Гильмутдинов</w:t>
            </w:r>
            <w:r>
              <w:rPr>
                <w:rStyle w:val="Emphasis"/>
                <w:i w:val="false"/>
                <w:sz w:val="15"/>
                <w:szCs w:val="15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15"/>
                <w:szCs w:val="15"/>
              </w:rPr>
              <w:t>Ю</w:t>
            </w:r>
            <w:r>
              <w:rPr>
                <w:rStyle w:val="Emphasis"/>
                <w:i w:val="false"/>
                <w:sz w:val="15"/>
                <w:szCs w:val="15"/>
                <w:lang w:val="en-US"/>
              </w:rPr>
              <w:t>.</w:t>
            </w:r>
            <w:r>
              <w:rPr>
                <w:rStyle w:val="Emphasis"/>
                <w:i w:val="false"/>
                <w:sz w:val="15"/>
                <w:szCs w:val="15"/>
              </w:rPr>
              <w:t>В</w:t>
            </w:r>
            <w:r>
              <w:rPr>
                <w:rStyle w:val="Emphasis"/>
                <w:i w:val="false"/>
                <w:sz w:val="15"/>
                <w:szCs w:val="15"/>
                <w:lang w:val="en-US"/>
              </w:rPr>
              <w:t xml:space="preserve">. </w:t>
            </w:r>
            <w:r>
              <w:rPr>
                <w:sz w:val="15"/>
                <w:szCs w:val="15"/>
              </w:rPr>
              <w:t>Лукичёв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А</w:t>
            </w:r>
            <w:r>
              <w:rPr>
                <w:sz w:val="15"/>
                <w:szCs w:val="15"/>
                <w:lang w:val="en-US"/>
              </w:rPr>
              <w:t>.</w:t>
            </w:r>
            <w:r>
              <w:rPr>
                <w:sz w:val="15"/>
                <w:szCs w:val="15"/>
              </w:rPr>
              <w:t>В</w:t>
            </w:r>
            <w:r>
              <w:rPr>
                <w:sz w:val="15"/>
                <w:szCs w:val="15"/>
                <w:lang w:val="en-US"/>
              </w:rPr>
              <w:t>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Серг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хов Михаи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Ф ИвГ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А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луев Владисла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а И.В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довский Серг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одделкин А.А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ачёв Михаи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аев Иль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одделкин А.А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ычев Дмитр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анов Никола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ичева М.Б. Дряннов В.А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нов Александ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кова Н.Е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Таи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одделкин А.А.</w:t>
            </w:r>
          </w:p>
        </w:tc>
      </w:tr>
    </w:tbl>
    <w:p>
      <w:pPr>
        <w:pStyle w:val="Normal"/>
        <w:jc w:val="center"/>
        <w:rPr>
          <w:rStyle w:val="Emphasis"/>
          <w:b/>
          <w:b/>
          <w:i w:val="false"/>
          <w:i w:val="false"/>
          <w:sz w:val="10"/>
          <w:szCs w:val="10"/>
        </w:rPr>
      </w:pPr>
      <w:r>
        <w:rPr/>
      </w:r>
    </w:p>
    <w:p>
      <w:pPr>
        <w:pStyle w:val="Normal"/>
        <w:jc w:val="center"/>
        <w:rPr/>
      </w:pPr>
      <w:r>
        <w:rPr/>
        <w:t>1000 м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398"/>
        <w:gridCol w:w="736"/>
        <w:gridCol w:w="1971"/>
        <w:gridCol w:w="1399"/>
        <w:gridCol w:w="1054"/>
        <w:gridCol w:w="248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/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ваткин Дмитр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фтырёв Дмитр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Гильмутдино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Ю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В</w:t>
            </w:r>
            <w:r>
              <w:rPr>
                <w:sz w:val="14"/>
                <w:szCs w:val="14"/>
                <w:lang w:val="en-US"/>
              </w:rPr>
              <w:t xml:space="preserve">. </w:t>
            </w:r>
            <w:r>
              <w:rPr>
                <w:sz w:val="14"/>
                <w:szCs w:val="14"/>
              </w:rPr>
              <w:t>Куфтырё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А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Л</w:t>
            </w:r>
            <w:r>
              <w:rPr>
                <w:sz w:val="14"/>
                <w:szCs w:val="14"/>
                <w:lang w:val="en-US"/>
              </w:rPr>
              <w:t>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 Ива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ина Н.Н. Залипаева Е.В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Константи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кова Н.Е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внов Артё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ков Макси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А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цов Ники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Кирил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ГП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 Владими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Ники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 С.В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2000 м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02"/>
        <w:gridCol w:w="737"/>
        <w:gridCol w:w="1970"/>
        <w:gridCol w:w="1400"/>
        <w:gridCol w:w="1056"/>
        <w:gridCol w:w="247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/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Михаи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ЭУ-СДЮШОР-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5"/>
                <w:szCs w:val="15"/>
              </w:rPr>
              <w:t xml:space="preserve">Гильмутдинов Ю.В. </w:t>
            </w:r>
            <w:r>
              <w:rPr>
                <w:sz w:val="15"/>
                <w:szCs w:val="15"/>
              </w:rPr>
              <w:t>Лукичёв А.В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Серг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Emphasis"/>
                <w:i w:val="false"/>
                <w:sz w:val="12"/>
                <w:szCs w:val="12"/>
              </w:rPr>
              <w:t>Гильмутдинов Ю.В. Бесшапошников О.Ю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даев Ил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мкин Алекс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ев Мухаммадрасу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9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ичева М.Б. Дряннов В.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нин Пав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П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8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 Рен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Дени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П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ё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й судья: И.В. Медреев </w:t>
        <w:tab/>
        <w:tab/>
        <w:tab/>
        <w:t>Главный секретарь: В.И. Крас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8:00Z</dcterms:created>
  <dc:creator>Школа</dc:creator>
  <dc:description/>
  <cp:keywords/>
  <dc:language>en-US</dc:language>
  <cp:lastModifiedBy>Владимир</cp:lastModifiedBy>
  <cp:lastPrinted>2011-12-01T11:10:00Z</cp:lastPrinted>
  <dcterms:modified xsi:type="dcterms:W3CDTF">2016-11-20T14:57:00Z</dcterms:modified>
  <cp:revision>233</cp:revision>
  <dc:subject/>
  <dc:title>Первенство Ивановской области по бегу </dc:title>
</cp:coreProperties>
</file>