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афедра «Связи с общественностью и массовые коммуникации»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По результатам проведения круглого стола </w:t>
      </w:r>
    </w:p>
    <w:p>
      <w:pPr>
        <w:pStyle w:val="Normal"/>
        <w:jc w:val="center"/>
        <w:rPr/>
      </w:pPr>
      <w:r>
        <w:rPr/>
        <w:t>по теме: «Гендерные стереотипы: женщина за рулем»</w:t>
      </w:r>
    </w:p>
    <w:p>
      <w:pPr>
        <w:pStyle w:val="Normal"/>
        <w:jc w:val="center"/>
        <w:rPr/>
      </w:pPr>
      <w:r>
        <w:rPr/>
        <w:t>20 марта 2018 года</w:t>
      </w:r>
    </w:p>
    <w:p>
      <w:pPr>
        <w:pStyle w:val="Normal"/>
        <w:jc w:val="center"/>
        <w:rPr/>
      </w:pPr>
      <w:r>
        <w:rPr/>
        <w:t>11-40 А 406</w:t>
      </w:r>
    </w:p>
    <w:p>
      <w:pPr>
        <w:pStyle w:val="Normal"/>
        <w:jc w:val="both"/>
        <w:rPr/>
      </w:pPr>
      <w:r>
        <w:rPr/>
        <w:tab/>
        <w:t>На заседании круглого стола присутствовало  16 человек (гр. 3-51 направление «Социология» и гр. 2-60 направление «Маркетинг»).</w:t>
      </w:r>
    </w:p>
    <w:p>
      <w:pPr>
        <w:pStyle w:val="Normal"/>
        <w:jc w:val="both"/>
        <w:rPr/>
      </w:pPr>
      <w:r>
        <w:rPr/>
        <w:tab/>
        <w:t>На заседании были заслушаны материалы 8 докладов.</w:t>
      </w:r>
    </w:p>
    <w:p>
      <w:pPr>
        <w:pStyle w:val="Normal"/>
        <w:jc w:val="both"/>
        <w:rPr/>
      </w:pPr>
      <w:r>
        <w:rPr/>
        <w:tab/>
        <w:t>Тематика докладов была связана со следующими аспектами НИР сту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дерные стереотипы и их влияние на повседневную жизнь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жские» и «женские» роли: сегрегация по п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ологические методы анализа повседневных отношений мужчин и женщин в современном обществе.</w:t>
      </w:r>
    </w:p>
    <w:p>
      <w:pPr>
        <w:pStyle w:val="Style14"/>
        <w:ind w:left="0" w:right="-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14"/>
        <w:ind w:left="0" w:right="-11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ы д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Белокурова Яна. </w:t>
      </w:r>
      <w:r>
        <w:rPr/>
        <w:t>Женщина за рулем: мифы и реа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Евглевская Любовь. </w:t>
      </w:r>
      <w:r>
        <w:rPr/>
        <w:t xml:space="preserve">Женщина-водитель как источник повышенной опасности на дорог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Егорова Татьяна. </w:t>
      </w:r>
      <w:r>
        <w:rPr/>
        <w:t>Основные черты «мужского» и «женского» стилей вождения в восприятии населения г. Иван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Ельникова Ирина. </w:t>
      </w:r>
      <w:r>
        <w:rPr/>
        <w:t>Влияние гендерных стереотипов на модели поведения мужчин и женщин-водителей в процессе в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Лазарев Денис. </w:t>
      </w:r>
      <w:r>
        <w:rPr/>
        <w:t>Причины негативного отношения к женщине-водителю со стороны мужч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лепнева Дарья. </w:t>
      </w:r>
      <w:r>
        <w:rPr/>
        <w:t>Особенности поведения женщин и мужчин на дорогах: гендерный анали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шаков Алексей. </w:t>
      </w:r>
      <w:r>
        <w:rPr/>
        <w:t>Отношение мужчин к женщине-водителю в современн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Юрцева Анна. </w:t>
      </w:r>
      <w:r>
        <w:rPr/>
        <w:t>Приверженность к гендерным стереотипам среди мужчин и 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Белокурова Яна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Евглевская Любовь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Егорова Татьяна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Ельникова Ирина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Лазарев Денис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лепнева Дарья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шаков Алексей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Юрцева Ан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Балыков Алекс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Банников Валер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рташов Александ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ролева Кс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окашев И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онина Крист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Хазов Евг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Червякова П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мероприятие </w:t>
        <w:tab/>
        <w:tab/>
        <w:tab/>
        <w:tab/>
        <w:t>Куракина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ind w:left="284" w:right="-85" w:hanging="284"/>
      <w:jc w:val="center"/>
    </w:pPr>
    <w:rPr>
      <w:rFonts w:ascii="Pragmatica;Times New Roman" w:hAnsi="Pragmatica;Times New Roman" w:cs="Pragmatica;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4:00Z</dcterms:created>
  <dc:creator>Социология</dc:creator>
  <dc:description/>
  <cp:keywords/>
  <dc:language>en-US</dc:language>
  <cp:lastModifiedBy>Социология</cp:lastModifiedBy>
  <dcterms:modified xsi:type="dcterms:W3CDTF">2018-03-23T13:20:00Z</dcterms:modified>
  <cp:revision>8</cp:revision>
  <dc:subject/>
  <dc:title>Кафедра «Связи с общественностью и массовые коммуникации»</dc:title>
</cp:coreProperties>
</file>