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результатам мониторинга по оценке условий для проведения занятий в «Ивановском государственном энергетическом университете»</w:t>
      </w:r>
    </w:p>
    <w:p>
      <w:pPr>
        <w:pStyle w:val="Normal"/>
        <w:jc w:val="both"/>
        <w:rPr/>
      </w:pPr>
      <w:r>
        <w:rPr/>
        <w:t>Цель мониторинга: ознакомиться с уровнем качества аудиторий для лекционных, семинарских и лабораторных занятий.</w:t>
      </w:r>
    </w:p>
    <w:p>
      <w:pPr>
        <w:pStyle w:val="Normal"/>
        <w:rPr/>
      </w:pPr>
      <w:r>
        <w:rPr/>
        <w:t xml:space="preserve">В мониторинге, проведенном комиссией по качеству образования в период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19 по 20 октября 2016 года ,</w:t>
      </w:r>
      <w:r>
        <w:rPr/>
        <w:t xml:space="preserve"> приняло участие около 200 студентов из академических групп 34, 35 и 41, 42 второго, третьего, и четвертого курс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лектромеханического факультета и факультета информатики и вычислительной техники.</w:t>
      </w:r>
    </w:p>
    <w:p>
      <w:pPr>
        <w:pStyle w:val="Normal"/>
        <w:jc w:val="both"/>
        <w:rPr/>
      </w:pPr>
      <w:r>
        <w:rPr/>
        <w:t>В ходе мониторинга студентам было необходимо ответить на определенный перечень вопросов (который будет представлен ниже)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цените уровень искусственной освещённости аудитор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цените удобство аудиторий (мебель, тепло зимой, летом не жарко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цените оснащённость аудиторий (интерактивные доски, мультимедийная система и др.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цените  шумоизоляцию аудитори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цените чистоту в аудитори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цените по 5 бальной шкале вместимость аудиторий: 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Семинарских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Лекционных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) Лабораторных </w:t>
      </w:r>
    </w:p>
    <w:p>
      <w:pPr>
        <w:pStyle w:val="Normal"/>
        <w:spacing w:before="0" w:after="0"/>
        <w:jc w:val="both"/>
        <w:rPr/>
      </w:pPr>
      <w:r>
        <w:rPr/>
        <w:t>7) Какие проблемы в условиях для проведения занятий вы вид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 вопросов</w:t>
      </w:r>
    </w:p>
    <w:p>
      <w:pPr>
        <w:pStyle w:val="Normal"/>
        <w:spacing w:before="0" w:after="0"/>
        <w:jc w:val="both"/>
        <w:rPr/>
      </w:pPr>
      <w:r>
        <w:rPr/>
        <w:t>Оценка происходила по шкале от 0 до 5, где 0- совершенно не развито или отсутствует (также, если вы не знаете),1- минимальное, а 5- максимальн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казатели мониторинга по всем академическим группам были объединены в таблицу под №1  и представлены в процентном соотношении (ответы на вопрос под №7  будут представлены под таблицей). Более наглядно оценки качества условий проведения занятий в ИГЭУ представлены в диаграммах (Приложение 1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37"/>
        <w:gridCol w:w="1049"/>
        <w:gridCol w:w="1036"/>
        <w:gridCol w:w="1036"/>
        <w:gridCol w:w="1037"/>
        <w:gridCol w:w="1037"/>
        <w:gridCol w:w="1037"/>
        <w:gridCol w:w="1037"/>
      </w:tblGrid>
      <w:tr>
        <w:trPr>
          <w:trHeight w:val="57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</w:rPr>
              <w:t xml:space="preserve">      </w:t>
            </w: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Вопро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(в)</w:t>
            </w:r>
          </w:p>
        </w:tc>
      </w:tr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Таблица№1 Основные показатели мониторинга по всем академическим группам.</w:t>
      </w:r>
    </w:p>
    <w:p>
      <w:pPr>
        <w:pStyle w:val="Normal"/>
        <w:jc w:val="both"/>
        <w:rPr/>
      </w:pPr>
      <w:r>
        <w:rPr/>
        <w:t>Ответы студентов на  вопрос под №7 представлены в таблице под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 студентов на вопрос под №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ичество студентов, так ответивших на поставленный вопро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арко и душно в аудиториях в зимнее время года из-за недостаточной вентиляции и не регулярного проветривания аудито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достаточно места в аудиториях А-241, А-321, А-1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чень мало мест ,где можно посидеть(лавоч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 везде доступен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комфортные п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исправные стенды в лаборатор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блемы с работой персональных компьютеров а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Таблица №2 Ответ студентов на вопрос под №7.</w:t>
      </w:r>
    </w:p>
    <w:p>
      <w:pPr>
        <w:pStyle w:val="Normal"/>
        <w:jc w:val="both"/>
        <w:rPr/>
      </w:pPr>
      <w:r>
        <w:rPr/>
        <w:t xml:space="preserve">По итогам мониторинга, проведенного комиссией по качеству образования  в период  </w:t>
      </w:r>
      <w:r>
        <w:rPr>
          <w:rFonts w:cs="Arial" w:ascii="Arial" w:hAnsi="Arial"/>
          <w:sz w:val="20"/>
          <w:szCs w:val="20"/>
          <w:shd w:fill="FFFFFF" w:val="clear"/>
        </w:rPr>
        <w:t xml:space="preserve">с 19 по 20 октября 2016 года </w:t>
      </w:r>
      <w:r>
        <w:rPr/>
        <w:t xml:space="preserve"> , были сделаны следующие выводы: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 xml:space="preserve">В целом большинство студентов положительно оценили </w:t>
      </w:r>
      <w:r>
        <w:rPr/>
        <w:t>уровень искусственной освещённости, чистоту, шумоизоляцию аудиторий, а также удобство мебели, оснащённость  и вместимость аудиторий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 xml:space="preserve">Более 45% учащихся поставили оценку «5» уровню освещённости и вместимости аудиторий </w:t>
      </w:r>
      <w:r>
        <w:rPr/>
        <w:t xml:space="preserve">. </w:t>
      </w:r>
      <w:r>
        <w:rPr>
          <w:color w:val="000000"/>
          <w:shd w:fill="FFFFFF" w:val="clear"/>
        </w:rPr>
        <w:t xml:space="preserve">Более 30% учащихся поставили оценку «4» </w:t>
      </w:r>
      <w:r>
        <w:rPr/>
        <w:t xml:space="preserve">удобству аудиторий, шумоизоляции и чистоте аудиторий . </w:t>
      </w:r>
    </w:p>
    <w:p>
      <w:pPr>
        <w:pStyle w:val="Style16"/>
        <w:ind w:left="0" w:hanging="0"/>
        <w:jc w:val="both"/>
        <w:rPr/>
      </w:pPr>
      <w:r>
        <w:rPr/>
        <w:t>Но несмотря на высокий уровень оценок , были выявлены такие проблем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Мало места, где можно посидеть (отсутствие лавочек на этажах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Жарко и душно в аудиториях (в зимнее время года из-за недостаточной вентиляции и нерегулярного проветривания аудиторий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Недостаточно места в аудиториях А-241, А-321, А-146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Не везде доступен интернет ресурс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Некомфортные парт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Неисправные стенды в лаборатория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ейчас мы прикладываем все возможные усилия для решения выявленных нами проблем. Следите за нашими дальнейшими действиями в группе вконтакте и на студенческом порт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39395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909185" cy="42951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201920" cy="48768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5060" cy="430974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9010" cy="41814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48835" cy="40678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3025" cy="4508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55235" cy="41814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20:00Z</dcterms:created>
  <dc:creator>Старший сын</dc:creator>
  <dc:description/>
  <cp:keywords/>
  <dc:language>en-US</dc:language>
  <cp:lastModifiedBy>Admin</cp:lastModifiedBy>
  <dcterms:modified xsi:type="dcterms:W3CDTF">2016-12-04T20:20:00Z</dcterms:modified>
  <cp:revision>2</cp:revision>
  <dc:subject/>
  <dc:title/>
</cp:coreProperties>
</file>