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  <w:br/>
        <w:t xml:space="preserve">о проведении международной научно-технической конференции </w:t>
        <w:br/>
        <w:t>студентов, аспирантов и молодых учёных «Энергия – 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 №10. Безопасность жизнедеятельности в техносфер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 апреля 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: д.т.н., профессор Соколов А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: студентка Марычева А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екцию было представлено 35-ть тезисов докладов от 39-ти докладчиков. В программу было включено 35 докладов, из них сделано 30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ок докладчиков представлен в табл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</w:rPr>
        <w:t>Список докладчиков на научно-технической конференции «Энергия-2017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0"/>
        <w:gridCol w:w="1666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доклад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докл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илиппова П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атистический анализ дорожно-транспортных происшествий в центральном федеральном округе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Есина М.Г., Хонгор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амойлов А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ценка безопасности функционирования силового трансформатора на основе результатов хромотограф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опо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унова А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ение охраной труда на предприя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Горбун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аравина Е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особенностей функционирования службы охраны труда атомного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Овсянников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имаев М.В., Камешкова А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результатов специаль</w:t>
              <w:softHyphen/>
              <w:t>ной оценки условий труда на рабочих мес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Рогожников Ю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роздов А.А., Хвостова С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атизация функций по обеспече</w:t>
              <w:softHyphen/>
              <w:t>нию работников спецодеждой и средствами индивидуальной защи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Рогожников Ю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арасова О.С., Николаев Р.Д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атизированный учёт меди</w:t>
              <w:softHyphen/>
              <w:t>цинских осмотров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Рогожников Ю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пасов А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 возможности использования масел из растительно</w:t>
              <w:softHyphen/>
              <w:t>го сырья вместо трансформаторного ма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опо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ёвкина Н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работка заданий для тестирования знаний по ла</w:t>
              <w:softHyphen/>
              <w:t>бораторным занятиям курса "Эколог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Соколов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алашова Е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стемнологическое обнаружение техногенных опасностей, возникающих при использовании водорода для охлаждения турбогенератора ТВВ-320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Черн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улдакова А.Д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стемнологическое обнаружение техногенных опасностей, возникающих при эксплуатации подстанции «У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Черн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Шаулова А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показателей профессионального риска для электромонтёра по испытаниям и измерениям электро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ышн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улина С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показателей профессионального риска для аппаратчика химводоочистки ИвТЭЦ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ышн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ухова Ю.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исшествия в системе водородного охлаждения турбогенератора ТВФ 63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Черн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исина А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ценка техногенных воздействий, создаваемых трансформатором ТЦ-630000/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Чернов К.В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лова Н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ершенствование методов оценки светов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Горбун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орисова М.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ение персоналом как стимулирование рабо</w:t>
              <w:softHyphen/>
              <w:t>ты с соблюдением техники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Горбун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Чернова А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 состоянии охраны окружающей среды в Ива</w:t>
              <w:softHyphen/>
              <w:t>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Соколов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рычева А.Д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ременный подход к расчету звуковой обстанов</w:t>
              <w:softHyphen/>
              <w:t>ки на рабочем ме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Овсянников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огачева А.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ременный подход к расчету освещенности на ра</w:t>
              <w:softHyphen/>
              <w:t>бочем ме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Овсянников Ю.М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имофеева Л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работка эклектичного учебника по террориз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опо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чкова К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 жизнедеятельности населения ив обл. и разра</w:t>
              <w:softHyphen/>
              <w:t>ботка мероприятий по её улучш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опов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едина А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менение модели индивидуальных порогов дей</w:t>
              <w:softHyphen/>
              <w:t>ствия загрязнителей для прогнозирования р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ышн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ткова А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менение системы управления обучением Moodle для разработки электронного учебного 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ышн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усикова А.Ю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тегральные показатели допустимого уровня профессионального р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ышн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уйлова С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делирование опасных факторов пожара в поме</w:t>
              <w:softHyphen/>
              <w:t>щении интегральным метод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Пышн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алашова Е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 влиянии времени года и типа реки на процесс разбавления сточ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Соколов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унова А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 способах представления приземной концентрации газов SO2 и NO2 карте мес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Соколов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уйлова С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ценка эффективности очистки в последовательно установленных циклонах с учетом изменения дисперсности пы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Соколов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арасова О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ценка влияния скорости ветра на процесс рассе</w:t>
              <w:softHyphen/>
              <w:t>ивания выб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Соколов А.К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докладов оценивала экспертная комиссия в соста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.т.н., доцент Строев В.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с-х.н., профессор Мельцаев И.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.т.н., доцент Рогожников Ю.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цент Овсянников Ю.М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боты секции определены доклады, набравшие максимальное количество баллов. Результаты сведены в табл.2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2. </w:t>
      </w:r>
      <w:r>
        <w:rPr>
          <w:rFonts w:cs="Times New Roman" w:ascii="Times New Roman" w:hAnsi="Times New Roman"/>
          <w:b/>
          <w:sz w:val="24"/>
        </w:rPr>
        <w:t>Призеры по секции №10 (6 авторов, 6 призовых мест)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463"/>
        <w:gridCol w:w="5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ово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докладчи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лександр Михайлович (гр. 4-15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безопасности функционирования силового трансформатора на основе результатов хромотографического ан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а Анна. Дмитриевна (гр. 4-15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логическое обнаружение техногенных опасностей, возникающих при эксплуатации подстанции «У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кина Надежда Владимировна (гр. 3-15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заданий для тестирования знаний по лабораторным занятиям курса "Эколог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авина Елена Анатольевна (гр. 4-15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 особенностей функционирования службы охраны труда атомн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чева Анастасия Дмитриевна (гр. 3-15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й подход к расчету звуковой обстановки на рабочем мес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 Ксения Андреевна (гр. 3-15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жизнедеятельности населения ив обл. и разработка мероприятий по её улучшению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число слушателей на секции составило </w:t>
      </w:r>
      <w:r>
        <w:rPr>
          <w:rFonts w:cs="Times New Roman" w:ascii="Times New Roman" w:hAnsi="Times New Roman"/>
          <w:color w:val="000000"/>
          <w:sz w:val="24"/>
        </w:rPr>
        <w:t>36</w:t>
      </w:r>
      <w:r>
        <w:rPr>
          <w:rFonts w:cs="Times New Roman" w:ascii="Times New Roman" w:hAnsi="Times New Roman"/>
          <w:sz w:val="24"/>
        </w:rPr>
        <w:t xml:space="preserve"> человек, включая членов экспертной комиссии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водный лист с оценками экспертной комиссии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едседатель секции  д.т.н., профессор                                                           Соколов А.К.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3:00Z</dcterms:created>
  <dc:creator>SAMSUNG</dc:creator>
  <dc:description/>
  <dc:language>en-US</dc:language>
  <cp:lastModifiedBy>A.K. Sokolov</cp:lastModifiedBy>
  <cp:lastPrinted>2017-04-06T13:26:00Z</cp:lastPrinted>
  <dcterms:modified xsi:type="dcterms:W3CDTF">2017-04-07T06:38:00Z</dcterms:modified>
  <cp:revision>17</cp:revision>
  <dc:subject/>
  <dc:title/>
</cp:coreProperties>
</file>