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писок участников </w:t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Всероссийской студенческой олимпиады по теплоэнергетик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10-13 апреля 2017 год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918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ФИ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аранчук Анна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аранкевич Валентин Викто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ванова Ольга Александ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осевич Сергей Викто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Янчук Вера Василь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Бобич Александр Александрович (рук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харова Ксения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пова Екатерина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рупин Виктор Андр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хомов Антон Игор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Фокин Иван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pacing w:val="-1"/>
              </w:rPr>
            </w:pPr>
            <w:r>
              <w:rPr>
                <w:spacing w:val="-1"/>
              </w:rPr>
              <w:t>Иглин Павел Викторович (рук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инуров Вадим Эдуард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Хафизова Алия Ильгиза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алиев Азат Альбирт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колова Ульяна Алекс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отач Рита Рустем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Хафизов Рустам Гусман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зместьева Виктория Евгень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Фатхутдинов Эмиль Ильда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Федоренков Дмитрий Игор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Харчук Сергей Иванович (рук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влушин Алексей Владими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пов Андрей Игор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болев Сергей Александ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Юдин Александр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абдушев Руслан Жамангараевич (рук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олодинский Андрей Игор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олубев Алексей Юр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Литвинцова Юлия Евгень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арченко Андрей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иколаев Юрий Юр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Баясхаланов Михаил Валерьевич (рук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нов Лев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тапов Александр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агомедсайгитов Дибир Магомед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руданов Иван Владими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ловьев Максим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Яблоков Дмитрий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ябинина Анна Алекс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Щеткина Ксения Евгень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ролева Елена Михайл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афронов Александр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ругликов Дмитрий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злова Мария Владими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озникова Ксения Дмитри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марницкий Павел Антон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Бояркина Екатерина Андр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рокина Анна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Екимов Андрей Александ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едведева Анна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алямин Артем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ирпиченок Павел Андр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альцев Алексей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ухов Александр Вадим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Аверин Никита Игор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удкова Александра Александ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Борисов Максим Борис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еленцов Василий Никола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алёнова Екатерина Алекс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ютин Иван Александ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Штыкова Анастасия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еменов Алексей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Шувье Евгения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влов Александр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алинина Екатерина Серг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тавровская Виктория Андре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емьянов Сергей Александ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Яшин Илья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аковкин Сергей Анатол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пов Никита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Ширшов Артём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легаев Виталий Серг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Admin</dc:creator>
  <dc:description/>
  <cp:keywords/>
  <dc:language>en-US</dc:language>
  <cp:lastModifiedBy>Masha</cp:lastModifiedBy>
  <dcterms:modified xsi:type="dcterms:W3CDTF">2018-01-18T13:41:00Z</dcterms:modified>
  <cp:revision>2</cp:revision>
  <dc:subject/>
  <dc:title>Список участников </dc:title>
</cp:coreProperties>
</file>