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ПРИМЕР СЦЕНАРИЯ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11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358"/>
        <w:gridCol w:w="149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яд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ря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оябре в центре культуры и отдыха ИВТЕКС состоялся областной день первокурсника под названием  «Огонь, вода и медные трубы». В отличие от предыдущих лет участниками программы стали первокурсники. Концертную программу открыли девушки с песней  группы «Фабрика» «Лёлик - солнце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Ф</w:t>
            </w:r>
          </w:p>
          <w:p>
            <w:pPr>
              <w:pStyle w:val="Normal"/>
              <w:rPr/>
            </w:pPr>
            <w:r>
              <w:rPr/>
              <w:t>(Стэм Игэу исполняет песню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</w:t>
            </w:r>
          </w:p>
          <w:p>
            <w:pPr>
              <w:pStyle w:val="Normal"/>
              <w:rPr/>
            </w:pPr>
            <w:r>
              <w:rPr/>
              <w:t>( кадры выступления организаторов праздника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праздника, а именно, департамент общественных связей, молодёжной и информационной политики Ивановской области, Комитет по делам молодёжи г. Иваново, а так же Ассоциация профсоюзных  организаций студентов вузов Ивановской области, выступили с напутственными словами первокурсник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( кадры студентов- первокурсников участников концерта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ервокурсника прошёл в форме конкурсных визиток самодеятельных студенческих коллективов, представляющих свои вуз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Ф</w:t>
            </w:r>
          </w:p>
          <w:p>
            <w:pPr>
              <w:pStyle w:val="Normal"/>
              <w:rPr/>
            </w:pPr>
            <w:r>
              <w:rPr/>
              <w:t>( Стэм Игма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Ивановской Государственной Медицинской Академии.  Вырезка из сценки «Письмо маме»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ф</w:t>
            </w:r>
          </w:p>
          <w:p>
            <w:pPr>
              <w:pStyle w:val="Normal"/>
              <w:rPr/>
            </w:pPr>
            <w:r>
              <w:rPr/>
              <w:t>(Стэм Игхту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ИГХТУ. Вырезка из сценки «Вася выбирает ВУЗ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К </w:t>
            </w:r>
          </w:p>
          <w:p>
            <w:pPr>
              <w:pStyle w:val="Normal"/>
              <w:rPr/>
            </w:pPr>
            <w:r>
              <w:rPr/>
              <w:t>(цыганки с песней «Ну что сказать?»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ерерыве между конкурсами зрители могли наслаждаться зажигательными песнями и танцами студент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Ф</w:t>
            </w:r>
          </w:p>
          <w:p>
            <w:pPr>
              <w:pStyle w:val="Normal"/>
              <w:rPr/>
            </w:pPr>
            <w:r>
              <w:rPr/>
              <w:t>(Стэм Игэу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ИГЭУ. Вырезка из сценки «Наши факультеты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Ф</w:t>
            </w:r>
          </w:p>
          <w:p>
            <w:pPr>
              <w:pStyle w:val="Normal"/>
              <w:rPr/>
            </w:pPr>
            <w:r>
              <w:rPr/>
              <w:t>(Стэм Игта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ИГТА. Вырезка из сценки «Добро пожаловать в наш ВУЗ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Ф</w:t>
            </w:r>
          </w:p>
          <w:p>
            <w:pPr>
              <w:pStyle w:val="Normal"/>
              <w:rPr/>
            </w:pPr>
            <w:r>
              <w:rPr/>
              <w:t>( Стэм Игсха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ИГСХА. Выступление студенток с частушками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К </w:t>
            </w:r>
          </w:p>
          <w:p>
            <w:pPr>
              <w:pStyle w:val="Normal"/>
              <w:rPr/>
            </w:pPr>
            <w:r>
              <w:rPr/>
              <w:t>(участники конкурса отвечают на вопросы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мо домашних визиток, первокурсникам предстояло пройти интеллектуальные баталии, в виде ответов на нелёгкие вопросы ведущи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Ф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отвечают на вопрос  ведущ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К </w:t>
            </w:r>
          </w:p>
          <w:p>
            <w:pPr>
              <w:pStyle w:val="Normal"/>
              <w:rPr/>
            </w:pPr>
            <w:r>
              <w:rPr/>
              <w:t>(коллектив «Гориллас» показывает сценку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же коллектив «Гориллас» показал сценки , шутки которых некоторые называют «ниже пояса», а другие «выше головы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Ф</w:t>
            </w:r>
          </w:p>
          <w:p>
            <w:pPr>
              <w:pStyle w:val="Normal"/>
              <w:rPr/>
            </w:pPr>
            <w:r>
              <w:rPr/>
              <w:t>(стэм Игхса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ка из сценки «Гориллас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</w:t>
            </w:r>
          </w:p>
          <w:p>
            <w:pPr>
              <w:pStyle w:val="Normal"/>
              <w:rPr/>
            </w:pPr>
            <w:r>
              <w:rPr/>
              <w:t>( съёмки награждения</w:t>
            </w:r>
          </w:p>
          <w:p>
            <w:pPr>
              <w:pStyle w:val="Normal"/>
              <w:rPr/>
            </w:pPr>
            <w:r>
              <w:rPr/>
              <w:t>коллективов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мероприятия состоялось награждение победителей областного конкурса студенческих общежитий. Второе место заняло общежитие ИГХТУ на Садовой`12.</w:t>
            </w:r>
          </w:p>
          <w:p>
            <w:pPr>
              <w:pStyle w:val="Normal"/>
              <w:rPr/>
            </w:pPr>
            <w:r>
              <w:rPr/>
              <w:t>Ну а первое место разделило два победителя – общежития Ивановского Государственного Университета и Щуйского Государственного Педагогического Университета. Они получили таблички с надписью «Лучшее студенческое общежитие», а так же драгоценные призы от организаторов данного конкурс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Ф (Председатель молодёжного провительства</w:t>
            </w:r>
          </w:p>
          <w:p>
            <w:pPr>
              <w:pStyle w:val="Normal"/>
              <w:rPr/>
            </w:pPr>
            <w:r>
              <w:rPr/>
              <w:t>Роман Горохов говорит торжественную реч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ольше мы хорошего, потому что наши ВУЗЫ постарались, и выставили лучшее, что у них есть. В некоторых общежитиях нам захотелось остаться, потому что в них уютно, по-домашнему тепло, светло и там живут весёлые и неравнодушные люд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К </w:t>
            </w:r>
          </w:p>
          <w:p>
            <w:pPr>
              <w:pStyle w:val="Normal"/>
              <w:rPr/>
            </w:pPr>
            <w:r>
              <w:rPr/>
              <w:t>(съёмки из выступления студентов ИГЭУ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конкурса победителем шоу  стал коллектив Ивановского Государственного Энергетического Университета. Все номера были хорошо продуманы и отрепетированы. Ребята показали блистательное выступл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Ф</w:t>
            </w:r>
          </w:p>
          <w:p>
            <w:pPr>
              <w:pStyle w:val="Normal"/>
              <w:rPr/>
            </w:pPr>
            <w:r>
              <w:rPr/>
              <w:t>(Стэм Энэрго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ка коллектива ИГЭУ. «Вася выбирает ВУЗ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ЭНД-АП </w:t>
            </w:r>
          </w:p>
          <w:p>
            <w:pPr>
              <w:pStyle w:val="Normal"/>
              <w:rPr/>
            </w:pPr>
            <w:r>
              <w:rPr/>
              <w:t>(Мария Иванова</w:t>
            </w:r>
          </w:p>
          <w:p>
            <w:pPr>
              <w:pStyle w:val="Normal"/>
              <w:rPr/>
            </w:pPr>
            <w:r>
              <w:rPr/>
              <w:t xml:space="preserve">студентка игэу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и закончилась конкурсная шоу- программа «Огонь, вода и медные трубы». Конкурс удался на славу. И зрители и выступающие получили массу позитивных эмоций и отличный заряд энергии. Ну а мы с Вами прощаемся. С вами были Студенческие Ве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1.Все лайфы и интервью в сценарии должны быть расшифрованы т.е. расписаны слово в слово о чём говорит данный человек. ( Песни и т.п.</w:t>
      </w:r>
    </w:p>
    <w:p>
      <w:pPr>
        <w:pStyle w:val="Normal"/>
        <w:rPr/>
      </w:pPr>
      <w:r>
        <w:rPr/>
        <w:t>расшифровывать не надо).</w:t>
      </w:r>
    </w:p>
    <w:p>
      <w:pPr>
        <w:pStyle w:val="Normal"/>
        <w:rPr/>
      </w:pPr>
      <w:r>
        <w:rPr/>
        <w:t xml:space="preserve">        </w:t>
      </w:r>
      <w:r>
        <w:rPr/>
        <w:t xml:space="preserve">2.В сценарии должны быть указанны </w:t>
      </w:r>
    </w:p>
    <w:p>
      <w:pPr>
        <w:pStyle w:val="Normal"/>
        <w:rPr/>
      </w:pPr>
      <w:r>
        <w:rPr/>
        <w:t xml:space="preserve">           </w:t>
      </w:r>
      <w:r>
        <w:rPr/>
        <w:t>а) Названия коллективов.</w:t>
      </w:r>
    </w:p>
    <w:p>
      <w:pPr>
        <w:pStyle w:val="Normal"/>
        <w:rPr/>
      </w:pPr>
      <w:r>
        <w:rPr/>
        <w:t xml:space="preserve">           </w:t>
      </w:r>
      <w:r>
        <w:rPr/>
        <w:t>б) Имя, фамилия, должность человека в интервью или в лайфе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) Имя, фамилия, должность человека читающего СТЭНД-АП </w:t>
      </w:r>
    </w:p>
    <w:p>
      <w:pPr>
        <w:pStyle w:val="Normal"/>
        <w:rPr/>
      </w:pPr>
      <w:r>
        <w:rPr/>
        <w:t xml:space="preserve">              </w:t>
      </w:r>
      <w:r>
        <w:rPr/>
        <w:t>( если стэнд-ап есть в данной предаче)</w:t>
      </w:r>
    </w:p>
    <w:p>
      <w:pPr>
        <w:pStyle w:val="Normal"/>
        <w:rPr/>
      </w:pPr>
      <w:r>
        <w:rPr/>
        <w:t xml:space="preserve">        </w:t>
      </w:r>
      <w:r>
        <w:rPr/>
        <w:t>3. Стэндапы снимаются на месте съём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16" w:right="2016" w:gutter="0" w:header="0" w:top="1440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02:00Z</dcterms:created>
  <dc:creator>1</dc:creator>
  <dc:description/>
  <cp:keywords/>
  <dc:language>en-US</dc:language>
  <cp:lastModifiedBy>SamLab.ws</cp:lastModifiedBy>
  <cp:lastPrinted>2012-10-09T17:27:00Z</cp:lastPrinted>
  <dcterms:modified xsi:type="dcterms:W3CDTF">2012-10-09T14:28:00Z</dcterms:modified>
  <cp:revision>22</cp:revision>
  <dc:subject/>
  <dc:title>Видеоряд</dc:title>
</cp:coreProperties>
</file>