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здравляем победителей и приз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УЗОВСКОГО КОНКУРСА ПО КОМПЬЮТЕРНОЙ ГРАФ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прошел Межвузовский конкурс по компьютерной графике на базе кафедры Конструирования и графики. Конкурс проходил по трем номинациям: «Геометрическое моделирование», «Компьютерная анимация» и «Компьютерный дизай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студенты ИГЭУ, Ивановской пожарно-спасательной академ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С МЧС России</w:t>
      </w:r>
      <w:r>
        <w:rPr>
          <w:rFonts w:cs="Times New Roman" w:ascii="Times New Roman" w:hAnsi="Times New Roman"/>
          <w:sz w:val="28"/>
          <w:szCs w:val="28"/>
        </w:rPr>
        <w:t xml:space="preserve">,  ИвГП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ТУ, г. Вин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93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-группа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Геометрическое моделирование»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 Д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группы 2-47,  ИГЭУ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конщиков А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 321 учебной группы, рядовой внутренней службы, ИПСА ГПС МЧС России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ина Е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ка группы 1-45,  ИГЭУ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 А.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 423 учебной группы, младший лейтенант внутренней службы, ИПСА ГПС МЧС России</w:t>
            </w:r>
          </w:p>
        </w:tc>
      </w:tr>
      <w:tr>
        <w:trPr>
          <w:trHeight w:val="5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Компьютерный дизайн»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ёваный А.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ВНТУ, г.Винница, Украина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ркин 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нт, ИвГПУ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аплева А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ка группы А-41 ИвГПУ</w:t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умнов Г.С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 212 учебной группы, рядовой внутренней службы,  ИПСА ГПС МЧС России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Компьютерная анимация»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ркин 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нт, ИвГПУ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 Д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группы 2-47,  ИГЭ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0:00Z</dcterms:created>
  <dc:creator>rabota</dc:creator>
  <dc:description/>
  <cp:keywords/>
  <dc:language>en-US</dc:language>
  <cp:lastModifiedBy>Kig2012</cp:lastModifiedBy>
  <dcterms:modified xsi:type="dcterms:W3CDTF">2018-04-07T10:02:00Z</dcterms:modified>
  <cp:revision>8</cp:revision>
  <dc:subject/>
  <dc:title/>
</cp:coreProperties>
</file>