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а и первенства Ивановской области по лё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11"/>
        <w:gridCol w:w="4887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й манеж ИГЭУ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-28 февраля 2016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998 г.р. и стар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МА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 А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В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ат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ски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ман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 Чер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Ба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а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л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Фё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ский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нко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ат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ски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ман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 Чер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а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Фё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паева Е.В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урав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ватк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нко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с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евский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чё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ыч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ных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ватк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тырё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урав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Н.Н. 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шоди Ал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чё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ыч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тырё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шоди Ал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ч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Мальцев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м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0 м с/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ин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1440"/>
        <w:gridCol w:w="3064"/>
        <w:gridCol w:w="2338"/>
        <w:gridCol w:w="126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Ба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л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йно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1440"/>
        <w:gridCol w:w="3064"/>
        <w:gridCol w:w="2338"/>
        <w:gridCol w:w="126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унов Е.И. Кузинов Н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куль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ДЮСШ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т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1440"/>
        <w:gridCol w:w="3064"/>
        <w:gridCol w:w="2338"/>
        <w:gridCol w:w="126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ницкий М.В. Гудова В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ходьба 30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й судья:</w:t>
        <w:tab/>
        <w:t xml:space="preserve">   Медреев И.В.</w:t>
      </w:r>
    </w:p>
    <w:p>
      <w:pPr>
        <w:pStyle w:val="Normal"/>
        <w:rPr/>
      </w:pPr>
      <w:r>
        <w:rPr>
          <w:b/>
        </w:rPr>
        <w:t>Главный секретарь: Красикова В.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4:00Z</dcterms:created>
  <dc:creator>-</dc:creator>
  <dc:description/>
  <cp:keywords/>
  <dc:language>en-US</dc:language>
  <cp:lastModifiedBy>Евстигнеев</cp:lastModifiedBy>
  <cp:lastPrinted>2016-02-29T10:55:00Z</cp:lastPrinted>
  <dcterms:modified xsi:type="dcterms:W3CDTF">2016-02-29T08:05:00Z</dcterms:modified>
  <cp:revision>117</cp:revision>
  <dc:subject/>
  <dc:title>Результаты</dc:title>
</cp:coreProperties>
</file>