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а города Иванова по лёгкой атлет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18"/>
        <w:gridCol w:w="487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й манеж ИГЭУ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6 марта 2016 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998 г.р. и старше</w:t>
      </w:r>
    </w:p>
    <w:p>
      <w:pPr>
        <w:pStyle w:val="Normal"/>
        <w:jc w:val="center"/>
        <w:rPr/>
      </w:pPr>
      <w:r>
        <w:rPr/>
        <w:t>5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 А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ски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ман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 Чер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яг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а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Фё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5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ман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 Чер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с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е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яг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Фё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урав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ватк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 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с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ски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ватк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урав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ьичёва О.А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ильмутдин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Ю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.  </w:t>
            </w:r>
            <w:r>
              <w:rPr>
                <w:sz w:val="14"/>
                <w:szCs w:val="14"/>
              </w:rPr>
              <w:t>Лукичё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пел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ХТ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ДЮШОР</w:t>
            </w: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кш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чё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д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ХТ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ДЮШОР</w:t>
            </w: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льичё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.  </w:t>
            </w:r>
            <w:r>
              <w:rPr>
                <w:sz w:val="16"/>
                <w:szCs w:val="16"/>
              </w:rPr>
              <w:t>Лукичё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кова Н.Е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0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тырё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Куфтырёв А.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ьичёва О.А.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Мальцев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000 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Мальцев Е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м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шоди Ал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ев Мухаммадрас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 м с/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1440"/>
        <w:gridCol w:w="3065"/>
        <w:gridCol w:w="1199"/>
        <w:gridCol w:w="1200"/>
        <w:gridCol w:w="1201"/>
        <w:gridCol w:w="24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 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ин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1440"/>
        <w:gridCol w:w="3064"/>
        <w:gridCol w:w="2338"/>
        <w:gridCol w:w="126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СДЮШОР-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Ба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ягин И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л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ойно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1440"/>
        <w:gridCol w:w="3064"/>
        <w:gridCol w:w="2338"/>
        <w:gridCol w:w="126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куль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т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1440"/>
        <w:gridCol w:w="3064"/>
        <w:gridCol w:w="2338"/>
        <w:gridCol w:w="126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  <w:tab/>
        <w:t xml:space="preserve">   Кустов В.Н.</w:t>
      </w:r>
    </w:p>
    <w:p>
      <w:pPr>
        <w:pStyle w:val="Normal"/>
        <w:rPr/>
      </w:pPr>
      <w:r>
        <w:rPr>
          <w:b/>
        </w:rPr>
        <w:t>Главный секретарь: Залипаева Е.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4:00Z</dcterms:created>
  <dc:creator>-</dc:creator>
  <dc:description/>
  <cp:keywords/>
  <dc:language>en-US</dc:language>
  <cp:lastModifiedBy>Владимир</cp:lastModifiedBy>
  <dcterms:modified xsi:type="dcterms:W3CDTF">2016-03-06T19:29:00Z</dcterms:modified>
  <cp:revision>131</cp:revision>
  <dc:subject/>
  <dc:title>Результаты</dc:title>
</cp:coreProperties>
</file>