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) Бугрова Ольга- 1-12А*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2) Пакудин Сергей - 1-12А*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3) Карпунькин Алексей - 1-12А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4) Измайлов Ренат - 1-12 А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5) Фертов Константин - 1-11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6) Мелякова Варвара - 1-11*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7) Юсупов Руслан - 1-31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8) Шишкин Всеволод - 1-48 ИВТФ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9) Тихонов Даниил - 1-1*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0) Монахова Анна- 1-13*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1) Бакулин Андрей - 1-34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2) Ветров Илья- 1-34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3) Козлов Максим- 1-34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4) Рогоза Даниил- 1-34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5) Холиков Одилжон- 1-34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6) Каримзода Дилшод- 1-31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7) Осипов Евгений - 1-32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8) Годунов Илья- 1-32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19) Корешкова Ирина- 1-32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20) Куликова Ирина- 1-23М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21) Крестьянинова Алена - 1-13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00:00Z</dcterms:created>
  <dc:creator>Андрей Егоров</dc:creator>
  <dc:description/>
  <cp:keywords/>
  <dc:language>en-US</dc:language>
  <cp:lastModifiedBy>Андрей Егоров</cp:lastModifiedBy>
  <dcterms:modified xsi:type="dcterms:W3CDTF">2024-05-19T18:00:00Z</dcterms:modified>
  <cp:revision>1</cp:revision>
  <dc:subject/>
  <dc:title/>
</cp:coreProperties>
</file>