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9"/>
        <w:gridCol w:w="851"/>
      </w:tblGrid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гр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носов Дмитри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1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лодин Евгений Юрь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6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ентьев Евгений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32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жевин Андрей А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6м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юк Светла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41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летич Вероник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8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онтьева И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611" w:leader="none"/>
              </w:tabs>
              <w:spacing w:lineRule="auto" w:line="240" w:before="0" w:after="0"/>
              <w:rPr/>
            </w:pPr>
            <w:r>
              <w:rPr/>
              <w:t>2-8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футина Анна Никол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5м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чин Дмитри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1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ухов Дмитрий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5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горелов Вадим Игор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</w:t>
            </w:r>
          </w:p>
        </w:tc>
      </w:tr>
      <w:tr>
        <w:trPr>
          <w:trHeight w:val="2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нодеева Полина Игор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45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ова Екатер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56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ентьева Ксения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7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щова Мар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45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вкин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56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ялякин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56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56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ло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5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СКЦ-1</dc:creator>
  <dc:description/>
  <dc:language>en-US</dc:language>
  <cp:lastModifiedBy>Евгений</cp:lastModifiedBy>
  <dcterms:modified xsi:type="dcterms:W3CDTF">2018-01-18T09:43:00Z</dcterms:modified>
  <cp:revision>3</cp:revision>
  <dc:subject/>
  <dc:title/>
</cp:coreProperties>
</file>