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2 октября состоялась интеллектуально-патриотическая викторина «Это наша Родина». Организаторами проекта стали студенты группы 2-56 (Д. Лялякина, Е. Комаров, М. Огирь, К. Головкин, П. Носкова, П. Морозова, К. Перевалова). Ребята осветили моменты истории, связанные с этим праздником и предложили студентам 2 и 4 курсов ответить на вопросы.</w:t>
      </w:r>
    </w:p>
    <w:p>
      <w:pPr>
        <w:pStyle w:val="TextBody"/>
        <w:rPr/>
      </w:pPr>
      <w:r>
        <w:rPr/>
        <w:t>Активные участники: 2-10 Н. Буланин, А. Колесов, Е. Либизов, И. Осиковский;  зрители: 2-10 А. Шахов, Ю. Семочкин, Н. Елин, О. Масленик, А. Борисов</w:t>
      </w:r>
    </w:p>
    <w:p>
      <w:pPr>
        <w:pStyle w:val="TextBody"/>
        <w:rPr/>
      </w:pPr>
      <w:r>
        <w:rPr/>
        <w:t>Активные участники:4-41 Н. Вавилов, С. Белова, М. Курочкин, А. Митюшина; зрители Е. Багно, Д. Беляков, В. Горбунова, М. Кузнецов, Н. Быков, А. Малинина, М. Антонов, А. Богданов, А. Масленников, С. Воронцов</w:t>
      </w:r>
    </w:p>
    <w:p>
      <w:pPr>
        <w:pStyle w:val="TextBody"/>
        <w:rPr/>
      </w:pPr>
      <w:r>
        <w:rPr/>
        <w:t>Активные: 4-48 А. Путилов, А. Сериков, Я. Французяк</w:t>
      </w:r>
    </w:p>
    <w:p>
      <w:pPr>
        <w:pStyle w:val="TextBody"/>
        <w:rPr/>
      </w:pPr>
      <w:r>
        <w:rPr/>
        <w:t>Активные: 4-45 Локов А., А. Шагушина, зрители Д. Жерехов, А. Соколова</w:t>
      </w:r>
    </w:p>
    <w:p>
      <w:pPr>
        <w:pStyle w:val="TextBody"/>
        <w:rPr/>
      </w:pPr>
      <w:r>
        <w:rPr/>
        <w:t>Активные: 4-47 Годков Г., Г. Лавренов, зрители Аксенов Д., Бойцов А., Осинкин В., Е. Паламарчук, А. Сатышев, В. Сематин, Спиридонова М., Токарев В.</w:t>
      </w:r>
    </w:p>
    <w:p>
      <w:pPr>
        <w:pStyle w:val="TextBody"/>
        <w:rPr/>
      </w:pPr>
      <w:r>
        <w:rPr/>
        <w:t>Активные 4-46 Малафеев М., зрители Бакалдин А., Баранов В., Ерофеев А., Иванов Д.</w:t>
      </w:r>
    </w:p>
    <w:p>
      <w:pPr>
        <w:pStyle w:val="TextBody"/>
        <w:rPr/>
      </w:pPr>
      <w:r>
        <w:rPr/>
        <w:t>Активные 4-42 Дунаев Н, Орлов В., Шаповалова Т., зрители Ежеменский М., Звонов А., Отырба Р., Скоблилов М., Худобородов М.</w:t>
      </w:r>
    </w:p>
    <w:p>
      <w:pPr>
        <w:pStyle w:val="TextBody"/>
        <w:rPr/>
      </w:pPr>
      <w:r>
        <w:rPr/>
        <w:t>Активные 4-43 Иванова М., Тихонов Д., Батенев А., Боровкова К. Шалова Е., Малышев Н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Кураторы преподаватели К.А. Котова, С.Ю. Лисова 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tudent.ispu.ru/content/eto-nasha-rodina" \l ".W82W57vJPm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udent.ispu.ru/content/eto-nasha-rodina#.W82W57vJPm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0:07Z</dcterms:created>
  <dc:creator/>
  <dc:description/>
  <dc:language>en-US</dc:language>
  <cp:lastModifiedBy/>
  <dcterms:modified xsi:type="dcterms:W3CDTF">2018-10-22T09:23:30Z</dcterms:modified>
  <cp:revision>2</cp:revision>
  <dc:subject/>
  <dc:title/>
</cp:coreProperties>
</file>