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480" w:after="0"/>
              <w:jc w:val="right"/>
              <w:rPr>
                <w:rFonts w:ascii="Times New Roman" w:hAnsi="Times New Roman" w:eastAsia="Cambria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идент ИОСОО «Федерация шахма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b/>
                <w:b/>
                <w:color w:val="365F91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Рыбкин М.С.</w:t>
            </w:r>
          </w:p>
        </w:tc>
      </w:tr>
    </w:tbl>
    <w:p>
      <w:pPr>
        <w:pStyle w:val="Normal"/>
        <w:keepNext w:val="true"/>
        <w:keepLines/>
        <w:spacing w:lineRule="auto" w:line="240" w:before="480" w:after="0"/>
        <w:jc w:val="center"/>
        <w:rPr>
          <w:rFonts w:ascii="Times New Roman" w:hAnsi="Times New Roman" w:eastAsia="Cambria" w:cs="Times New Roman"/>
          <w:b/>
          <w:b/>
          <w:color w:val="000000" w:themeColor="text1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 w:themeColor="text1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оведении шахматного турнира в честь </w:t>
      </w:r>
      <w:r>
        <w:rPr>
          <w:rFonts w:eastAsia="Calibri" w:cs="Times New Roman" w:ascii="Times New Roman" w:hAnsi="Times New Roman"/>
          <w:b/>
          <w:sz w:val="28"/>
          <w:szCs w:val="28"/>
        </w:rPr>
        <w:t>Начала контрнаступления советских войск под Сталинградом (операция «Уран»)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Цели и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ями и задачами соревн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пуляризация шахма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шахматного спор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рядок, сроки и время проведения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ревнования проводится 18 ноября 2018 года в ГДК г.Приволжска по адресу: Ивановская область, г. Приволжск, ул. Коминтерновская д. 3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о регистрации в 9.30, окончание регистрации в 10.40. Начало турнира в 11.0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ники не прошедшие очную регистрацию до 10.40 могут быть включены со второго тура с результатом «минус» в первом 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ытие турнира через 1 час после окончания последней партии последнего ту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стема проведения швейцарская – 9 туров. Контроль времени 10 минут на партию с добавлением 5 секунд на ход, начиная с первого. Возможно разделение соревнования на несколько самостоятельных турниров в зависимости от рейтинга, возраста и (или) количества участников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турнира Скотников Владимир Николаевич 8 920 344 07 0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судь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 xml:space="preserve">Беликов Юрий Сергеевич (ССВК)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допускаются шахматисты, подавшие предварительные заявки в электронном виде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oblchess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6 ноября 2018 года (включительно) </w:t>
      </w:r>
      <w:r>
        <w:rPr>
          <w:rFonts w:cs="Times New Roman" w:ascii="Times New Roman" w:hAnsi="Times New Roman"/>
          <w:sz w:val="28"/>
          <w:szCs w:val="28"/>
        </w:rPr>
        <w:t>по форме, указанной ниже в настоящем пункте, и получившие от организационного комитета соревнования информацию о подтверждении участия. Информация о подтверждении участия может быть направлена любым способом, в том числе ответным письмом на электронную почту, с которой была подана предварительная заявка. Организационный комитет соревнования назначается приказом президента ИОСОО «Федерация шахмат Ивановской области». При очной регистрации участники обязаны подтвердить свой возраст свидетельством о рождении или паспор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Форма предварительной заявк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0"/>
        <w:gridCol w:w="1153"/>
        <w:gridCol w:w="1205"/>
        <w:gridCol w:w="882"/>
        <w:gridCol w:w="1073"/>
        <w:gridCol w:w="2183"/>
        <w:gridCol w:w="2023"/>
      </w:tblGrid>
      <w:tr>
        <w:trPr>
          <w:trHeight w:val="9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От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Дата рождения (пол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РШ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Фид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ит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нтактный телефон</w:t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Участники и/или их законные представители несут персональную ответственность за достоверность предоставленных данны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р добровольного турнирного пожертвования составляет 500 руб. с участника, для ветеранов и школьников 350 руб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ревнования проводятся по правилам вида спорта «шахматы» с учетом правил ФИДЕ. Турниры подаются на обсчет рейтинга ФИДЕ и российского рейтинга. </w:t>
      </w:r>
      <w:r>
        <w:rPr>
          <w:rFonts w:eastAsia="Calibri" w:cs="Times New Roman" w:ascii="Times New Roman" w:hAnsi="Times New Roman"/>
          <w:b/>
          <w:sz w:val="28"/>
          <w:szCs w:val="28"/>
        </w:rPr>
        <w:t>Все участники до начала соревнований должны иметь код ФИДЕ.</w:t>
      </w:r>
      <w:bookmarkStart w:id="1" w:name="OLE_LINK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ца, не имеющие кода ФИДЕ, но желающие получить его для участия в турнире, оплачивают дополнительный взнос в размере 300 рублей и помимо заявки должны представить до начала сорев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копию свидетельства о рождении или паспорта (1,2 страницы и регистрация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адрес электронной поч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имя и фамилию на английском языке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3.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определяются по наибольшему количеству набранных очков. В случае равенства очков используются дополнитель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сеченный коэффициент Бухгольца (без одного худшего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оэффициент Бухголь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личество партий, сыгранных черными (приоритет у большего)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4. Награж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ждение происходит в 5-х номинаци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зачет 1-5 место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ладший школьник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(2009 и моложе) 1-3 места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Школьник среднего возраста (2004 - 2008 г.р.) 1-3 места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тарший школьник (2001-2003 г.р.) 1-3 мес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енщин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-3 мес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теран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-3 мес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В случае разделения соревнования на несколько турниров возможно изменение количества призов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1-3 места, награждаются дипломами (грамотами) и денежным призо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р призов будет установлен в зависимости от числа участник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рантированный призовой фонд 20 000 рублей. Дополнительные призы могут быть установлены в зависимости от числа участников и по желанию спонсоров турнира. Награждение победителей и призеров соревнования происходит только на церемонии закрытия турн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награждаемого (или его законного представителя) на церемонии закрытия соревнований призы не выдаются и в дальнейшем не высылаются. Участник не может получить больше одного пр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5. Финансирование и орган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платой работы судей, осуществляются за счет ИОСОО «Федерация шахмат Ивановской области», добровольных пожертвований и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по награждению победителей и призеров соревнований осуществляются за счет добровольных пожертвований и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по аренде помещений и приобретению наградной атрибутики осуществляется за счет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асходы по оплате проезда, проживания и питания участников несут командирующие организации или сами участники.</w:t>
        <w:tab/>
      </w:r>
      <w:bookmarkStart w:id="2" w:name="OLE_LINK11"/>
      <w:bookmarkStart w:id="3" w:name="OLE_LINK10"/>
      <w:bookmarkEnd w:id="2"/>
      <w:bookmarkEnd w:id="3"/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2bdd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2d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1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2d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4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bl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719</Words>
  <Characters>4102</Characters>
  <CharactersWithSpaces>481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19:00Z</dcterms:created>
  <dc:creator>Пользователь</dc:creator>
  <dc:description/>
  <dc:language>en-US</dc:language>
  <cp:lastModifiedBy>Пользователь</cp:lastModifiedBy>
  <cp:lastPrinted>2017-10-18T15:13:00Z</cp:lastPrinted>
  <dcterms:modified xsi:type="dcterms:W3CDTF">2018-11-05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