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ТЕПЛОВЫЕ И ЯДЕРНЫЕ ЭНЕРГОТЕХНОЛОГИИ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95"/>
        <w:gridCol w:w="992"/>
        <w:gridCol w:w="1418"/>
        <w:gridCol w:w="2126"/>
        <w:gridCol w:w="6095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автора (полностью)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-групп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lang w:val="en-US"/>
              </w:rPr>
              <w:t>Муратова Т</w:t>
            </w:r>
            <w:r>
              <w:rPr/>
              <w:t>атья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158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баба О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тематическое моделирование процесса сушки слоя твердых бытовых отход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/>
              <w:t>Потехин Антон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3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158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баба О.Б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>
                <w:spacing w:val="-6"/>
              </w:rPr>
              <w:t>Исследование теплообмена в насыпных садках термических печей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lang w:val="en-US"/>
              </w:rPr>
              <w:t xml:space="preserve">Булдакова </w:t>
            </w:r>
            <w:r>
              <w:rPr/>
              <w:t>Ан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колов А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работка и опыт применения базы данных для обучающей и тестирующей системы по направлению «Экологическая экспертиза проектов»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/>
              <w:t>Балалаев Александр Вячеслав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В.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сепарации пара в парогенераторах ПГВ-1000М в пакете ANSYS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>
                <w:lang w:val="en-US"/>
              </w:rPr>
              <w:t>Крылов И</w:t>
            </w:r>
            <w:r>
              <w:rPr/>
              <w:t>горь Пав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менов В.К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тодика определения коэффициентов реактивности на имитаторе реактора ВВЭР-1000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ктивное </w:t>
            </w:r>
            <w:r>
              <w:rPr/>
              <w:t>участ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/>
              <w:t>Балашова Елизавет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 К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генная опасность и охрана труда при эксплуатации водородного хозяйства электростанции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ктивное </w:t>
            </w:r>
            <w:r>
              <w:rPr/>
              <w:t>участ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/>
              <w:t>Разуваев Николай Олегович</w:t>
            </w:r>
          </w:p>
          <w:p>
            <w:pPr>
              <w:pStyle w:val="Normal"/>
              <w:ind w:left="-76" w:right="-75" w:hanging="0"/>
              <w:rPr/>
            </w:pPr>
            <w:r>
              <w:rPr/>
              <w:t>Железов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2</w:t>
            </w:r>
          </w:p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32</w:t>
            </w:r>
          </w:p>
          <w:p>
            <w:pPr>
              <w:pStyle w:val="Normal"/>
              <w:rPr/>
            </w:pPr>
            <w:r>
              <w:rPr/>
              <w:t>125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Булавкин Г.В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Исследование технологической системы регенеративного подогрева питательной воды энергоблока ВВЭР-1000 как скрытого резерва мощности энергосистемы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Активное </w:t>
            </w:r>
            <w:r>
              <w:rPr/>
              <w:t>участ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75" w:hanging="0"/>
              <w:rPr/>
            </w:pPr>
            <w:r>
              <w:rPr/>
              <w:t>Попов Никита Михайлович</w:t>
            </w:r>
          </w:p>
          <w:p>
            <w:pPr>
              <w:pStyle w:val="Normal"/>
              <w:ind w:left="-76" w:right="-75" w:hanging="0"/>
              <w:rPr/>
            </w:pPr>
            <w:r>
              <w:rPr/>
              <w:t>Левщанова Наталья Валер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</w:t>
            </w:r>
          </w:p>
          <w:p>
            <w:pPr>
              <w:pStyle w:val="Normal"/>
              <w:rPr/>
            </w:pPr>
            <w:r>
              <w:rPr/>
              <w:t>5-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05</w:t>
            </w:r>
          </w:p>
          <w:p>
            <w:pPr>
              <w:pStyle w:val="Normal"/>
              <w:rPr/>
            </w:pPr>
            <w:r>
              <w:rPr/>
              <w:t>126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ерегрев пара на АЭС с использованием паровых компрессоров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lang w:val="en-US"/>
              </w:rPr>
              <w:t xml:space="preserve">Активное </w:t>
            </w:r>
            <w:r>
              <w:rPr/>
              <w:t>участие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Иван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енко А.Г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ация водородного энергетического комплекса в цикле АЭ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6:09:00Z</dcterms:created>
  <dc:creator>Masha</dc:creator>
  <dc:description/>
  <cp:keywords/>
  <dc:language>en-US</dc:language>
  <cp:lastModifiedBy>Masha</cp:lastModifiedBy>
  <dcterms:modified xsi:type="dcterms:W3CDTF">2016-09-26T06:09:00Z</dcterms:modified>
  <cp:revision>2</cp:revision>
  <dc:subject/>
  <dc:title>Направление: ____________________</dc:title>
</cp:coreProperties>
</file>