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</w:rPr>
        <w:t>1. Общие положения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ограммное обеспечение TRADOS относится к классу систем «Translation Memory» («память переводов»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ые преимущества использования этой технологии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Накопление результатов переводов в специализированной базе данных («базе TM») с возможностью повторного использования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Возможность оперативной сверки терминологии и вариантов переводов по неполным совпадениям с записями базы TM (функция «Concordance»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/>
        <w:t>3. Возможность автоматизированного распознавания и поиска терминологии в специализированных словарях (программа MultiTerm)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Запуск программы Translator's Workbench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1 На панели задач </w:t>
      </w:r>
      <w:r>
        <w:rPr>
          <w:b/>
          <w:bCs/>
          <w:color w:val="000000"/>
        </w:rPr>
        <w:t xml:space="preserve">Windows Taskbar </w:t>
      </w:r>
      <w:r>
        <w:rPr>
          <w:color w:val="000000"/>
        </w:rPr>
        <w:t xml:space="preserve">откройте меню </w:t>
      </w:r>
      <w:r>
        <w:rPr>
          <w:b/>
          <w:bCs/>
          <w:color w:val="000000"/>
        </w:rPr>
        <w:t>Start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lang w:val="en-US"/>
        </w:rPr>
        <w:t xml:space="preserve">2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rograms – SDL International – SDL TRADOS 2007 – Translator's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>Workbench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3 Установите размер окна программы приблизительно на верхнюю треть экрана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/>
        <w:t>Экран должен выглядеть следующим образом (Рис. 1):</w:t>
      </w:r>
    </w:p>
    <w:p>
      <w:pPr>
        <w:pStyle w:val="Normal"/>
        <w:autoSpaceDE w:val="false"/>
        <w:spacing w:before="120" w:after="0"/>
        <w:rPr/>
      </w:pPr>
      <w:r>
        <w:rPr/>
        <w:drawing>
          <wp:inline distT="0" distB="0" distL="0" distR="0">
            <wp:extent cx="639889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Рис. 1. Общий вид экрана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  <w:sz w:val="28"/>
        </w:rPr>
        <w:t>3. Панель инструментов TRADOS</w:t>
      </w:r>
    </w:p>
    <w:p>
      <w:pPr>
        <w:pStyle w:val="Normal"/>
        <w:autoSpaceDE w:val="false"/>
        <w:spacing w:before="120" w:after="0"/>
        <w:rPr/>
      </w:pPr>
      <w:r>
        <w:rPr/>
        <w:t>В процессе интерактивного перевода в Word можно использовать панель инструментов Trados (см. Рис. 2) или клавиши быстрого доступа, соответствующие каждой кнопке этой панели. Информацию о комбинациях клавиш можно получить в меню Trados в Word, а также в Приложении A в настоящем Руководстве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39147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Рис. 2. Панель инструментов </w:t>
      </w:r>
      <w:r>
        <w:rPr>
          <w:lang w:val="en-US"/>
        </w:rPr>
        <w:t>TRADOS</w:t>
      </w:r>
    </w:p>
    <w:p>
      <w:pPr>
        <w:pStyle w:val="Normal"/>
        <w:autoSpaceDE w:val="false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/>
        <w:t>После инсталляции Translator's Workbench в Word активизируется панель инструментов Trados.</w:t>
      </w:r>
    </w:p>
    <w:p>
      <w:pPr>
        <w:pStyle w:val="Normal"/>
        <w:autoSpaceDE w:val="false"/>
        <w:spacing w:before="120" w:after="0"/>
        <w:rPr/>
      </w:pPr>
      <w:r>
        <w:rPr/>
        <w:t xml:space="preserve">Если эта панель инструментов в Word скрыта, нажмите кнопку </w:t>
      </w:r>
      <w:r>
        <w:rPr>
          <w:b/>
          <w:bCs/>
        </w:rPr>
        <w:t xml:space="preserve">Flagman </w:t>
      </w:r>
      <w:r>
        <w:rPr/>
        <w:t>один раз.</w:t>
      </w:r>
    </w:p>
    <w:p>
      <w:pPr>
        <w:pStyle w:val="Normal"/>
        <w:autoSpaceDE w:val="false"/>
        <w:spacing w:before="120" w:after="0"/>
        <w:rPr/>
      </w:pPr>
      <w:r>
        <w:rPr/>
        <w:t xml:space="preserve">При отсутствии кнопки Flagman проверьте, что в Word активизирован шаблон </w:t>
      </w:r>
      <w:r>
        <w:rPr>
          <w:b/>
          <w:bCs/>
        </w:rPr>
        <w:t>TRADOS8.dot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1 </w:t>
      </w:r>
      <w:r>
        <w:rPr/>
        <w:t>В</w:t>
      </w:r>
      <w:r>
        <w:rPr>
          <w:lang w:val="en-US"/>
        </w:rPr>
        <w:t xml:space="preserve"> Word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ols – Templates and Add-ins</w:t>
      </w:r>
      <w:r>
        <w:rPr>
          <w:lang w:val="en-US"/>
        </w:rPr>
        <w:t>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/>
        <w:t xml:space="preserve">2 Установите флажок рядом с </w:t>
      </w:r>
      <w:r>
        <w:rPr>
          <w:b/>
          <w:bCs/>
        </w:rPr>
        <w:t>TRADOS8.dot</w:t>
      </w:r>
      <w:r>
        <w:rPr/>
        <w:t>. При отсутствии файла .dot в списке присоедините этот файл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Подготовка рабочей среды перевода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>4.1 Подготовка Translator's Workbench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color w:val="000000"/>
        </w:rPr>
        <w:t>4.1.1 Ввод идентификатора пользователя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При первом запуске Translator's Workbench после инсталляции следует ввести идентификатор пользователя (</w:t>
      </w:r>
      <w:r>
        <w:rPr>
          <w:b/>
          <w:bCs/>
          <w:color w:val="000000"/>
        </w:rPr>
        <w:t>User ID</w:t>
      </w:r>
      <w:r>
        <w:rPr>
          <w:color w:val="000000"/>
        </w:rPr>
        <w:t>). Это необходимо для того, чтобы каждая добавляемая или изменяемая единица перевода в Translation Memory получала метку с именем пользователя (Рис. 3)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1 Выберите </w:t>
      </w:r>
      <w:r>
        <w:rPr>
          <w:b/>
          <w:bCs/>
          <w:color w:val="000000"/>
        </w:rPr>
        <w:t>Settings – UserID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2 Введите идентификатор пользователя (User ID), например, имя или инициалы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 Нажмите кнопку </w:t>
      </w:r>
      <w:r>
        <w:rPr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3</w:t>
      </w:r>
      <w:r>
        <w:rPr>
          <w:color w:val="000000"/>
        </w:rPr>
        <w:t>. Ввод идентификатора пользователя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</w:rPr>
      </w:pPr>
      <w:r>
        <w:rPr>
          <w:i/>
        </w:rPr>
        <w:t>Примечание. Это действие выполняется один раз при первом запуске программы TRADOS.</w:t>
      </w:r>
    </w:p>
    <w:p>
      <w:pPr>
        <w:pStyle w:val="Normal"/>
        <w:autoSpaceDE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E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дсказка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Идентификатор пользователя может быть введен или изменен только при отсутствии открытых памятей переводов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color w:val="000000"/>
        </w:rPr>
        <w:t>4.1.2 Выбор цвета для переведенного текста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программе Translator's Workbench предусмотрена возможность установки цвета для выделения переведенных сегментов, что обеспечивает наглядное визуальное разделение исходного и целевого текстов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Выберите путь по меню Options -&gt; Translated Text Colours, и нажмите экранную кнопку Suggestion, а затем OK (см. Рис. </w:t>
      </w:r>
      <w:r>
        <w:rPr>
          <w:lang w:val="en-US"/>
        </w:rPr>
        <w:t>4</w:t>
      </w:r>
      <w:r>
        <w:rPr/>
        <w:t>). При этом устанавливается следующая цветовая схема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ource Colour (цвет исходного текста) – Blue (синий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rget (100% match) (перевод сегмента, имеющий 100%-совпадение с памятью переводов) – Dark Green (темно-зеленый)</w:t>
      </w:r>
    </w:p>
    <w:p>
      <w:pPr>
        <w:pStyle w:val="Normal"/>
        <w:autoSpaceDE w:val="false"/>
        <w:spacing w:before="120" w:after="0"/>
        <w:jc w:val="both"/>
        <w:rPr>
          <w:color w:val="FFFFFF"/>
        </w:rPr>
      </w:pPr>
      <w:r>
        <w:rPr/>
        <w:t>Target (fuzzy match) (перевод сегмента, имеющий частичное совпадение с памятью переводов) – Dark Yellow (темно-желтый)</w:t>
      </w:r>
      <w:r>
        <w:rPr>
          <w:color w:val="FFFFFF"/>
        </w:rPr>
        <w:t xml:space="preserve">D 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33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4</w:t>
      </w:r>
      <w:r>
        <w:rPr>
          <w:color w:val="000000"/>
        </w:rPr>
        <w:t>. Выбор цветов для переведенного текста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</w:rPr>
        <w:t>5. Создание новой памяти переводов на основе файл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и отсутствии памяти переводов, которая могла бы использоваться в переводческом проекте, необходимо создать новую, пустую память переводов. В Translator's Workbench создайте память переводов для требуемой языковой пары (исходный язык - целевой язык) (см. Рис. 5</w:t>
      </w:r>
      <w:r>
        <w:rPr>
          <w:lang w:val="en-US"/>
        </w:rPr>
        <w:t>)</w:t>
      </w:r>
      <w:r>
        <w:rPr/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 Перейдите к </w:t>
      </w:r>
      <w:r>
        <w:rPr>
          <w:b/>
          <w:bCs/>
        </w:rPr>
        <w:t>File – New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 Выберите исходный и целевой языки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/>
        <w:t xml:space="preserve">3 Выберите </w:t>
      </w:r>
      <w:r>
        <w:rPr>
          <w:b/>
          <w:bCs/>
        </w:rPr>
        <w:t>Create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16015" cy="382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Рис. 5. Создание памяти переводов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/>
        <w:t>4 Перейдите в каталог, в котором необходимо сохранить память переводов (например, My</w:t>
      </w:r>
    </w:p>
    <w:p>
      <w:pPr>
        <w:pStyle w:val="Normal"/>
        <w:autoSpaceDE w:val="false"/>
        <w:spacing w:before="120" w:after="0"/>
        <w:rPr/>
      </w:pPr>
      <w:r>
        <w:rPr/>
        <w:t>Documents).</w:t>
      </w:r>
    </w:p>
    <w:p>
      <w:pPr>
        <w:pStyle w:val="Normal"/>
        <w:autoSpaceDE w:val="false"/>
        <w:spacing w:before="120" w:after="0"/>
        <w:rPr/>
      </w:pPr>
      <w:r>
        <w:rPr/>
        <w:t xml:space="preserve">5 Введите имя файла и нажмите кнопку </w:t>
      </w:r>
      <w:r>
        <w:rPr>
          <w:b/>
          <w:bCs/>
        </w:rPr>
        <w:t>Save</w:t>
      </w:r>
      <w:r>
        <w:rPr/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Новая пустая память переводов создана, и можно начинать перевод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В имени памяти переводов рекомендуется указывать направление перевода и название проекта, например, </w:t>
      </w:r>
      <w:r>
        <w:rPr>
          <w:i/>
          <w:lang w:val="en-US"/>
        </w:rPr>
        <w:t>En</w:t>
      </w:r>
      <w:r>
        <w:rPr>
          <w:i/>
        </w:rPr>
        <w:t>-</w:t>
      </w:r>
      <w:r>
        <w:rPr>
          <w:i/>
          <w:lang w:val="en-US"/>
        </w:rPr>
        <w:t>Ru</w:t>
      </w:r>
      <w:r>
        <w:rPr>
          <w:i/>
        </w:rPr>
        <w:t>_</w:t>
      </w:r>
      <w:r>
        <w:rPr>
          <w:i/>
          <w:lang w:val="en-US"/>
        </w:rPr>
        <w:t>IBM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8"/>
        </w:rPr>
        <w:t>6. Открытие памяти переводов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Память переводов, хранящаяся в виде группы файлов на локальном или сетевом диске, называется </w:t>
      </w:r>
      <w:r>
        <w:rPr>
          <w:b/>
          <w:bCs/>
          <w:color w:val="000000"/>
        </w:rPr>
        <w:t>памятью переводов на основе файлов</w:t>
      </w:r>
      <w:r>
        <w:rPr>
          <w:color w:val="000000"/>
        </w:rPr>
        <w:t xml:space="preserve">. Память переводов, хранящаяся на сервере базы данных сетевой среды, называется </w:t>
      </w:r>
      <w:r>
        <w:rPr>
          <w:b/>
          <w:bCs/>
          <w:color w:val="000000"/>
        </w:rPr>
        <w:t>серверной памятью переводов</w:t>
      </w:r>
      <w:r>
        <w:rPr>
          <w:color w:val="000000"/>
        </w:rPr>
        <w:t>. При работе в Translator's Workbench с памятью переводов на основе файлов это приложение используется в автономном режиме. При работе с серверной памятью переводов Translator's Workbench используется как клиентское приложение, зависимое от других компонентов в системе TM TRADOS Server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color w:val="000000"/>
        </w:rPr>
        <w:t>6.1. Память переводов на основе файлов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В Translator's Workbench перейдите к пункту </w:t>
      </w:r>
      <w:r>
        <w:rPr>
          <w:b/>
          <w:bCs/>
          <w:color w:val="000000"/>
        </w:rPr>
        <w:t xml:space="preserve">File – Open </w:t>
      </w:r>
      <w:r>
        <w:rPr>
          <w:color w:val="000000"/>
        </w:rPr>
        <w:t>и выберите память переводов, которую необходимо открыть (см. Рис.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При необходимости совместного использования памяти переводов с другими пользователями локальной сети снимите флажок </w:t>
      </w:r>
      <w:r>
        <w:rPr>
          <w:b/>
          <w:bCs/>
          <w:color w:val="000000"/>
        </w:rPr>
        <w:t>Exclusive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FFFFFF"/>
        </w:rPr>
      </w:pPr>
      <w:r>
        <w:rPr>
          <w:color w:val="FFFFFF"/>
        </w:rPr>
        <w:t>D</w:t>
      </w:r>
    </w:p>
    <w:p>
      <w:pPr>
        <w:pStyle w:val="Normal"/>
        <w:autoSpaceDE w:val="false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ПРИМЕЧАНИЕ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  <w:color w:val="000000"/>
        </w:rPr>
        <w:t>При открытии памяти переводов на основе файлов в режиме эксклюзивного доступа становятся доступны такие важные функции управления, как настройка, реорганизация, ведение, импорт и экспорт памяти переводов.</w:t>
      </w:r>
    </w:p>
    <w:p>
      <w:pPr>
        <w:pStyle w:val="Normal"/>
        <w:autoSpaceDE w:val="false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36257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6. Открытие памяти переводов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3 Нажмите кнопку </w:t>
      </w:r>
      <w:r>
        <w:rPr>
          <w:b/>
          <w:bCs/>
        </w:rPr>
        <w:t>Open</w:t>
      </w:r>
      <w:r>
        <w:rPr/>
        <w:t xml:space="preserve">. В </w:t>
      </w:r>
      <w:r>
        <w:rPr>
          <w:b/>
          <w:bCs/>
        </w:rPr>
        <w:t xml:space="preserve">строке заголовка </w:t>
      </w:r>
      <w:r>
        <w:rPr/>
        <w:t>Translator's Workbench появится имя активной памяти переводов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8"/>
        </w:rPr>
        <w:t>Начало перевода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В Word перейдите к </w:t>
      </w:r>
      <w:r>
        <w:rPr>
          <w:b/>
          <w:bCs/>
          <w:color w:val="000000"/>
        </w:rPr>
        <w:t xml:space="preserve">File – Open </w:t>
      </w:r>
      <w:r>
        <w:rPr>
          <w:color w:val="000000"/>
        </w:rPr>
        <w:t>и выберите файл для перевода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 Проверьте, что курсор находится в начале документа, и для перехода к режиму перевода нажмите кнопку </w:t>
      </w:r>
      <w:r>
        <w:rPr>
          <w:b/>
          <w:bCs/>
          <w:color w:val="000000"/>
        </w:rPr>
        <w:t xml:space="preserve">Open/Get </w:t>
      </w:r>
      <w:r>
        <w:rPr>
          <w:b/>
          <w:bCs/>
          <w:color w:val="000000"/>
        </w:rPr>
        <w:drawing>
          <wp:inline distT="0" distB="0" distL="0" distR="0">
            <wp:extent cx="2190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См. Рис. 7).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64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7 Разметка в режиме перевода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3 Workbench "открывает" предложение, помещает его в поле голубого цвета и выполняет поиск совпадения в памяти переводов. Совпадение (Match) имеет место при обнаружении Workbench сегмента, идентичного искомому, или подобного сегмента. В случае пустой памяти переводов совпадение найти невозможно, и под полем голубого цвета появляется пустое целевое поле желтого цвета. Введите перевод этого предложения в целевом поле желтого цвета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тверждение перевода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Для подтверждения и сохранения перевода в памяти переводов нажмите кнопку </w:t>
      </w:r>
      <w:r>
        <w:rPr>
          <w:b/>
          <w:bCs/>
          <w:color w:val="000000"/>
        </w:rPr>
        <w:t xml:space="preserve">Set/Close </w:t>
      </w:r>
      <w:r>
        <w:rPr>
          <w:b/>
          <w:bCs/>
          <w:color w:val="000000"/>
        </w:rPr>
        <w:drawing>
          <wp:inline distT="0" distB="0" distL="0" distR="0">
            <wp:extent cx="2190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Создана единица перевода, состоящая из исходного сегмента и его перевода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к следующему сегменту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о завершении перевода сегмента можно щелкнуть на кнопке, которая объединяет все функции, необходимые для подтверждения перевода текущего сегмента и перехода к следующему сегменту –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результате происходит закрытие текущей единицы перевода, ее сохранение в памяти, открытие следующего сегмента и поиска соответствия в памяти переводов. Таким образом, устраняется необходимость нажатия кнопок </w:t>
      </w:r>
      <w:r>
        <w:rPr>
          <w:b/>
          <w:bCs/>
          <w:color w:val="000000"/>
        </w:rPr>
        <w:t xml:space="preserve">Set/Close </w:t>
      </w:r>
      <w:r>
        <w:rPr>
          <w:b/>
          <w:bCs/>
          <w:color w:val="000000"/>
        </w:rPr>
        <w:drawing>
          <wp:inline distT="0" distB="0" distL="0" distR="0">
            <wp:extent cx="2190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Open/Get </w:t>
      </w:r>
      <w:r>
        <w:rPr>
          <w:b/>
          <w:bCs/>
          <w:color w:val="000000"/>
        </w:rPr>
        <w:drawing>
          <wp:inline distT="0" distB="0" distL="0" distR="0">
            <wp:extent cx="2190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чное совпадени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Точное совпадение (</w:t>
      </w:r>
      <w:r>
        <w:rPr>
          <w:b/>
          <w:bCs/>
          <w:color w:val="000000"/>
        </w:rPr>
        <w:t>Exact Match</w:t>
      </w:r>
      <w:r>
        <w:rPr>
          <w:color w:val="000000"/>
        </w:rPr>
        <w:t>) имеет место при обнаружении Translator's Workbench в результате поиска исходного сегмента в памяти переводов точно такого же сегмента и соответствующего перевода. Исходный сегмент в документе Word помещается в поле голубого цвета, а перевод, найденный в памяти переводов, автоматически помещается в поле зеленого цве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При необходимости целевой сегмент можно отредактировать. Для перехода к следующему сегменту нажмите кнопку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2190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еточное совпадени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Неточное совпадение (</w:t>
      </w:r>
      <w:r>
        <w:rPr>
          <w:b/>
          <w:bCs/>
          <w:color w:val="000000"/>
        </w:rPr>
        <w:t>Fuzzy Match</w:t>
      </w:r>
      <w:r>
        <w:rPr>
          <w:color w:val="000000"/>
        </w:rPr>
        <w:t>) имеет место при обнаружении Translator's Workbench одного или нескольких сегментов, отчасти подобных, но не идентичных переводимому сегменту. Workbench помещает перевод из наиболее близкого совпадения в целевое поле желтого цве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строке состояния Translator’s Workbench указывается процентное значение неточного совпадения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точное совпадение вследствие изменения сл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приведенном ниже примере Workbench выполняет поиск в памяти переводов и обнаруживает схожий сегмент. Единственным различием между переводимым сегментом и сегментом в памяти переводов является одно измененное слово, и Workbench выделяет это слово желтым цветом (См. Рис. 8)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3475" cy="151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8. Выделение различий между переводимым сегментом и сегментом в памяти переводов желтым цветом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Должным образом отредактируйте в Word перевод в целевом поле желтого цвета и нажмите кнопку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1809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сохранения перевода и перехода к следующему сегменту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точное совпадение вследствие добавления или удаления текст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приведенном ниже примере найденное совпадение является неточным, поскольку в переводимом предложении содержится добавленный текст, который отсутствует в сегменте, найденном в памяти переводов. Добавленный текст выделяется серым цветом (см. Рис. 9)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6015" cy="2083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9. Выделение добавленного текста серым цветом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Должным образом отредактируйте в Word перевод в целевом поле желтого цвета и нажмите кнопку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1809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сохранения перевода и перехода к следующему сегменту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точное совпадение вследствие изменения порядка сл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приведенном ниже примере найденное совпадение является неточным, поскольку порядок слов в переводимом предложении и в сегменте, хранящемся в памяти переводов, различается. Слова, стоящие в другом порядке, выделяются голубым цветом (см. Рис. 10)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6015" cy="2083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10. Выделение слов, стоящих в другом порядке, голубым цветом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Должным образом отредактируйте в Word перевод в целевом поле желтого цвета и нажмите кнопку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1809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сохранения перевода и перехода к следующему сегменту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sz w:val="28"/>
        </w:rPr>
        <w:t>Поиск с помощью функции Concordanc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В Translator's Workbench значение Minimum Match Value по умолчанию устанавливается равным 70%. Это приводит к тому, что если степень схожести переводимого сегмента с единицей перевода, сохраненной памяти, не достигает 70%, фиксируется отсутствие совпадения (No Match). Функция </w:t>
      </w:r>
      <w:r>
        <w:rPr>
          <w:b/>
          <w:bCs/>
          <w:color w:val="000000"/>
        </w:rPr>
        <w:t xml:space="preserve">Concordance </w:t>
      </w:r>
      <w:r>
        <w:rPr>
          <w:color w:val="000000"/>
        </w:rPr>
        <w:t>позволяет выполнять в памяти переводов поиск фрагмента сегмента в случае отсутствия совпадений для целого сегмента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олнение поиска с помощью функции Concordanc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 В исходном поле голубом цвета в Word выделите искомый фрагмент (см. Рис. 11)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165" cy="713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Рис. 11. Выделение фрагмента текста для использования функции </w:t>
      </w:r>
      <w:r>
        <w:rPr>
          <w:color w:val="000000"/>
          <w:lang w:val="en-US"/>
        </w:rPr>
        <w:t>Concordanc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Нажмите кнопку </w:t>
      </w:r>
      <w:r>
        <w:rPr>
          <w:b/>
          <w:bCs/>
          <w:color w:val="000000"/>
        </w:rPr>
        <w:t xml:space="preserve">Concordance </w:t>
      </w:r>
      <w:r>
        <w:rPr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3 В появившемся окне Concordance будут отображены все единицы перевода, содержащие данный фрагмент. Искомый фрагмент выделяется желтым цветом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см. Рис. 12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7285" cy="2017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Рис. 12. Выделение найденных функцией </w:t>
      </w:r>
      <w:r>
        <w:rPr>
          <w:color w:val="000000"/>
          <w:lang w:val="en-US"/>
        </w:rPr>
        <w:t xml:space="preserve">Concordance </w:t>
      </w:r>
      <w:r>
        <w:rPr>
          <w:color w:val="000000"/>
        </w:rPr>
        <w:t>фрагментов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пирование текста из окна Concordance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1 В окне Concordance выделите целевой текст, подлежащий копированию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2 Щелкните правой кнопкой мыши по выделенному целевому тексту и выберите </w:t>
      </w:r>
      <w:r>
        <w:rPr>
          <w:b/>
          <w:bCs/>
          <w:color w:val="000000"/>
        </w:rPr>
        <w:t>Copy to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Clipboard </w:t>
      </w:r>
      <w:r>
        <w:rPr>
          <w:bCs/>
          <w:color w:val="000000"/>
        </w:rPr>
        <w:t>(см. Рис. 13)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3475" cy="2402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>Рис. 13. Копирование фрагмента в буфер обмена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3 Возвратитесь к документу в Word и поместите курсор в целевое поле желтого цве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4 Для вставки скопированного текста используйте команду Paste в Word (</w:t>
      </w:r>
      <w:r>
        <w:rPr>
          <w:b/>
          <w:bCs/>
          <w:color w:val="000000"/>
        </w:rPr>
        <w:t>Edit – Paste</w:t>
      </w:r>
      <w:r>
        <w:rPr>
          <w:color w:val="000000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5 Внесите любые другие изменения или добавления и затем для продолжения наж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нопку </w:t>
      </w:r>
      <w:r>
        <w:rPr>
          <w:b/>
          <w:bCs/>
          <w:color w:val="000000"/>
        </w:rPr>
        <w:t xml:space="preserve">Set/Close Next Open/Get </w:t>
      </w:r>
      <w:r>
        <w:rPr>
          <w:b/>
          <w:bCs/>
          <w:color w:val="000000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FFFFFF"/>
        </w:rPr>
      </w:pPr>
      <w:r>
        <w:rPr>
          <w:color w:val="FFFFFF"/>
        </w:rPr>
        <w:t xml:space="preserve">D </w:t>
      </w:r>
    </w:p>
    <w:p>
      <w:pPr>
        <w:pStyle w:val="Normal"/>
        <w:autoSpaceDE w:val="false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ПРИМЕЧАНИЕ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По завершении работы закройте окно Concordance путем нажатия кнопки Close, после чего вид окна Translator's Workbench будет восстановлен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</w:rPr>
        <w:t>8. Функция Expand Segmen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В некоторых случаях может потребоваться перевод двух исходных предложений од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елевым предложением и сохранение полученного перевода в памяти. В Translator's Workbench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 добавления следующего(их) предложения(ий) к открытой в настоящее время едини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еревода используется функция расширения сегмента - </w:t>
      </w:r>
      <w:r>
        <w:rPr>
          <w:b/>
          <w:bCs/>
          <w:color w:val="000000"/>
        </w:rPr>
        <w:t xml:space="preserve">Expand Segment </w:t>
      </w:r>
      <w:r>
        <w:rPr>
          <w:bCs/>
          <w:color w:val="000000"/>
          <w:lang w:val="en-US"/>
        </w:rPr>
        <w:t xml:space="preserve">(Alt+Ctrl+Page down) </w:t>
      </w:r>
      <w:r>
        <w:rPr>
          <w:color w:val="000000"/>
        </w:rPr>
        <w:t xml:space="preserve">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ord.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Например, в Translator's Workbench предложение "Type the following command: TW4WIN RU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X745369-7869678." не открывается полностью, поскольку по умолчанию происходит остано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двоеточии.</w:t>
      </w:r>
    </w:p>
    <w:p>
      <w:pPr>
        <w:pStyle w:val="Normal"/>
        <w:autoSpaceDE w:val="false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540760" cy="694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Для добавления к открытому сегменту текста "TW4WIN RUN X745369-7869678", следующ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двоеточием, выберите </w:t>
      </w:r>
      <w:r>
        <w:rPr>
          <w:b/>
          <w:bCs/>
          <w:color w:val="000000"/>
        </w:rPr>
        <w:t xml:space="preserve">Trados – Expand Segment </w:t>
      </w:r>
      <w:r>
        <w:rPr>
          <w:color w:val="000000"/>
        </w:rPr>
        <w:t>в Word. Workbench добавля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льнейший текст и останавливается на следующей точке, двоеточии или символе конца абзац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 каждом расширении сегмента в Translator's Workbench выполняется автоматический поис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ого измененного сегмента в памяти переводо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FFFFFF"/>
        </w:rPr>
        <w:t xml:space="preserve">D </w:t>
      </w:r>
      <w:r>
        <w:rPr>
          <w:color w:val="000000"/>
        </w:rPr>
        <w:t>ПРИМЕЧАНИЕ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Сегмент не может быть расширен за пределы символа конца абзаца ¶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</w:rPr>
        <w:t>9. Функция Shrink Segment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В некоторых случаях в Translator's Workbench открывается сегмент большего размера, ч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уется. Для разбиения сегмента в Translator's Workbench на меньшие части использ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ункция сжатия сегмента - </w:t>
      </w:r>
      <w:r>
        <w:rPr>
          <w:b/>
          <w:bCs/>
          <w:color w:val="000000"/>
        </w:rPr>
        <w:t xml:space="preserve">Shrink Segment </w:t>
      </w:r>
      <w:r>
        <w:rPr>
          <w:color w:val="000000"/>
        </w:rPr>
        <w:t xml:space="preserve">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>в Word.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Например, в Translator's Workbench два предложения открываются вместе, так как в кон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ого предложения стоит дата.</w:t>
      </w:r>
    </w:p>
    <w:p>
      <w:pPr>
        <w:pStyle w:val="Normal"/>
        <w:autoSpaceDE w:val="false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765550" cy="655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Для разбиения этих предложений войдите 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 xml:space="preserve">и выберите </w:t>
      </w:r>
      <w:r>
        <w:rPr>
          <w:b/>
          <w:bCs/>
          <w:color w:val="000000"/>
        </w:rPr>
        <w:t>Shrink Segment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orkbench изменяет размер сегмента путем разбиения по точке или двоеточию. При кажд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жатии сегмента в Translator's Workbench выполняется автоматический поиск н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ненного сегмента в памяти переводов.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</w:rPr>
        <w:t>10. Применение функции Clean Up к переведенному файлу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о завершении перевода, редактирования и корректуры документа необходимо удалить</w:t>
      </w:r>
      <w:r>
        <w:rPr>
          <w:lang w:val="en-US"/>
        </w:rPr>
        <w:t xml:space="preserve"> </w:t>
      </w:r>
      <w:r>
        <w:rPr/>
        <w:t>исходный текст, разделители и выделение текста цветом. Эта операция выполняется с помощью</w:t>
      </w:r>
      <w:r>
        <w:rPr>
          <w:lang w:val="en-US"/>
        </w:rPr>
        <w:t xml:space="preserve"> </w:t>
      </w:r>
      <w:r>
        <w:rPr/>
        <w:t xml:space="preserve">функции очистки - </w:t>
      </w:r>
      <w:r>
        <w:rPr>
          <w:b/>
          <w:bCs/>
        </w:rPr>
        <w:t xml:space="preserve">Clean Up </w:t>
      </w:r>
      <w:r>
        <w:rPr/>
        <w:t>- которая представляет собой последний шаг процесса перевод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Запуск функции </w:t>
      </w:r>
      <w:r>
        <w:rPr>
          <w:b/>
          <w:bCs/>
        </w:rPr>
        <w:t>Clean Up</w:t>
      </w:r>
      <w:r>
        <w:rPr/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Сохраните и закройте документ в Word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. В Workbench откройте память, которая использовалась при переводе, и выберите </w:t>
      </w:r>
      <w:r>
        <w:rPr>
          <w:b/>
          <w:bCs/>
        </w:rPr>
        <w:t>Tools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lean Up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 Нажмите кнопку </w:t>
      </w:r>
      <w:r>
        <w:rPr>
          <w:b/>
          <w:bCs/>
        </w:rPr>
        <w:t xml:space="preserve">Add </w:t>
      </w:r>
      <w:r>
        <w:rPr/>
        <w:t>и выберите документ(ы) для очистк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На закладке </w:t>
      </w:r>
      <w:r>
        <w:rPr>
          <w:b/>
          <w:bCs/>
        </w:rPr>
        <w:t xml:space="preserve">Changed Translations </w:t>
      </w:r>
      <w:r>
        <w:rPr/>
        <w:t>выберите одну из следующих опций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  <w:bCs/>
        </w:rPr>
        <w:t>Don't Update</w:t>
      </w:r>
      <w:r>
        <w:rPr/>
        <w:t>: изменения, внесенные в целевые сегменты единиц перевода в</w:t>
      </w:r>
      <w:r>
        <w:rPr>
          <w:lang w:val="en-US"/>
        </w:rPr>
        <w:t xml:space="preserve"> </w:t>
      </w:r>
      <w:r>
        <w:rPr/>
        <w:t>документе, сохраняются в документе, но не записываются в память переводов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  <w:bCs/>
        </w:rPr>
        <w:t>Update TM</w:t>
      </w:r>
      <w:r>
        <w:rPr/>
        <w:t>: изменения, внесенные в целевые сегменты единиц перевода в документе,</w:t>
      </w:r>
      <w:r>
        <w:rPr>
          <w:lang w:val="en-US"/>
        </w:rPr>
        <w:t xml:space="preserve"> </w:t>
      </w:r>
      <w:r>
        <w:rPr/>
        <w:t>переносятся в память переводов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  <w:bCs/>
        </w:rPr>
        <w:t>Update Document</w:t>
      </w:r>
      <w:r>
        <w:rPr/>
        <w:t>: изменения, внесенные в целевые сегменты единиц перевода только</w:t>
      </w:r>
      <w:r>
        <w:rPr>
          <w:lang w:val="en-US"/>
        </w:rPr>
        <w:t xml:space="preserve"> </w:t>
      </w:r>
      <w:r>
        <w:rPr/>
        <w:t>в документе, не сохраняются; они перезаписываются переводами, содержащимися в</w:t>
      </w:r>
      <w:r>
        <w:rPr>
          <w:lang w:val="en-US"/>
        </w:rPr>
        <w:t xml:space="preserve"> </w:t>
      </w:r>
      <w:r>
        <w:rPr/>
        <w:t>памяти переводов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  <w:bCs/>
        </w:rPr>
        <w:t>Don't Clean Up</w:t>
      </w:r>
      <w:r>
        <w:rPr/>
        <w:t>: при использовании функции Clean Up не затрагиваются единицы</w:t>
      </w:r>
      <w:r>
        <w:rPr>
          <w:lang w:val="en-US"/>
        </w:rPr>
        <w:t xml:space="preserve"> </w:t>
      </w:r>
      <w:r>
        <w:rPr/>
        <w:t>перевода в документе, целевые сегменты которых отличаются от соответствующих</w:t>
      </w:r>
      <w:r>
        <w:rPr>
          <w:lang w:val="en-US"/>
        </w:rPr>
        <w:t xml:space="preserve"> </w:t>
      </w:r>
      <w:r>
        <w:rPr/>
        <w:t>эквивалентов в памяти переводов. Исходный и целевой тексты, разделители и цветовое</w:t>
      </w:r>
      <w:r>
        <w:rPr>
          <w:lang w:val="en-US"/>
        </w:rPr>
        <w:t xml:space="preserve"> </w:t>
      </w:r>
      <w:r>
        <w:rPr/>
        <w:t>выделение этих единиц не удаляются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В большинстве случаев рекомендуется использовать опцию </w:t>
      </w:r>
      <w:r>
        <w:rPr>
          <w:b/>
          <w:bCs/>
        </w:rPr>
        <w:t>Update TM</w:t>
      </w:r>
      <w:r>
        <w:rPr/>
        <w:t>, так как она</w:t>
      </w:r>
      <w:r>
        <w:rPr>
          <w:lang w:val="en-US"/>
        </w:rPr>
        <w:t xml:space="preserve"> </w:t>
      </w:r>
      <w:r>
        <w:rPr/>
        <w:t>позволяет обновить память переводов путем сохранения в ней всех изменений, внесенных</w:t>
      </w:r>
      <w:r>
        <w:rPr>
          <w:lang w:val="en-US"/>
        </w:rPr>
        <w:t xml:space="preserve"> </w:t>
      </w:r>
      <w:r>
        <w:rPr/>
        <w:t>в перевод во время редактирования и корректуры документ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5. После выбора соответствующей опции нажмите кнопку </w:t>
      </w:r>
      <w:r>
        <w:rPr>
          <w:b/>
          <w:bCs/>
        </w:rPr>
        <w:t>Clean Up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6. По завершении очистки нажмите кнопку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4225290" cy="3646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7. Откройте документ(ы) в Word и проверьте, что очистка выполнена успешно.</w:t>
      </w:r>
    </w:p>
    <w:p>
      <w:pPr>
        <w:pStyle w:val="Normal"/>
        <w:autoSpaceDE w:val="false"/>
        <w:spacing w:before="120" w:after="0"/>
        <w:rPr>
          <w:color w:val="FFFFFF"/>
        </w:rPr>
      </w:pPr>
      <w:r>
        <w:rPr>
          <w:color w:val="FFFFFF"/>
        </w:rPr>
        <w:t>D</w:t>
      </w:r>
    </w:p>
    <w:p>
      <w:pPr>
        <w:pStyle w:val="Normal"/>
        <w:autoSpaceDE w:val="false"/>
        <w:spacing w:before="120" w:after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FFFFFF"/>
        </w:rPr>
        <w:t xml:space="preserve"> </w:t>
      </w:r>
      <w:r>
        <w:rPr>
          <w:color w:val="000000"/>
        </w:rPr>
        <w:t>ПРИМЕЧАНИЕ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color w:val="000000"/>
        </w:rPr>
        <w:t>При наличии сообщения об ошибке в строке сообщений в окне Clean Up или при обнаружении исходного и целевого текстов и разделителей в некоторых сегментах во время просмотра документа после очистки см. раздел «Устранение ошибок» ниж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использовании функций Clean Up и Translate программа Translator's Workbench сохраняет резервную копию необработанного(ых) файла(ов). Резервная копия получает имя исходного файла с расширением </w:t>
      </w:r>
      <w:r>
        <w:rPr>
          <w:b/>
          <w:bCs/>
          <w:color w:val="000000"/>
        </w:rPr>
        <w:t xml:space="preserve">.bak </w:t>
      </w:r>
      <w:r>
        <w:rPr>
          <w:color w:val="000000"/>
        </w:rPr>
        <w:t>и по умолчанию сохраняется в одной папке с исходным файлом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</w:rPr>
        <w:t>11. Анализ документ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Функция Analyze ("Анализ") в Workbench позволяет проанализировать выбранные документы путем сравнения с текущей открытой памятью переводов. Workbench выполняет поиск исходных сегментов из документов в памяти переводов и определяет соответствующие проценты совпадений для идентичных или схожих сегментов, найденных в памяти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Результатом анализа является информация о количестве слов и о том, сколько совпадений для сегментов документа(ов) обнаружено в памяти (с соответствующими переводами). При этом выводится количество точных и неточных совпадений, процентные значения совпадений и число сегментов, не имеющих эквивалентов в памяти, перевод которых будет осуществляться с нуля. Первый обнаруженный сегмент без точного совпадения в памяти переводов рассматривается как неточное совпадение (Fuzzy Match) или отсутствие совпадения (No Match). Каждый последующий такой сегмент рассматривается как повторяющееся совпадение (Repetition). Результаты анализа выводятся на экран и записываются в log-файл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ыполнение анализа документа: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 Откройте соответствующую память переводов в Workben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Выберите </w:t>
      </w:r>
      <w:r>
        <w:rPr>
          <w:b/>
          <w:bCs/>
          <w:color w:val="000000"/>
        </w:rPr>
        <w:t>Tools – Analyze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3 Нажмите кнопку </w:t>
      </w:r>
      <w:r>
        <w:rPr>
          <w:b/>
          <w:bCs/>
          <w:color w:val="000000"/>
        </w:rPr>
        <w:t>Add</w:t>
      </w:r>
      <w:r>
        <w:rPr>
          <w:color w:val="000000"/>
        </w:rPr>
        <w:t>, перейдите в соответствующий каталог и выберите файл(ы) для анализ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4 Нажмите кнопку </w:t>
      </w:r>
      <w:r>
        <w:rPr>
          <w:b/>
          <w:bCs/>
          <w:color w:val="000000"/>
        </w:rPr>
        <w:t>Analyze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FFFFFF"/>
        </w:rPr>
        <w:t xml:space="preserve">D </w:t>
      </w:r>
      <w:r>
        <w:rPr>
          <w:color w:val="000000"/>
        </w:rPr>
        <w:t>ПРИМЕЧАНИЕ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>При первом открытии памяти переводов Workbench создает log-файл с таким же именем, как у памяти переводов, и помещает этот файл в каталог, в котором находится память переводов. Каждый раз при выполнении анализа файлов результаты анализа добавляются в существующий log-файл. Для сохранения результатов анализа в ином местоположении перед выполнением анализа нажмите кнопку Log File и укажите другой файл. Также можно удалить содержимое поля Log File, в результате чего для данной памяти переводов в Workbench будет создан новый log-файл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>Для получения информации о дополнительных функциях, доступных в диалоговом окне Analyse, см. интерактивную справку или Руководство пользовател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</w:rPr>
        <w:t>12. Пакетный перевод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Если результаты анализа документа показывают, что существует большое число точных совпадений, то вместо использования кнопки Translate to Fuzzy целесообразно выполнить предварительный перевод документа в Workbench. Функция Translate ("Перевод") в Workbench позволяет автоматически перевести все сегменты в заданном диапазоне значений совпадений в документе без открытия этого документа для интерактивного перевода. Данная функция может использоваться для перевода нескольких документов одновременно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</w:rPr>
        <w:t>12.1 Функция Translat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В Workbench проверьте, что открыта соответствующая память, и выберите </w:t>
      </w:r>
      <w:r>
        <w:rPr>
          <w:b/>
          <w:bCs/>
          <w:color w:val="000000"/>
        </w:rPr>
        <w:t>Tools – Translate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Нажмите кнопку </w:t>
      </w:r>
      <w:r>
        <w:rPr>
          <w:b/>
          <w:bCs/>
          <w:color w:val="000000"/>
        </w:rPr>
        <w:t>Add</w:t>
      </w:r>
      <w:r>
        <w:rPr>
          <w:color w:val="000000"/>
        </w:rPr>
        <w:t>, перейдите в соответствующий каталог и выберите файл(ы) для предварительного перевода (претрансляции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3 Введите требуемый </w:t>
      </w:r>
      <w:r>
        <w:rPr>
          <w:b/>
          <w:bCs/>
          <w:color w:val="000000"/>
        </w:rPr>
        <w:t>процент совпаде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100%</w:t>
      </w:r>
      <w:r>
        <w:rPr>
          <w:color w:val="000000"/>
        </w:rPr>
        <w:t>: переводятся только те сегменты из документа(ов), для которых в памяти переводов имеются 100%-ое совпадения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Меньшие процентные значения</w:t>
      </w:r>
      <w:r>
        <w:rPr>
          <w:color w:val="000000"/>
        </w:rPr>
        <w:t>: переводятся все сегменты, процентные значения совпадений для которых не превышают заданное значени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4 Нажмите кнопку </w:t>
      </w:r>
      <w:r>
        <w:rPr>
          <w:b/>
          <w:bCs/>
          <w:color w:val="000000"/>
        </w:rPr>
        <w:t>Translate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FFFFFF"/>
        </w:rPr>
        <w:t xml:space="preserve">D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</w:rPr>
        <w:t>12.2 Продолжение перевода в Wo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Откройте документ в Word. В ходе пакетного процесса </w:t>
      </w:r>
      <w:r>
        <w:rPr>
          <w:b/>
          <w:bCs/>
          <w:color w:val="000000"/>
        </w:rPr>
        <w:t xml:space="preserve">Translate </w:t>
      </w:r>
      <w:r>
        <w:rPr>
          <w:color w:val="000000"/>
        </w:rPr>
        <w:t xml:space="preserve">к исходным и целевым сегментам применена цветовая схема, установленная по пути </w:t>
      </w:r>
      <w:r>
        <w:rPr>
          <w:b/>
          <w:bCs/>
          <w:color w:val="000000"/>
        </w:rPr>
        <w:t>Options – Translated Text Colors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При необходимости пропуска сегментов, для которых уже вставлены 100%-ые совпадения, 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 xml:space="preserve">в Word выберите </w:t>
      </w:r>
      <w:r>
        <w:rPr>
          <w:b/>
          <w:bCs/>
          <w:color w:val="000000"/>
        </w:rPr>
        <w:t>Open Next no 100%/Get</w:t>
      </w:r>
      <w:r>
        <w:rPr>
          <w:color w:val="000000"/>
        </w:rPr>
        <w:t>. Откроется первый сегмент с неточным совпадением (Fuzzy Match) или с отсутствием совпадения (No Match), подлежащий переводу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3 Для сохранения перевода и перехода к следующему сегменту с неточным совпадением или с отсутствием совпадения выберите </w:t>
      </w:r>
      <w:r>
        <w:rPr>
          <w:b/>
          <w:bCs/>
          <w:color w:val="000000"/>
        </w:rPr>
        <w:t>Trados – Set/Close Next no 100%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Open/Get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</w:rPr>
        <w:t>13. Устранение ошибок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При переводе Translator's Workbench вставляет коды или тэги, при помощи которых выделяется исходный и целевой текст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{0&gt;</w:t>
      </w:r>
      <w:r>
        <w:rPr>
          <w:color w:val="000000"/>
        </w:rPr>
        <w:t>исходный текст</w:t>
      </w:r>
      <w:r>
        <w:rPr>
          <w:b/>
          <w:bCs/>
          <w:color w:val="000000"/>
        </w:rPr>
        <w:t>&lt;{0}&gt;</w:t>
      </w:r>
      <w:r>
        <w:rPr>
          <w:color w:val="000000"/>
        </w:rPr>
        <w:t>целевой текст</w:t>
      </w:r>
      <w:r>
        <w:rPr>
          <w:b/>
          <w:bCs/>
          <w:color w:val="000000"/>
        </w:rPr>
        <w:t>&lt;0}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Эти тэги называются разделителями и отформатированы как скрытый текст. При повреждении или удалении этих тэгов различить исходный и целевой тексты в Workbench будет невозможно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</w:rPr>
        <w:t>13.1 При переводе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Если при переводе невозможно закрыть единицу перевод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Нажмите кнопку </w:t>
      </w:r>
      <w:r>
        <w:rPr>
          <w:b/>
          <w:bCs/>
          <w:color w:val="000000"/>
        </w:rPr>
        <w:t xml:space="preserve">Restore Source </w:t>
      </w:r>
      <w:r>
        <w:rPr>
          <w:color w:val="000000"/>
        </w:rPr>
        <w:t>для закрытия единицы перевода без сохранения в памяти переводо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Поместите курсор в исходный текст сегмента, нажмите </w:t>
      </w:r>
      <w:r>
        <w:rPr>
          <w:b/>
          <w:bCs/>
          <w:color w:val="000000"/>
        </w:rPr>
        <w:t xml:space="preserve">Open/Get </w:t>
      </w:r>
      <w:r>
        <w:rPr>
          <w:color w:val="000000"/>
        </w:rPr>
        <w:t>и введите перевод, как обычно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3 Если ошибка не исправлена, 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 xml:space="preserve">в Word выберите </w:t>
      </w:r>
      <w:r>
        <w:rPr>
          <w:b/>
          <w:bCs/>
          <w:color w:val="000000"/>
        </w:rPr>
        <w:t>Fix Document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FFFFFF"/>
        </w:rPr>
        <w:t xml:space="preserve">D </w:t>
      </w:r>
      <w:r>
        <w:rPr>
          <w:color w:val="000000"/>
        </w:rPr>
        <w:t>ПРИМЕЧАНИ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Опция Fix Document используется для восстановления предыдущего состояния документа в случае возникновения проблем в процессе интерактивного перевода (например, Translator's Workbench не может открыть или закрыть единицу перевода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</w:rPr>
        <w:t>13.2 Включение защиты тэг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Для предотвращения случайного удаления разделителей следует активизировать защиту тэгов (Tag Protection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1 В меню </w:t>
      </w:r>
      <w:r>
        <w:rPr>
          <w:b/>
          <w:bCs/>
          <w:color w:val="000000"/>
        </w:rPr>
        <w:t xml:space="preserve">Trados </w:t>
      </w:r>
      <w:r>
        <w:rPr>
          <w:color w:val="000000"/>
        </w:rPr>
        <w:t xml:space="preserve">выберите </w:t>
      </w:r>
      <w:r>
        <w:rPr>
          <w:b/>
          <w:bCs/>
          <w:color w:val="000000"/>
        </w:rPr>
        <w:t>Toggle Tag Protection</w:t>
      </w:r>
      <w:r>
        <w:rPr>
          <w:color w:val="000000"/>
        </w:rPr>
        <w:t>. В строке состояния Word появится сообщение с указанием состояния защиты тэгов (Tag Protection): включено (</w:t>
      </w:r>
      <w:r>
        <w:rPr>
          <w:b/>
          <w:bCs/>
          <w:color w:val="000000"/>
        </w:rPr>
        <w:t>On</w:t>
      </w:r>
      <w:r>
        <w:rPr>
          <w:color w:val="000000"/>
        </w:rPr>
        <w:t>) или выключено (</w:t>
      </w:r>
      <w:r>
        <w:rPr>
          <w:b/>
          <w:bCs/>
          <w:color w:val="000000"/>
        </w:rPr>
        <w:t>Off</w:t>
      </w:r>
      <w:r>
        <w:rPr>
          <w:color w:val="000000"/>
        </w:rPr>
        <w:t>). По умолчанию защита тэгов включена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2 Для выключения защиты тэгов повторите этот ша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FFFFFF"/>
        </w:rPr>
        <w:t xml:space="preserve">D </w:t>
      </w:r>
      <w:r>
        <w:rPr>
          <w:color w:val="000000"/>
        </w:rPr>
        <w:t>ПРИМЕЧАНИЕ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>Посредством защиты тэгов предотвращается случайное удаление тэга при нажатии клавиш [Delete] или [Backspace], однако эта функция не может предотвратить перемещение тэгов или ввод в них посторонних символов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Для отображения разделителей в Word всегда должны быть включены все опции вывода меток форматирования, включая скрытый текст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</w:rPr>
        <w:t>13.3 При выполнении Clean U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Если при выполнении Clean Up Translator's Workbench выводит сообщения об ошибках (выделенные красным цветом в строке сообщений Clean Up), то наиболее вероятно, что в файле Word были удалены или повреждены разделител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Translator's Workbench вставляет ярко-зеленые двойные стрелки, указывающие на местоположение удаленных или поврежденных разделителей в соответствующих единицах перевода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Исправление разделителей: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 Откройте документ в Wor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2 Выполните поиск элементов, выделенных </w:t>
      </w:r>
      <w:r>
        <w:rPr>
          <w:b/>
          <w:bCs/>
          <w:color w:val="000000"/>
        </w:rPr>
        <w:t xml:space="preserve">ярко-зеленым </w:t>
      </w:r>
      <w:r>
        <w:rPr>
          <w:color w:val="000000"/>
        </w:rPr>
        <w:t>цвето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3 Выключите </w:t>
      </w:r>
      <w:r>
        <w:rPr>
          <w:b/>
          <w:bCs/>
          <w:color w:val="000000"/>
        </w:rPr>
        <w:t>Toggle Tag Protection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4 Исправьте разделители или вставьте пропущенные фрагменты, затем удалите ярко-зеленые стрелк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5 Сохраните и закройте файл. Для предотвращения перезаписи первого файла </w:t>
      </w:r>
      <w:r>
        <w:rPr>
          <w:b/>
          <w:bCs/>
          <w:color w:val="000000"/>
        </w:rPr>
        <w:t xml:space="preserve">.bak </w:t>
      </w:r>
      <w:r>
        <w:rPr>
          <w:color w:val="000000"/>
        </w:rPr>
        <w:t>переименуйте исправленный документ Word перед сохранением и применением функции Clean U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6 Запустите функцию </w:t>
      </w:r>
      <w:r>
        <w:rPr>
          <w:b/>
          <w:bCs/>
          <w:color w:val="000000"/>
        </w:rPr>
        <w:t xml:space="preserve">Clean Up </w:t>
      </w:r>
      <w:r>
        <w:rPr>
          <w:color w:val="000000"/>
        </w:rPr>
        <w:t>сно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FFFFFF"/>
        </w:rPr>
        <w:t xml:space="preserve">D </w:t>
      </w:r>
      <w:r>
        <w:rPr>
          <w:color w:val="000000"/>
        </w:rPr>
        <w:t>ПРИМЕЧАНИЕ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>По завершении Clean Up всегда проверяйте log-файл или непосредственно документ на отсутствие ошибок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/>
          <w:i/>
          <w:color w:val="000000"/>
          <w:lang w:val="en-US"/>
        </w:rPr>
      </w:pPr>
      <w:r>
        <w:rPr>
          <w:color w:val="000000"/>
        </w:rPr>
        <w:t>Если нет уверенности в том, как именно должны выглядеть разделители, откройте файл .bak и скопируйте разделители тех единиц, которые были корректно обработаны функцией Clean Up.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А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Перечень горячих клавиш </w:t>
      </w:r>
      <w:r>
        <w:rPr>
          <w:color w:val="000000"/>
          <w:lang w:val="en-US"/>
        </w:rPr>
        <w:t>Trados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drawing>
          <wp:inline distT="0" distB="0" distL="0" distR="0">
            <wp:extent cx="2742565" cy="5210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0:00Z</dcterms:created>
  <dc:creator>Mr. Dima</dc:creator>
  <dc:description/>
  <cp:keywords/>
  <dc:language>en-US</dc:language>
  <cp:lastModifiedBy>Светлана</cp:lastModifiedBy>
  <cp:lastPrinted>2010-09-09T14:44:00Z</cp:lastPrinted>
  <dcterms:modified xsi:type="dcterms:W3CDTF">2014-10-15T15:10:00Z</dcterms:modified>
  <cp:revision>3</cp:revision>
  <dc:subject/>
  <dc:title>ПОДГОТОВКА РАБОЧЕЙ СРЕДЫ ПЕРЕВОДА</dc:title>
</cp:coreProperties>
</file>