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242"/>
      </w:tblGrid>
      <w:tr>
        <w:trPr/>
        <w:tc>
          <w:tcPr>
            <w:tcW w:w="2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/>
            </w:pPr>
            <w:r>
              <w:rPr>
                <w:sz w:val="28"/>
                <w:szCs w:val="28"/>
              </w:rPr>
              <w:t>ФГБОУ ВО 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ЕЖВУЗОВСК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АКТУАЛЬНЫЕ ВОПРОСЫ ЕСТЕСТВ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АПРЕ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Приглашаем Вас принять участие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 xml:space="preserve"> Межвузовской научно-практической конференции «</w:t>
      </w:r>
      <w:r>
        <w:rPr>
          <w:rFonts w:cs="Cambria" w:ascii="Cambria" w:hAnsi="Cambria"/>
          <w:b/>
          <w:sz w:val="28"/>
          <w:szCs w:val="28"/>
        </w:rPr>
        <w:t>Актуальные вопросы естествознания</w:t>
      </w:r>
      <w:r>
        <w:rPr>
          <w:rFonts w:cs="Cambria" w:ascii="Cambria" w:hAnsi="Cambria"/>
          <w:sz w:val="28"/>
          <w:szCs w:val="28"/>
        </w:rPr>
        <w:t>», которая состоится в ФГБОУ ВО «Ивановская пожарно-спасательная академия ГПС МЧС России»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та проведения конференции – </w:t>
      </w:r>
      <w:r>
        <w:rPr>
          <w:rFonts w:cs="Cambria" w:ascii="Cambria" w:hAnsi="Cambria"/>
          <w:b/>
          <w:sz w:val="28"/>
          <w:szCs w:val="28"/>
        </w:rPr>
        <w:t>21 апреля 2016 г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пуляризация и пропаганда научно-исследовательской работы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учебных заведений, практических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естествозн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вопросы физики и хим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ременной педагогики и пути их реше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в науке и техн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началу конференции оргкомитет планирует издать сборник материал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2-5 полных страниц текста (Приложение 1) и заявку на участие в конференции (Приложение 2) следует отправить </w:t>
      </w:r>
      <w:r>
        <w:rPr>
          <w:b/>
          <w:sz w:val="28"/>
          <w:szCs w:val="28"/>
        </w:rPr>
        <w:t>до 20 марта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onf</w:t>
        </w:r>
        <w:r>
          <w:rPr>
            <w:rStyle w:val="InternetLink"/>
            <w:b/>
            <w:sz w:val="28"/>
            <w:szCs w:val="28"/>
          </w:rPr>
          <w:t>-21-04-16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зд, проживание и питание за счёт участников конференци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участников будут опубликованы в сборнике материалов научно-практической конференции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не взимается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ргкомите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040, г. Иваново, пр. Строителей, д. 33, ФГБОУ ВО «Ивановская пожарно-спасательная академия ГПС МЧС России». Кафедра естественнонаучных дисциплин.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доктор химических наук, профессор Лебедева Наталья Шамильев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: кандидат  химических наук Кропотова Наталья Анатольев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л.: 8-905-058-10-6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вопросам размещения материалов обращаться по тел. 8 (920) 671-603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Ждём Вас на конференции. Будем искренне рады встрече с Вам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ста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на конференцию представляются в электронном виде по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onf</w:t>
        </w:r>
        <w:r>
          <w:rPr>
            <w:rStyle w:val="InternetLink"/>
            <w:b/>
            <w:sz w:val="28"/>
            <w:szCs w:val="28"/>
          </w:rPr>
          <w:t>-21-04-16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бором текста настройте указанные ниже параметры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 – А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 xml:space="preserve"> – по 3 см со всех сторо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г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одинарны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туп абзаца</w:t>
      </w:r>
      <w:r>
        <w:rPr>
          <w:sz w:val="28"/>
          <w:szCs w:val="28"/>
        </w:rPr>
        <w:t xml:space="preserve"> – 1,25 с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 по шири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в тексте графического материала (схемы, графики, рисунки, фот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должен быть оформлен указанным образ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 – прописные буквы, шрифт полужирный, по центру лис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милии и инициалы авторов</w:t>
      </w:r>
      <w:r>
        <w:rPr>
          <w:sz w:val="28"/>
          <w:szCs w:val="28"/>
        </w:rPr>
        <w:t xml:space="preserve"> – строчные буквы, шрифт полужирный, по центру лис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– строчные буквы, шрифт полужирный, курсив, по центру ли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название организации, отступив строку располагается основной текст. Текст статьи выравнивается по ширине страницы, ссылки в тексте на источник литературы и их номер отмечаются в квадратных скобк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ЧЕСКОЕ МОДЕЛИРОВАНИЕ УСТРОЙСТВА ГАЗОДЫМОУДА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К.С., Петров Д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ФГБОУ ВО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вановская пожарно-спасательная академия ГПС МЧС России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, связанных с удалением дыма и угарного газа из помещения, необходимо учитывать движение потоков воздуха. Для этого…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, кафедра (отдел)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.И.О участников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лжность, уч. степень, уч. звание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докла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ируемая форма участия (очная, заочная)</w:t>
      </w:r>
      <w:r>
        <w:rPr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ФГБОУ ВО «Ивановская пожарно-спасательная академия Государственной противопожарной службы МЧС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-21-04-16@mail.ru" TargetMode="External"/><Relationship Id="rId4" Type="http://schemas.openxmlformats.org/officeDocument/2006/relationships/hyperlink" Target="mailto:konf-21-04-1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1:00Z</dcterms:created>
  <dc:creator>3407</dc:creator>
  <dc:description/>
  <cp:keywords/>
  <dc:language>en-US</dc:language>
  <cp:lastModifiedBy>ХХТЭ</cp:lastModifiedBy>
  <cp:lastPrinted>2016-04-04T12:11:00Z</cp:lastPrinted>
  <dcterms:modified xsi:type="dcterms:W3CDTF">2016-04-04T08:11:00Z</dcterms:modified>
  <cp:revision>2</cp:revision>
  <dc:subject/>
  <dc:title/>
</cp:coreProperties>
</file>