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242"/>
      </w:tblGrid>
      <w:tr>
        <w:trPr/>
        <w:tc>
          <w:tcPr>
            <w:tcW w:w="2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5870" cy="1245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right="481" w:hanging="0"/>
              <w:jc w:val="center"/>
              <w:rPr/>
            </w:pPr>
            <w:r>
              <w:rPr>
                <w:sz w:val="28"/>
                <w:szCs w:val="28"/>
              </w:rPr>
              <w:t>ФГБОУ ВО Ивановская пожарно-спасательная академия Государственной противопожарной службы МЧС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lang w:val="en-US"/>
        </w:rPr>
        <w:t>VII</w:t>
      </w:r>
      <w:r>
        <w:rPr>
          <w:b/>
        </w:rPr>
        <w:t xml:space="preserve"> ВСЕРОССИЙСКАЯ НАУЧНО-ПРАКТ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«НАДЕЖНОСТЬ И ДОЛГОВЕЧНОСТЬ МАШИН И МЕХАНИЗМ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 АПРЕЛ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Приглашаем Вас принять участие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 </w:t>
      </w:r>
      <w:r>
        <w:rPr>
          <w:rFonts w:cs="Cambria" w:ascii="Cambria" w:hAnsi="Cambria"/>
          <w:sz w:val="28"/>
          <w:szCs w:val="28"/>
          <w:lang w:val="en-US"/>
        </w:rPr>
        <w:t>VII</w:t>
      </w:r>
      <w:r>
        <w:rPr>
          <w:rFonts w:cs="Cambria" w:ascii="Cambria" w:hAnsi="Cambria"/>
          <w:sz w:val="28"/>
          <w:szCs w:val="28"/>
        </w:rPr>
        <w:t xml:space="preserve"> Всероссийской научно-практической конференции </w:t>
      </w:r>
      <w:r>
        <w:rPr>
          <w:rFonts w:cs="Cambria" w:ascii="Cambria" w:hAnsi="Cambria"/>
          <w:b/>
          <w:sz w:val="28"/>
          <w:szCs w:val="28"/>
        </w:rPr>
        <w:t>«Надежность и долговечность машин и механизмов»</w:t>
      </w:r>
      <w:r>
        <w:rPr>
          <w:rFonts w:cs="Cambria" w:ascii="Cambria" w:hAnsi="Cambria"/>
          <w:sz w:val="28"/>
          <w:szCs w:val="28"/>
        </w:rPr>
        <w:t>, которая состоится в ФГБОУ ВО «Ивановская пожарно-спасательная академия ГПС МЧС России»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 xml:space="preserve">Дата проведения конференции – </w:t>
      </w:r>
      <w:r>
        <w:rPr>
          <w:rFonts w:cs="Cambria" w:ascii="Cambria" w:hAnsi="Cambria"/>
          <w:b/>
          <w:sz w:val="28"/>
          <w:szCs w:val="28"/>
        </w:rPr>
        <w:t>14 апреля 2016 г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кон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пуляризация и пропаганда научно-исследовательской работы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бмен опытом между обучающимися, профессорско-преподавательским составом учебных заведений, практ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проводимых научно-исследователь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научной де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актуальных вопросов надёжности и долговечности машин и механ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теоретически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научной работы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новыми разработками и особенностями различных науч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овышение надежности и долговечности пожарной техник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расчета и конструирования машин и механизмов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износа в машинах и механизмах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Моделирование, управление, автоматизация проектирования механических систем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образовательных технологий в учебном процессе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подготовки пожарных и спас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началу конференции оргкомитет планирует издать сборник материал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публикации в объёме 2-5 полных страниц текста (Приложение 1) и заявку на участие в конференции (Приложение 2) следует отправить </w:t>
      </w:r>
      <w:r>
        <w:rPr>
          <w:b/>
          <w:sz w:val="28"/>
          <w:szCs w:val="28"/>
        </w:rPr>
        <w:t>до 15 марта 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 xml:space="preserve">в электронном виде по адресу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palpuc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с пометкой «конференц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зд, проживание и питание за счёт участников конферен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участников будут опубликованы в сборнике материалов научно-практической конферен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взнос за участие в конференции не взимает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орг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3040, г. Иваново, пр. Строителей, д. 33, ФГБОУ ВО «Ивановская пожарно-спасательная академия ГПС МЧС России». Кафедра механики, ремонта и деталей машин (в составе УНК «Пожаротушение»).  Тел: 8 (910) 687-5398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доктор технических наук, профессор Годлевский Владимир Александр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кандидат технических наук Пучков Павел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8-905-058-10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дём Вас на конференции. Будем искренне рады встрече с Вами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риалам ста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на конференцию представляются в электронном вид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palpu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 набором текста настройте указанные ниже параметры текстов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 xml:space="preserve"> – А4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я</w:t>
      </w:r>
      <w:r>
        <w:rPr>
          <w:sz w:val="28"/>
          <w:szCs w:val="28"/>
        </w:rPr>
        <w:t xml:space="preserve"> – по 3 см со всех сторо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еге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строчный интервал</w:t>
      </w:r>
      <w:r>
        <w:rPr>
          <w:sz w:val="28"/>
          <w:szCs w:val="28"/>
        </w:rPr>
        <w:t xml:space="preserve"> – одинарны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внивание по шир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в тексте графического материала (схемы, графики, рисунки, фотограф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статьи должен быть оформлен указанным образ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звание работы</w:t>
      </w:r>
      <w:r>
        <w:rPr>
          <w:sz w:val="28"/>
          <w:szCs w:val="28"/>
        </w:rPr>
        <w:t xml:space="preserve"> – прописные буквы, шрифт полужирный, по центру лис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амилии и инициалы авторов</w:t>
      </w:r>
      <w:r>
        <w:rPr>
          <w:sz w:val="28"/>
          <w:szCs w:val="28"/>
        </w:rPr>
        <w:t xml:space="preserve"> – строчные буквы, шрифт полужирный, по центру лист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звание организации</w:t>
      </w:r>
      <w:r>
        <w:rPr>
          <w:sz w:val="28"/>
          <w:szCs w:val="28"/>
        </w:rPr>
        <w:t xml:space="preserve"> – строчные буквы, шрифт полужирный, курсив, по центру лис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название организации, отступив строку располагается основной текст. Текст статьи выравнивается по ширине страницы, ссылки в тексте на источник литературы и их номер отмечаются в квадратных скобк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Е ИССЛЕДОВАНИЕ УСТРОЙСТВА ГАЗОДЫМОУДА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нин А.С., Ульев Д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ФГБОУ ВО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Ивановская пожарно-спасательная академия ГПС МЧС России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ымо- и тепло-удаление – важная часть пожарной безопасности в сфере строительства. При пожаре в здании 90% жертв пожар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ая форма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участия в конферен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ганизация, кафедра (отдел)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нтактный телефон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.И.О участников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олжность, уч. степень, уч. звание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ма доклада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ланируемая форма участия (очная, заочная)</w:t>
      </w:r>
      <w:r>
        <w:rPr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г. Иваново, пр. Строителей, д. 33 ФГБОУ ВО «Ивановская пожарно-спасательная академия Государственной противопожарной службы МЧС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puch@mail.ru" TargetMode="External"/><Relationship Id="rId4" Type="http://schemas.openxmlformats.org/officeDocument/2006/relationships/hyperlink" Target="mailto:palpuc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18:00Z</dcterms:created>
  <dc:creator>3407</dc:creator>
  <dc:description/>
  <dc:language>en-US</dc:language>
  <cp:lastModifiedBy>Арчи</cp:lastModifiedBy>
  <cp:lastPrinted>2015-02-10T16:28:00Z</cp:lastPrinted>
  <dcterms:modified xsi:type="dcterms:W3CDTF">2016-04-05T16:18:00Z</dcterms:modified>
  <cp:revision>2</cp:revision>
  <dc:subject/>
  <dc:title/>
</cp:coreProperties>
</file>