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нутривузовская викторина, посвященная международному дню соли</w:t>
        <w:softHyphen/>
        <w:t>дарности молодеж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Организаторами</w:t>
      </w:r>
      <w:r>
        <w:rPr>
          <w:color w:val="000000"/>
          <w:sz w:val="28"/>
          <w:szCs w:val="28"/>
          <w:shd w:fill="FFFFFF" w:val="clear"/>
        </w:rPr>
        <w:t xml:space="preserve"> Викторины являются студенты 3 курса ИГЭУ кафедры «Связи с общественностью и массовые коммуникации» направление подготовки «Реклама и связи с общественностью» (Ковалева Анна, Лебедева Анастасия, Аношин Илья, Тарасова Юлия, Шульгина Кристина, Симанова Наталья, Кочунова Анастасия, Устинова Кристина, Долгова Наталья, Скворцова Ксения, Короневская Юлия, Власова Ольга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Руководители </w:t>
      </w:r>
      <w:r>
        <w:rPr>
          <w:color w:val="000000"/>
          <w:sz w:val="28"/>
          <w:szCs w:val="28"/>
          <w:shd w:fill="FFFFFF" w:val="clear"/>
        </w:rPr>
        <w:t>проекта – к.п.н., доцент Копаева Екатерина Владимировна, к.п.н., доцент Котова Ксения Алексеев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кторина проводится в читальном зале библиотеки ИГЭУ им. Ленина в А корпусе, в аудитории А-330 в 11.40, 24 апреля 2017 г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280" w:after="0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Викторины</w:t>
      </w:r>
    </w:p>
    <w:p>
      <w:pPr>
        <w:pStyle w:val="Style18"/>
        <w:numPr>
          <w:ilvl w:val="1"/>
          <w:numId w:val="1"/>
        </w:numPr>
        <w:shd w:fill="FFFFFF" w:val="clear"/>
        <w:spacing w:before="280" w:after="0"/>
        <w:ind w:left="720" w:right="0" w:hanging="720"/>
        <w:jc w:val="both"/>
        <w:rPr/>
      </w:pPr>
      <w:r>
        <w:rPr>
          <w:b/>
          <w:bCs/>
          <w:color w:val="000000"/>
          <w:sz w:val="28"/>
          <w:szCs w:val="28"/>
        </w:rPr>
        <w:t>Цель проведения Викторин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ь у участников Викторины черты толерантной личности с целью воспитания ответственных граждан, от</w:t>
        <w:softHyphen/>
        <w:t>крытых восприятию других культур, и уважения человеческого достоин</w:t>
        <w:softHyphen/>
        <w:t>ства и индивидуальности.</w:t>
      </w:r>
    </w:p>
    <w:p>
      <w:pPr>
        <w:pStyle w:val="Style18"/>
        <w:numPr>
          <w:ilvl w:val="1"/>
          <w:numId w:val="1"/>
        </w:numPr>
        <w:shd w:fill="FFFFFF" w:val="clear"/>
        <w:spacing w:before="0" w:after="280"/>
        <w:ind w:left="1440" w:right="0" w:hanging="14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икторины: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у студентов навыков толерантност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овышению познавательной активности участников Викторины;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развитие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уден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выков индивидуального и коллективного уча</w:t>
        <w:softHyphen/>
        <w:t>стия в университетской жизни, работы в команде, формирование ли</w:t>
        <w:softHyphen/>
        <w:t>дерских качеств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р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2-28 (Володина,  Дунайцев, Козыкин, Рясин, Суровцов, Эргашов, Грачев, Клопов, Петров, Пиголицын, Соколо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60 (Алешин, Березина, Гордиенко, Дудина, Кузнецова, Кулешова, Ошарина, Павлова, Соловьев, Фролов, Чуба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3-60: Мехтиева, Шкрябина, Бабаева, Бобылева, Рунов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2-27: Седов, Трофимова, Чистова, Мараракин, Маликов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2-28: Петров, Клопов, Поляков, Тарасов, Еремеев, Беляева, Богатков, Болотова, Дорогов, Грузд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1:24:00Z</dcterms:created>
  <dc:creator>1</dc:creator>
  <dc:description/>
  <dc:language>en-US</dc:language>
  <cp:lastModifiedBy/>
  <dcterms:modified xsi:type="dcterms:W3CDTF">2017-06-06T17:07:24Z</dcterms:modified>
  <cp:revision>4</cp:revision>
  <dc:subject/>
  <dc:title/>
</cp:coreProperties>
</file>