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Д О Г О В О Р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на проведение производственной практики студенто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федерального государственного бюджетного образовательного учреждения высшего профессионального образован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 xml:space="preserve">«Ивановский государственный энергетический университет имени В.И. Ленина» 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на предприятиях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sz w:val="20"/>
        </w:rPr>
        <w:t>г.Иваново</w:t>
        <w:tab/>
        <w:tab/>
        <w:tab/>
        <w:tab/>
        <w:t xml:space="preserve">                   № __________________     “____” ______________  20___ г.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 xml:space="preserve">Мы, нижеподписавшиеся, с одной стороны федеральное государственное бюджетное образовательное учреждение высшего профессионального образования «Ивановский государственный энергетический университет имени В.И. Ленина» (ИГЭУ), именуемое в дальнейшем “Университет”, в лице  проректора по учебной работе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А.В. Гусенкова, действующего на основании доверенности № 9 от 11.01.2013г., и, с другой стороны _____________________________________________________________________________</w:t>
      </w:r>
    </w:p>
    <w:p>
      <w:pPr>
        <w:pStyle w:val="Normal"/>
        <w:jc w:val="center"/>
        <w:rPr>
          <w:sz w:val="20"/>
          <w:vertAlign w:val="superscript"/>
        </w:rPr>
      </w:pPr>
      <w:r>
        <w:rPr>
          <w:sz w:val="20"/>
          <w:vertAlign w:val="superscript"/>
        </w:rPr>
        <w:t>(наименование предприятия)</w:t>
      </w:r>
    </w:p>
    <w:p>
      <w:pPr>
        <w:pStyle w:val="Normal"/>
        <w:jc w:val="both"/>
        <w:rPr/>
      </w:pPr>
      <w:r>
        <w:rPr>
          <w:sz w:val="20"/>
        </w:rPr>
        <w:t>именуемый в дальнейшем “Предприятие”  в лице   _______________________________________________________</w:t>
      </w:r>
    </w:p>
    <w:p>
      <w:pPr>
        <w:pStyle w:val="Normal"/>
        <w:jc w:val="center"/>
        <w:rPr/>
      </w:pPr>
      <w:r>
        <w:rPr>
          <w:sz w:val="20"/>
        </w:rPr>
        <w:t>__________________________________________________________________________________________________</w:t>
        <w:br/>
      </w:r>
      <w:r>
        <w:rPr>
          <w:sz w:val="20"/>
          <w:vertAlign w:val="superscript"/>
        </w:rPr>
        <w:t>(ф.и.о., должность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действующего на основании  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vertAlign w:val="superscript"/>
        </w:rPr>
        <w:t xml:space="preserve">                                           </w:t>
      </w:r>
      <w:r>
        <w:rPr>
          <w:sz w:val="20"/>
          <w:vertAlign w:val="superscript"/>
        </w:rPr>
        <w:t xml:space="preserve">(положения, устава, распоряжения, доверенности) </w:t>
      </w:r>
    </w:p>
    <w:p>
      <w:pPr>
        <w:pStyle w:val="Normal"/>
        <w:jc w:val="both"/>
        <w:rPr/>
      </w:pPr>
      <w:r>
        <w:rPr>
          <w:sz w:val="20"/>
        </w:rPr>
        <w:t>в соответствии с приказом №1154 от 25.03.2003 г. “Об утверждении Положения о порядке проведения практики студентов образовательных учреждений высшего профессионального образования” заключили между собой договор о нижеследующем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  <w:sz w:val="20"/>
          <w:lang w:val="en-US"/>
        </w:rPr>
        <w:t>I</w:t>
      </w:r>
      <w:r>
        <w:rPr>
          <w:b/>
          <w:sz w:val="20"/>
        </w:rPr>
        <w:t>.   Предприятие обязует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</w:rPr>
        <w:t>Предоставить Университету в соответствии с прилагаемым графиком ______________ мест для проведения производственной практики студентов.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Обеспечить студентам условия безопасной работы на каждом рабочем месте. Проводить  обязательные инструктажи по охране труда: вводный и на рабочем месте с оформлением установленной документации. В необходимых случаях проводить обучение студентов-практикантов безопасным методам работы.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Несчастные случаи, происшедшие на Предприятии со студентами Университета во время прохождения ими практики, расследовать комиссией совместно с представителями Университета и учитывать на Предприятии в соответствии с действующим Положением  о расследовании и учете несчастных случаев на производстве.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Создать необходимые условия для выполнения студентами программы производственной практики.  Не допускать использования студентов-практикантов на должностях, не предусмотренных программой практики и не имеющих отношения к специальности студентов.  Способствовать обеспечению иногородних студентов-практикантов жилой площадью на время прохождения практики.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Назначить квалифицированных специалистов для руководства производственной практикой в подразделениях  (цехах, отделах, службах, лабораториях и т.д.) Предприят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</w:rPr>
        <w:t>Предоставить студентам-практикантам и преподавателям Университета - руководителям практики, возможность пользоваться лабораториями, кабинетами, мастерскими, библиотекой, чертежами, технической и другой документацией в подразделениях Предприятия, необходимыми для успешного усвоения студентами программы производственной практики и выполнения ими индивидуальных заданий. Обеспечить студентов-практикантов помещениями для практических и теоретических занятий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</w:rPr>
        <w:t>В соответствии с графиком проведения практики, согласованным с Университетом, осуществлять перемещение студентов по рабочим местам в целях более полного ознакомления практикантов с Предприятием в целом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</w:rPr>
        <w:t xml:space="preserve"> </w:t>
      </w:r>
      <w:r>
        <w:rPr>
          <w:sz w:val="20"/>
        </w:rPr>
        <w:t>О всех случаях нарушения студентами трудовой дисциплины и правил внутреннего распорядка Предприятия сообщать в Университет.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По окончании производственной практики дать характеристику о работе каждого студента-практиканта и качестве подготовленного им отчет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</w:rPr>
        <w:t>Выдать студентам-практикантам составленные ими отчеты по производственной практике и характеристики на руки, а в случае необходимости направить их в Университет в установленном порядке непосредственно после окончания практики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spacing w:before="120" w:after="120"/>
        <w:ind w:left="284" w:hanging="284"/>
        <w:jc w:val="center"/>
        <w:rPr>
          <w:b/>
          <w:b/>
          <w:sz w:val="20"/>
        </w:rPr>
      </w:pPr>
      <w:r>
        <w:rPr>
          <w:b/>
          <w:sz w:val="20"/>
        </w:rPr>
        <w:t>Университет обязуется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</w:rPr>
        <w:t>Представить Предприятию не позднее, чем за 2 недели до начала  производственной практики для согласования программу производственной практики и календарные графики ее прохожде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</w:rPr>
        <w:t xml:space="preserve"> </w:t>
      </w:r>
      <w:r>
        <w:rPr>
          <w:sz w:val="20"/>
        </w:rPr>
        <w:t>Представить Предприятию список студентов, направляемых на производственную практику, не позднее, чем за неделю до начала практики.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Направить студентов на производственную практику в сроки, предусмотренные календарным планом проведения практики.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Выделить в качестве руководителей практики наиболее квалифицированных профессоров, доцентов, преподавателей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</w:rPr>
        <w:t>Разработать и согласовать с Предприятием тематический план проведения специалистами базы практики лекций и экскурсий для студентов-практикантов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</w:rPr>
        <w:t>Перед отправкой на практику обеспечить проведение медицинского осмотра всех студентов (по согласованию при заключении договора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</w:rPr>
        <w:t>Оказывать руководителям производственной практики от Предприятия необходимую методическую помощь в организации проведения практики.</w:t>
      </w:r>
    </w:p>
    <w:p>
      <w:pPr>
        <w:pStyle w:val="Normal"/>
        <w:ind w:left="57" w:hanging="0"/>
        <w:jc w:val="both"/>
        <w:rPr/>
      </w:pPr>
      <w:r>
        <w:rPr>
          <w:sz w:val="20"/>
        </w:rPr>
        <w:tab/>
        <w:t>2.8. Принимать участие в расследовании комиссией Предприятия несчастных случаев, происшедших со студентами-практикантами, в соответствии с действующим Положением о порядке расследования и учета несчастных случаев на производстве.</w:t>
      </w:r>
    </w:p>
    <w:p>
      <w:pPr>
        <w:pStyle w:val="Normal"/>
        <w:spacing w:before="120" w:after="120"/>
        <w:jc w:val="center"/>
        <w:rPr>
          <w:b/>
          <w:b/>
          <w:sz w:val="20"/>
        </w:rPr>
      </w:pPr>
      <w:r>
        <w:rPr>
          <w:b/>
          <w:bCs/>
          <w:sz w:val="20"/>
          <w:lang w:val="en-US"/>
        </w:rPr>
        <w:t>III</w:t>
      </w:r>
      <w:r>
        <w:rPr>
          <w:b/>
          <w:bCs/>
          <w:sz w:val="20"/>
        </w:rPr>
        <w:t>.  Дополнительные условия предприятия</w:t>
      </w:r>
    </w:p>
    <w:p>
      <w:pPr>
        <w:pStyle w:val="2"/>
        <w:ind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120"/>
        <w:jc w:val="center"/>
        <w:rPr>
          <w:sz w:val="20"/>
        </w:rPr>
      </w:pPr>
      <w:r>
        <w:rPr>
          <w:b/>
          <w:sz w:val="20"/>
          <w:lang w:val="en-US"/>
        </w:rPr>
        <w:t>IV</w:t>
      </w:r>
      <w:r>
        <w:rPr>
          <w:b/>
          <w:sz w:val="20"/>
        </w:rPr>
        <w:t>.  Действие договора.</w:t>
      </w:r>
    </w:p>
    <w:p>
      <w:pPr>
        <w:pStyle w:val="Normal"/>
        <w:numPr>
          <w:ilvl w:val="1"/>
          <w:numId w:val="5"/>
        </w:numPr>
        <w:jc w:val="both"/>
        <w:rPr>
          <w:sz w:val="20"/>
        </w:rPr>
      </w:pPr>
      <w:r>
        <w:rPr>
          <w:sz w:val="20"/>
        </w:rPr>
        <w:t>Стороны несут ответственность за невыполнение возложенных на них обязанностей по организации и проведению практики студентов в соответствии с действующим законодательством Российской Федерации, Положением о производственной практике студентов высших учебных заведений и действующими Правилами по технике безопасности.</w:t>
      </w:r>
    </w:p>
    <w:p>
      <w:pPr>
        <w:pStyle w:val="Normal"/>
        <w:numPr>
          <w:ilvl w:val="1"/>
          <w:numId w:val="5"/>
        </w:numPr>
        <w:jc w:val="both"/>
        <w:rPr>
          <w:bCs/>
          <w:sz w:val="20"/>
        </w:rPr>
      </w:pPr>
      <w:r>
        <w:rPr>
          <w:bCs/>
          <w:sz w:val="20"/>
        </w:rPr>
        <w:t>Любые изменения и дополнения могут быть внесены в настоящий договор только с письменного согласия обеих сторон.</w:t>
      </w:r>
    </w:p>
    <w:p>
      <w:pPr>
        <w:pStyle w:val="Normal"/>
        <w:numPr>
          <w:ilvl w:val="1"/>
          <w:numId w:val="5"/>
        </w:numPr>
        <w:jc w:val="both"/>
        <w:rPr>
          <w:sz w:val="20"/>
        </w:rPr>
      </w:pPr>
      <w:r>
        <w:rPr>
          <w:bCs/>
          <w:sz w:val="20"/>
        </w:rPr>
        <w:t>Ни одна из сторон не вправе передать свои права и обязанности по договору третьей стороне без письменного согласия другой стороны.</w:t>
      </w:r>
    </w:p>
    <w:p>
      <w:pPr>
        <w:pStyle w:val="Normal"/>
        <w:numPr>
          <w:ilvl w:val="1"/>
          <w:numId w:val="5"/>
        </w:numPr>
        <w:jc w:val="both"/>
        <w:rPr>
          <w:sz w:val="20"/>
        </w:rPr>
      </w:pPr>
      <w:r>
        <w:rPr>
          <w:sz w:val="20"/>
        </w:rPr>
        <w:t>Все споры, возникшие между сторонами по настоящему договору, решаются в установленном порядке.</w:t>
      </w:r>
    </w:p>
    <w:p>
      <w:pPr>
        <w:pStyle w:val="Normal"/>
        <w:numPr>
          <w:ilvl w:val="1"/>
          <w:numId w:val="5"/>
        </w:numPr>
        <w:jc w:val="both"/>
        <w:rPr>
          <w:sz w:val="20"/>
        </w:rPr>
      </w:pPr>
      <w:r>
        <w:rPr>
          <w:sz w:val="20"/>
        </w:rPr>
        <w:t>Договор вступает в силу после его подписания университетом с одной стороны и Предприятием с другой стороны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0"/>
        </w:rPr>
        <w:t xml:space="preserve">Согласно, п.2 ст.160 ГКРФ, при заключении настоящего договора Стороны допускают факсимильное воспроизведение подписи проректора по учебной работе Университета с помощью средств механического или иного копирования электронно-цифровой подписи либо аналога собственноручной подписи. Кроме того, Стороны допускают использовать факсимиле проректора по учебной работе Университета на иных документах, являющихся обязательными и необходимыми при заключении и исполнении данного договора. При этом факсимильная подпись проректора по учебной работе Университета  будет иметь такую же силу, как и подлинная подпись проректора  по учебной работе Университета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rPr>
          <w:u w:val="single"/>
        </w:rPr>
      </w:pPr>
      <w:r>
        <w:rPr/>
        <w:t>Срок действия договора с _____________________по _________________________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  <w:lang w:val="en-US"/>
        </w:rPr>
        <w:t>V</w:t>
      </w:r>
      <w:r>
        <w:rPr>
          <w:b/>
          <w:bCs/>
        </w:rPr>
        <w:t>. Юридические адреса и банковские реквизиты сторон: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Университет                                                                                         Предприятие</w:t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501"/>
      </w:tblGrid>
      <w:tr>
        <w:trPr>
          <w:trHeight w:val="3102" w:hRule="atLeast"/>
        </w:trPr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федеральное государственное бюджетное образовательное учреждение высшего профессионального образования «Ивановский государственный энергетический университет имени В.И. Ленина»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 xml:space="preserve">153003, г. Иваново, </w:t>
            </w:r>
            <w:hyperlink r:id="rId2">
              <w:r>
                <w:rPr>
                  <w:rStyle w:val="InternetLink"/>
                  <w:sz w:val="20"/>
                </w:rPr>
                <w:t>ул. Рабфаковская, д. 34</w:t>
              </w:r>
            </w:hyperlink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>тел (4932) 269-999, 269-696,факс (4932) 385-701</w:t>
            </w:r>
          </w:p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bCs/>
                <w:sz w:val="20"/>
              </w:rPr>
              <w:t>ИНН</w:t>
            </w:r>
            <w:r>
              <w:rPr>
                <w:sz w:val="20"/>
              </w:rPr>
              <w:t xml:space="preserve"> 3731000308 </w:t>
            </w:r>
          </w:p>
          <w:p>
            <w:pPr>
              <w:pStyle w:val="Normal"/>
              <w:spacing w:before="0" w:after="60"/>
              <w:rPr>
                <w:szCs w:val="24"/>
              </w:rPr>
            </w:pPr>
            <w:r>
              <w:rPr>
                <w:sz w:val="20"/>
              </w:rPr>
              <w:t>УФК по Ивановской обл. (ИГЭУ л.сч. 20336Х98260)</w:t>
            </w:r>
          </w:p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bCs/>
                <w:sz w:val="20"/>
              </w:rPr>
              <w:t>КПП</w:t>
            </w:r>
            <w:r>
              <w:rPr>
                <w:sz w:val="20"/>
              </w:rPr>
              <w:t xml:space="preserve"> 370201001</w:t>
            </w:r>
          </w:p>
          <w:p>
            <w:pPr>
              <w:pStyle w:val="Normal"/>
              <w:spacing w:before="0" w:after="60"/>
              <w:rPr>
                <w:szCs w:val="24"/>
              </w:rPr>
            </w:pPr>
            <w:r>
              <w:rPr>
                <w:bCs/>
                <w:sz w:val="20"/>
              </w:rPr>
              <w:t>Р/счет</w:t>
            </w:r>
            <w:r>
              <w:rPr>
                <w:sz w:val="20"/>
              </w:rPr>
              <w:t xml:space="preserve"> 40501810100002000002 в ГРКЦ ГУ Банка России по Ивановской обл.</w:t>
            </w:r>
          </w:p>
          <w:p>
            <w:pPr>
              <w:pStyle w:val="Normal"/>
              <w:spacing w:before="0" w:after="60"/>
              <w:rPr>
                <w:szCs w:val="24"/>
              </w:rPr>
            </w:pPr>
            <w:r>
              <w:rPr>
                <w:bCs/>
                <w:sz w:val="20"/>
              </w:rPr>
              <w:t>БИК</w:t>
            </w:r>
            <w:r>
              <w:rPr>
                <w:sz w:val="20"/>
              </w:rPr>
              <w:t xml:space="preserve"> 042406001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bCs/>
          <w:sz w:val="20"/>
          <w:lang w:val="en-US"/>
        </w:rPr>
        <w:t>VI</w:t>
      </w:r>
      <w:r>
        <w:rPr>
          <w:b/>
          <w:bCs/>
          <w:sz w:val="20"/>
        </w:rPr>
        <w:t>. Подписи сторон:</w:t>
      </w:r>
    </w:p>
    <w:p>
      <w:pPr>
        <w:pStyle w:val="Normal"/>
        <w:rPr/>
      </w:pPr>
      <w:r>
        <w:rPr/>
        <w:t xml:space="preserve">  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>
          <w:trHeight w:val="1517" w:hRule="atLeast"/>
        </w:trPr>
        <w:tc>
          <w:tcPr>
            <w:tcW w:w="506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ниверсите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роректор по учебной работе____________________________А.В.Гусенк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</w:t>
            </w:r>
            <w:r>
              <w:rPr>
                <w:sz w:val="20"/>
              </w:rPr>
              <w:t>м.п.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приятие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Приложение к договору </w:t>
      </w:r>
      <w:r>
        <w:rPr>
          <w:sz w:val="20"/>
        </w:rPr>
        <w:t xml:space="preserve">  № ________________     “____” ______________  20___ г.  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ГРАФИК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прохождения производственной практики студентов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федерального государственного бюджетного образовательного учреждения высшего профессионального образован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 xml:space="preserve">«Ивановский государственный энергетический университет имени В.И. Ленина» на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 xml:space="preserve">_______________________________________________________________________________________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16"/>
          <w:szCs w:val="16"/>
        </w:rPr>
        <w:t>полное название предприятия)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11"/>
        <w:gridCol w:w="758"/>
        <w:gridCol w:w="1559"/>
        <w:gridCol w:w="1559"/>
        <w:gridCol w:w="1117"/>
        <w:gridCol w:w="1117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/п</w:t>
            </w:r>
          </w:p>
        </w:tc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пециальность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ур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Характе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актик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еобходимо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л-во мест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алендарный период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чал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не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60" w:hanging="0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6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6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6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6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6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6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6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6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6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6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6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6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6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6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6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6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6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6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6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6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6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6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6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6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        Подписи, печати: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501"/>
      </w:tblGrid>
      <w:tr>
        <w:trPr>
          <w:trHeight w:val="1510" w:hRule="atLeast"/>
        </w:trPr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Университет</w:t>
              <w:tab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ректор по учебной работе___________________________А.В.Гусенк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.п.</w:t>
            </w:r>
          </w:p>
        </w:tc>
        <w:tc>
          <w:tcPr>
            <w:tcW w:w="450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прият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.п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6"/>
        <w:i w:val="false"/>
        <w:u w:val="none"/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1.%1. "/>
      <w:lvlJc w:val="left"/>
      <w:pPr>
        <w:tabs>
          <w:tab w:val="num" w:pos="1080"/>
        </w:tabs>
        <w:ind w:left="0" w:firstLine="720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1080"/>
        </w:tabs>
        <w:ind w:left="57" w:firstLine="66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0" w:firstLine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/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basedOn w:val="Style12"/>
    <w:qFormat/>
    <w:rPr>
      <w:b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sz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Cs/>
      <w:sz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pu.ru/files/cck-images/Territoriya.jp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9:34:00Z</dcterms:created>
  <dc:creator>Ольга Романова</dc:creator>
  <dc:description/>
  <cp:keywords/>
  <dc:language>en-US</dc:language>
  <cp:lastModifiedBy>compx2</cp:lastModifiedBy>
  <cp:lastPrinted>2011-09-12T11:51:00Z</cp:lastPrinted>
  <dcterms:modified xsi:type="dcterms:W3CDTF">2013-04-19T10:22:00Z</dcterms:modified>
  <cp:revision>4</cp:revision>
  <dc:subject/>
  <dc:title>Д О Г О В О Р</dc:title>
</cp:coreProperties>
</file>