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37"/>
      </w:tblGrid>
      <w:tr>
        <w:trPr/>
        <w:tc>
          <w:tcPr>
            <w:tcW w:w="4950" w:type="dxa"/>
            <w:tcBorders/>
          </w:tcPr>
          <w:p>
            <w:pPr>
              <w:pStyle w:val="Heading2"/>
              <w:spacing w:before="0" w:after="12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портивного клуба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/ И. В. Медре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2016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турнира по шахматам,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артакиады факультетов Ивановск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ергетического университета имени В.И. Ленина (ИГЭ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ризация шахмат, создание условий для самореализации и организации досуговой деятельности студентов университета, повышение спортивного мастерства, выявление сильнейшего студента, выполнение календаря спортивных мероприятий ИГЭУ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место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 2-3 марта 2016 года, по адресу: ул. Рабфаковская 34, ИГЭУ,  корпус А, гумцентр ИГЭУ (аудитория А-342). Начало соревнований в 16.0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соревнований и реглам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турнире приглашаются студенты очной формы обучения, 4 человека от факультета (3 юноши + 1 девушка, команды ИФФ и ФЭУ, ЭМФ и ИВТФ объединены), включенные в предварительную заявку. </w:t>
      </w:r>
      <w:r>
        <w:rPr>
          <w:rFonts w:cs="Times New Roman" w:ascii="Times New Roman" w:hAnsi="Times New Roman"/>
          <w:sz w:val="24"/>
          <w:szCs w:val="24"/>
        </w:rPr>
        <w:t>Турнир проводится по правилам вида спорта «шахмат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приказом Минспорта РФ №1093 от 30.12.2014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 ФИДЕ. Контроль времени 10 минут до конца партии. Система проведения кругов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соревнов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бщее руководство соревнованиями осуществляется спортивным клубом ИГЭУ. Непосредственное проведение соревнований возлагается на шахматный клуб ИГЭУ и главную судейскую коллегию. Главный судья соревнований 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ихаил Сергееви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победителей и награж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ёт турнира лично-командный. </w:t>
      </w:r>
      <w:r>
        <w:rPr>
          <w:rFonts w:cs="Times New Roman" w:ascii="Times New Roman" w:hAnsi="Times New Roman"/>
          <w:sz w:val="24"/>
          <w:szCs w:val="24"/>
        </w:rPr>
        <w:t>Победителем турнира становится участник, набравший наибольшее количество очков. В случае равенства очков используются дополнительные показатели: личная встреча, коэффициент Бергера, большее число побед черными ц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ном зачёте места определяются по наибольшей сумме очков, набранных студентами одного факультета, а в случае  их равенства – дополнительными показателями, в порядке убывания значимости: суммой набранных мест участниками команды, количеством побед участниками команды в партиях, сыгранных черным цветом, специальным дополнительным показателем ИГЭУ. Победители и призёры турнира награждаются медалями и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и информация о турни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варительные заявки на участие в турнире принимаются в срок до 1 марта 2016 года на кафедру физического воспитания, спортивный клуб ИГЭУ ил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f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турнира оставляют за собой право отказать в участии шахматистам, не подавшим предварительную заявку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fat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8:00Z</dcterms:created>
  <dc:creator>Михаил</dc:creator>
  <dc:description/>
  <cp:keywords/>
  <dc:language>en-US</dc:language>
  <cp:lastModifiedBy>Михаил - ПК</cp:lastModifiedBy>
  <cp:lastPrinted>2016-02-28T15:25:00Z</cp:lastPrinted>
  <dcterms:modified xsi:type="dcterms:W3CDTF">2016-02-28T14:48:00Z</dcterms:modified>
  <cp:revision>10</cp:revision>
  <dc:subject/>
  <dc:title/>
</cp:coreProperties>
</file>