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992"/>
        <w:gridCol w:w="1843"/>
        <w:gridCol w:w="2409"/>
        <w:gridCol w:w="1418"/>
        <w:gridCol w:w="1276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ФИО студ./сотр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урс/гр./ка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олучил таблич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олучил ша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дал таблич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дал ша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бакшина Татья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ИЦ 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Черенев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вое фо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нтонюк Александр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К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Jsphonenumber"/>
                <w:rFonts w:ascii="Cambria" w:hAnsi="Cambria" w:cs="Cambria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удник гали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Cambria" w:ascii="Cambria" w:hAnsi="Cambria"/>
                  <w:b/>
                  <w:bCs/>
                  <w:sz w:val="28"/>
                  <w:szCs w:val="28"/>
                  <w:shd w:fill="FFFFFF" w:val="clear"/>
                </w:rPr>
                <w:t>Жирнов Анатолий Степанович</w:t>
              </w:r>
            </w:hyperlink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Есть фото у н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ахонеева Еле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брамов Василий Андрееви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лкова Маргарит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Jsphonenumber"/>
                <w:rFonts w:ascii="Cambria" w:hAnsi="Cambria" w:cs="Cambria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лкова Татья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ИЦ 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Jsphonenumber"/>
                <w:rFonts w:ascii="Cambria" w:hAnsi="Cambria" w:cs="Cambria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агина Мари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Маслов П.Д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 Маслова М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Гливинский Да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4-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вое фо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89106863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color w:val="0077CC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color w:val="0077CC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color w:val="0077CC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color w:val="0077CC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color w:val="0077CC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color w:val="0077CC"/>
                <w:sz w:val="28"/>
                <w:szCs w:val="28"/>
                <w:shd w:fill="FFFFFF" w:val="clea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олубков Всеволод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Кованько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 Туров 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в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воров Геннадий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Ермаков Кирилл Конста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4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каров Г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Иванов Григорий Олегович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  <w:lang w:eastAsia="ru-RU"/>
              </w:rPr>
              <w:t>3-35</w:t>
            </w:r>
          </w:p>
          <w:p>
            <w:pPr>
              <w:pStyle w:val="Normal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Гусятников Аркадий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89300054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Капустин Сергей Алексеевич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ЭЭ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Капустин Алексей Александрович 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Несветаев Иван Игнат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тлова Татьяна Бо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Шмелев Иван Андри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уташ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shd w:fill="FFFFFF" w:val="clear"/>
              </w:rPr>
              <w:t>4 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Cambria" w:ascii="Cambria" w:hAnsi="Cambria"/>
                  <w:bCs/>
                  <w:sz w:val="28"/>
                  <w:szCs w:val="28"/>
                  <w:shd w:fill="FFFFFF" w:val="clear"/>
                </w:rPr>
                <w:t>Скотников Александр Васильевич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shd w:fill="FFFFFF" w:val="clear"/>
              </w:rPr>
              <w:t>89969186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77CC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color w:val="0077CC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77CC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color w:val="0077CC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77CC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color w:val="0077CC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77CC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color w:val="0077CC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color w:val="0077CC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color w:val="0077CC"/>
                <w:sz w:val="28"/>
                <w:szCs w:val="28"/>
                <w:shd w:fill="FFFFFF" w:val="clea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Лебедева Дарь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 xml:space="preserve">3 -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фо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Jsphonenumber"/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89807371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Jsphonenumber"/>
                <w:rFonts w:ascii="Cambria" w:hAnsi="Cambria" w:cs="Cambria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Мельникова Полин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гр. 1-23М,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Маланичева Татья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sphonenumber"/>
                <w:rFonts w:cs="Arial" w:ascii="Cambria" w:hAnsi="Cambria"/>
                <w:sz w:val="28"/>
                <w:szCs w:val="28"/>
                <w:shd w:fill="FFFFFF" w:val="clear"/>
              </w:rPr>
              <w:t>+799691912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Jsphonenumber"/>
                <w:rFonts w:ascii="Cambria" w:hAnsi="Cambria" w:cs="Cambria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Митюшкин Кирилл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3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Молчагина Ксения Ден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1 -27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Молчагин Николай Иванови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Jsphonenumber"/>
                <w:rFonts w:cs="Arial" w:ascii="Cambria" w:hAnsi="Cambria"/>
                <w:sz w:val="28"/>
                <w:szCs w:val="28"/>
                <w:shd w:fill="FFFFFF" w:val="clear"/>
              </w:rPr>
              <w:t>8 (915) 822 73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Jsphonenumber"/>
                <w:rFonts w:ascii="Cambria" w:hAnsi="Cambria" w:cs="Cambria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Павлыче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4-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вое фо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 </w:t>
            </w:r>
            <w:r>
              <w:rPr>
                <w:rStyle w:val="Jsphonenumber"/>
                <w:rFonts w:cs="Arial" w:ascii="Cambria" w:hAnsi="Cambria"/>
                <w:sz w:val="28"/>
                <w:szCs w:val="28"/>
                <w:shd w:fill="FFFFFF" w:val="clear"/>
              </w:rPr>
              <w:t>89106847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Павлюкова Екатерина Павлов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Тараненко Людмила Константиновна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Павлюкова Наталья 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Тараненко Александр Фед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 xml:space="preserve">Прокопьев Иван Владимир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2-27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 xml:space="preserve">Силкина Елена Валер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 xml:space="preserve">3 -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Кузнецов Андрей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Jsphonenumber"/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89806835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Jsphonenumber"/>
                <w:rFonts w:ascii="Cambria" w:hAnsi="Cambria" w:cs="Cambria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sz w:val="28"/>
                <w:szCs w:val="28"/>
                <w:shd w:fill="FFFFFF" w:val="clear"/>
              </w:rPr>
              <w:t>Смирнова Ольга Ильин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shd w:fill="FFFFFF" w:val="clear"/>
              </w:rPr>
              <w:t>4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фо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Jsphonenumber"/>
                <w:rFonts w:ascii="Cambria" w:hAnsi="Cambria" w:cs="Cambria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рокина Ксения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Сорокин Павел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8-960-506-31-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color w:val="0077CC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color w:val="0077CC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color w:val="0077CC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color w:val="0077CC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color w:val="0077CC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color w:val="0077CC"/>
                <w:sz w:val="28"/>
                <w:szCs w:val="28"/>
                <w:shd w:fill="FFFFFF" w:val="clea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ро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фо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color w:val="0077CC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color w:val="0077CC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color w:val="0077CC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color w:val="0077CC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color w:val="0077CC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color w:val="0077CC"/>
                <w:sz w:val="28"/>
                <w:szCs w:val="28"/>
                <w:shd w:fill="FFFFFF" w:val="clea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онцев Артем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 фото Александро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Jsphonenumber"/>
                <w:rFonts w:cs="Cambria" w:ascii="Cambria" w:hAnsi="Cambria"/>
                <w:sz w:val="28"/>
                <w:szCs w:val="28"/>
              </w:rPr>
              <w:t>8-920-675-96-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Cambria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Cambria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Cambria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Jsphonenumber"/>
                <w:rFonts w:ascii="Cambria" w:hAnsi="Cambria" w:cs="Cambria"/>
                <w:sz w:val="28"/>
                <w:szCs w:val="28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 xml:space="preserve">Трушевич Александр Серге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2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Трушевич Д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89106872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Шум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фо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Шум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Шумакова Алл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нтипов лаврентий Пет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 xml:space="preserve">Шумыло Евгений Роман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2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Чуркина Юлия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-23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фо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sphonenumber"/>
                <w:rFonts w:cs="Arial" w:ascii="Cambria" w:hAnsi="Cambria"/>
                <w:sz w:val="28"/>
                <w:szCs w:val="28"/>
                <w:shd w:fill="FFFFFF" w:val="clear"/>
              </w:rPr>
              <w:t>89303452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Jsphonenumber"/>
                <w:rFonts w:ascii="Cambria" w:hAnsi="Cambria" w:cs="Cambria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Токарев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Сове фо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Jsphonenumber"/>
                <w:rFonts w:ascii="Cambria" w:hAnsi="Cambria" w:cs="Cambria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Jsphonenumber"/>
                <w:rFonts w:ascii="Cambria" w:hAnsi="Cambria" w:cs="Cambria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Пуш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фо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Теплоу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фо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Arial" w:hAnsi="Arial" w:cs="Arial"/>
                <w:color w:val="0077CC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Arial" w:hAnsi="Arial" w:cs="Arial"/>
                <w:color w:val="0077CC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Arial" w:hAnsi="Arial" w:cs="Arial"/>
                <w:color w:val="0077CC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Arial" w:hAnsi="Arial" w:cs="Arial"/>
                <w:color w:val="0077CC"/>
                <w:sz w:val="21"/>
                <w:szCs w:val="21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Jsphonenumber"/>
                <w:rFonts w:ascii="Arial" w:hAnsi="Arial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Шокри С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фо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Arial" w:hAnsi="Arial" w:cs="Arial"/>
                <w:color w:val="0077CC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Arial" w:hAnsi="Arial" w:cs="Arial"/>
                <w:color w:val="0077CC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Arial" w:hAnsi="Arial" w:cs="Arial"/>
                <w:color w:val="0077CC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Arial" w:hAnsi="Arial" w:cs="Arial"/>
                <w:color w:val="0077CC"/>
                <w:sz w:val="21"/>
                <w:szCs w:val="21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Jsphonenumber"/>
                <w:rFonts w:ascii="Arial" w:hAnsi="Arial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Масл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Голуб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Arial" w:hAnsi="Arial" w:cs="Arial"/>
                <w:color w:val="0077CC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Arial" w:hAnsi="Arial" w:cs="Arial"/>
                <w:color w:val="0077CC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Arial" w:hAnsi="Arial" w:cs="Arial"/>
                <w:color w:val="0077CC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Arial" w:hAnsi="Arial" w:cs="Arial"/>
                <w:color w:val="0077CC"/>
                <w:sz w:val="21"/>
                <w:szCs w:val="21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Jsphonenumber"/>
                <w:rFonts w:ascii="Cambria" w:hAnsi="Cambria" w:cs="Cambria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sz w:val="28"/>
                <w:szCs w:val="28"/>
                <w:shd w:fill="FFFFFF" w:val="clear"/>
              </w:rPr>
              <w:t>Алёшина Мар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shd w:fill="FFFFFF" w:val="clear"/>
              </w:rPr>
              <w:t>4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фо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Cambria" w:hAnsi="Cambria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Jsphonenumber"/>
                <w:rFonts w:ascii="Cambria" w:hAnsi="Cambria" w:cs="Cambria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рнеев Алексан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-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ичугин Алексей Яковл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</w:rPr>
              <w:t>Магеррамов Рустам 4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Arial" w:hAnsi="Arial" w:cs="Arial"/>
                <w:color w:val="0077CC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Arial" w:hAnsi="Arial" w:cs="Arial"/>
                <w:color w:val="0077CC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Arial" w:hAnsi="Arial" w:cs="Arial"/>
                <w:color w:val="0077CC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Arial" w:hAnsi="Arial" w:cs="Arial"/>
                <w:color w:val="0077CC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Arial" w:hAnsi="Arial" w:cs="Arial"/>
                <w:color w:val="0077CC"/>
                <w:sz w:val="21"/>
                <w:szCs w:val="21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Jsphonenumber"/>
                <w:rFonts w:ascii="Arial" w:hAnsi="Arial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Arial" w:hAnsi="Arial" w:cs="Arial"/>
                <w:color w:val="0077CC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Arial" w:hAnsi="Arial" w:cs="Arial"/>
                <w:color w:val="0077CC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Arial" w:hAnsi="Arial" w:cs="Arial"/>
                <w:color w:val="0077CC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Arial" w:hAnsi="Arial" w:cs="Arial"/>
                <w:color w:val="0077CC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Arial" w:hAnsi="Arial" w:cs="Arial"/>
                <w:color w:val="0077CC"/>
                <w:sz w:val="21"/>
                <w:szCs w:val="21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Jsphonenumber"/>
                <w:rFonts w:ascii="Arial" w:hAnsi="Arial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Arial" w:hAnsi="Arial" w:cs="Arial"/>
                <w:color w:val="0077CC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Arial" w:hAnsi="Arial" w:cs="Arial"/>
                <w:color w:val="0077CC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Arial" w:hAnsi="Arial" w:cs="Arial"/>
                <w:color w:val="0077CC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Arial" w:hAnsi="Arial" w:cs="Arial"/>
                <w:color w:val="0077CC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Arial" w:hAnsi="Arial" w:cs="Arial"/>
                <w:color w:val="0077CC"/>
                <w:sz w:val="21"/>
                <w:szCs w:val="21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Jsphonenumber"/>
                <w:rFonts w:ascii="Arial" w:hAnsi="Arial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Arial" w:hAnsi="Arial" w:cs="Arial"/>
                <w:color w:val="0077CC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Arial" w:hAnsi="Arial" w:cs="Arial"/>
                <w:color w:val="0077CC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Arial" w:hAnsi="Arial" w:cs="Arial"/>
                <w:color w:val="0077CC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Arial" w:hAnsi="Arial" w:cs="Arial"/>
                <w:color w:val="0077CC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phonenumber"/>
                <w:rFonts w:ascii="Arial" w:hAnsi="Arial" w:cs="Arial"/>
                <w:color w:val="0077CC"/>
                <w:sz w:val="21"/>
                <w:szCs w:val="21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Jsphonenumber"/>
                <w:rFonts w:ascii="Arial" w:hAnsi="Arial" w:cs="Arial"/>
                <w:color w:val="0077CC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  <w:lang w:val="ru-RU"/>
      </w:rPr>
      <w:t>\</w:t>
    </w:r>
    <w:r>
      <w:rPr>
        <w:b/>
        <w:sz w:val="28"/>
        <w:szCs w:val="28"/>
      </w:rPr>
      <w:t>ВЕДОМОСТЬ УЧАСТНИКОВ АКЦИИ «БЕССМЕРТНЫЙ ПОЛК»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Jsphonenumber">
    <w:name w:val="js-phone-number"/>
    <w:basedOn w:val="Style14"/>
    <w:qFormat/>
    <w:rPr/>
  </w:style>
  <w:style w:type="character" w:styleId="Attachviewerviewernamefilename">
    <w:name w:val="attachviewer__viewer__name__filen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attachment/15257044560000000582/0;1" TargetMode="External"/><Relationship Id="rId3" Type="http://schemas.openxmlformats.org/officeDocument/2006/relationships/hyperlink" Target="https://e.mail.ru/attachment/15256833470000000583/0;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04:00Z</dcterms:created>
  <dc:creator>user</dc:creator>
  <dc:description/>
  <cp:keywords/>
  <dc:language>en-US</dc:language>
  <cp:lastModifiedBy>Windows User</cp:lastModifiedBy>
  <cp:lastPrinted>2018-05-08T13:04:00Z</cp:lastPrinted>
  <dcterms:modified xsi:type="dcterms:W3CDTF">2018-05-09T07:31:00Z</dcterms:modified>
  <cp:revision>3</cp:revision>
  <dc:subject/>
  <dc:title/>
</cp:coreProperties>
</file>