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кинофестива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вет Лучезарного Ангела» в г. Иван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06 по 0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8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959"/>
        <w:gridCol w:w="816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5137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сентября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торник</w:t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центр культуры и творчеств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. Карла Маркса, 62/107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80 мест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- 20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ц.защит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18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художественного фильма для детей (80 мин.), 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Частное пионерско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режиссер Александр Карпи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ютик» -12 челове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МЦК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2 способов аним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а-аниматора Константина Голубкова (г.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.0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армония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. Красной Армии, 8/2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50 мест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0-культура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0-образование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0-соцзащит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50- Молодежь 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оржественная церемония открытия кинофестив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вет Лучезарного Анге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удожественного фильма (1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ходка» режиссер  Виктор Демент (Россия, 2015, 98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уреат третьей  прем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благотворительного кинофестиваля «Лучезарный Ангел» в номинации «За лучшее игровое  полнометражное кин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сентября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а</w:t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центр культуры и творчества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. Карла Маркса, 62/107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-25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ц.защит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- 10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анимационного фильма (75 мин.), 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кновенное путешествие Серафимы» режиссер Сергей Ант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МЦКТ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ние-10-12 челове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2 способов аним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а-аниматора Константина Голубкова (г.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армония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Зритель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Энергоинститут+ культура -10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25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 игровых короткометражных фильмов «Счастье это…» (Россия, 2015, 102 мин.) (6+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астье на ладо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 Артем Прохо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астливого пу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 Леонид Залес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ое вмес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 Анна Янов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ключения начинают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 Татьяна Гул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ледний пунк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 Виктория Козельц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цесса цир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 Татьяна Пономаре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пидон первого разря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 Сергей Бурцев</w:t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3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армония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. Красной Армии, 8/2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ние -5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олодежь- 50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епартаменты -5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щественные организации - 20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художественного фильма (100 мин.), 1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ве женщин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жиссер Вера Глаг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уреат второй  прем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благотворительного кинофестиваля «Лучезарный Ангел» в номинации «За лучшее игровое  полнометражное кино»)</w:t>
            </w:r>
            <w:bookmarkStart w:id="0" w:name="_GoBack"/>
            <w:bookmarkEnd w:id="0"/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сентября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тверг</w:t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центр культуры и творчеств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. Карла Маркса, 62/107)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Зритель 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ние- 25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оцзащита-10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анимационных фильмов (39 мин.), 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харка» режиссер Олег Уж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солдата» режиссер Валентин Теле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Василия Блаженного»  режиссер Наталья Берез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МЦКТ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ультура (ХУ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-12 челове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2 способов аним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а-аниматора Константина Голубкова (г.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армония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Зритель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Химинститут+культура -10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образование - 250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гровых короткометражных фильмов (41 мин.), 12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пож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 Сергей Великоредч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 Гюзель Султанов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6.00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армония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. Красной Армии, 8/2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ультура -10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ние -25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оцзащита  -5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олодежь - 5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оржественная церемония закрытия кинофестив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Свет Лучезарного Ангел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художественного фильма для всей семьи (92 мин.), 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ы с дедушко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жиссер Александр Куля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уреат второй  прем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благотворительного кинофестиваля «Лучезарный Ангел» в номинации «За лучшее игровое  полнометражное кино» и «Приз зрительских симпат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63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45:00Z</dcterms:created>
  <dc:creator>Дмитрий Вдовых</dc:creator>
  <dc:description/>
  <cp:keywords/>
  <dc:language>en-US</dc:language>
  <cp:lastModifiedBy>Gus</cp:lastModifiedBy>
  <cp:lastPrinted>2016-08-24T16:56:00Z</cp:lastPrinted>
  <dcterms:modified xsi:type="dcterms:W3CDTF">2016-08-17T09:13:00Z</dcterms:modified>
  <cp:revision>20</cp:revision>
  <dc:subject/>
  <dc:title/>
</cp:coreProperties>
</file>